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red"/>
              </w:rPr>
              <w:t>1r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EIXEMENT</w:t>
            </w:r>
          </w:p>
          <w:p>
            <w:pPr>
              <w:pStyle w:val="Heading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DEL MEDI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-2-3-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1-2-3-4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- 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 primer d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 hem tornat de vacance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aterial: motxilla escolar – individual – col·lecti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feines a class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ats a l’esco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 de l’escol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festes majo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nada de vacanc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a i higiene de: el cos, la vista, l’aparell respiratori l’oïda i lesde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roda dels alime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rdana. (dansa i cobla)</w:t>
            </w:r>
          </w:p>
        </w:tc>
      </w:tr>
      <w:tr>
        <w:trPr>
          <w:trHeight w:val="70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l meu c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’aparell locomotor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s del cos: cap, tronc i extremitat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: ulls, boca, nas i orelle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nc: coll, pit, panxa, melic, penis/vulva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itats: braç, avantbraç, mà, dits, cuixa, cama..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sentits , órgan i qualitats captades pels senti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festa dels bolets. ( els bolet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vis físics: el creixement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quelet: ossos del crani, del tronc i de les extremtat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articulacion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músculs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or, els pulmons i l’estòmac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hàbits saludabl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castellers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 meva famíl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 tardor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dat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membres de lafamíli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s de famíli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i edat dels membres de la seva família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nes domèstiques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ci domèstic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ap de setman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ardor: paisatge, fruits, peces de roba i fest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astanyada. (Els panellet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ardor: característique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cronològic: el calendari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atmosfèric: el termòmetr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atanyer a cada estació.Part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nimals a la tardor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anelle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çar bolets.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Nadal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 gent del nostre entorn</w:t>
            </w:r>
          </w:p>
        </w:tc>
      </w:tr>
      <w:tr>
        <w:trPr>
          <w:trHeight w:val="124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hivern: paisatge, fruites, arbres, plantes, roba i fest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al i Reis. (el torró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relacions amb els altres: companys, amics i veïn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itat física i de caràcte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ersitat cultural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ats individuals i col·l3ctive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 eleccion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esseb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laix de savis</w:t>
            </w:r>
          </w:p>
        </w:tc>
      </w:tr>
      <w:tr>
        <w:trPr>
          <w:trHeight w:val="455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grans metges: Hipòcrates, Miquel Servet, Louis Pasteur, Alexander Fleming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2"/>
                <w:highlight w:val="yellow"/>
              </w:rPr>
              <w:t>2n TRIMESTRE</w:t>
            </w:r>
            <w:r>
              <w:rPr>
                <w:rFonts w:cs="Verdana" w:ascii="Verdana" w:hAnsi="Verdana"/>
                <w:b/>
                <w:sz w:val="32"/>
              </w:rPr>
              <w:t xml:space="preserve">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EIXEMENT</w:t>
            </w:r>
          </w:p>
          <w:p>
            <w:pPr>
              <w:pStyle w:val="Heading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DEL MEDI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5-6-7-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5-6-7-8</w:t>
            </w:r>
          </w:p>
        </w:tc>
      </w:tr>
      <w:tr>
        <w:trPr>
          <w:trHeight w:val="469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-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- 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a me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>L’hivern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pus de case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s de construcció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s d’una cas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pròp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gua, gas i electricitat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estances d’una cas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tats a casa. Element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arells elèctrics i no elèctric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 xml:space="preserve">La setmana dels barbuts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ques de l’hivern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cronològic: el calendari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atmosfèric: el termòmetr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aronger a cada estació.Par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nimals a l’hiver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orientació espacial. Els punts cardinal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a matança del porc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Carnestoltes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Les cases, els pobles, les ciutats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s relacionats amb la natura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s relacionats amb els servei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hicles relacionats amb els ofici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es i estris dels ofici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oficis i els productes elaborat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s artístic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olució dels estri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s que desapareixen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icis dels av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stoltes. (Les disfresse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as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obles agrícoles i ramaders i els seus product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obles pescado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obles miner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obles industrial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roductes elabora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ciutats. Els barris. Els servei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es disfresses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l meu carr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ls transports i les comunicacions</w:t>
            </w:r>
            <w:r>
              <w:rPr>
                <w:b w:val="false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s públiques: carrers, places i avingu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quipaments: ajuntament,escola, hospital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àfors. Mobiliari urb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ços. Les botig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ercat: les para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imeres matèries / productes elaborats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l dia del’arbre. (medi ambien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jans de transport aeris, marítims i terrestr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vies de comunicació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comunicació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jans de comunicació personal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jans de comunicació de masses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mapes de carreter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a calçotada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 mona de Pasqu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 primavera</w:t>
            </w:r>
          </w:p>
        </w:tc>
      </w:tr>
      <w:tr>
        <w:trPr>
          <w:trHeight w:val="124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primavera: elements propis, plantes, animals, peces de vestir i fest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cs="Verdana" w:ascii="Verdana" w:hAnsi="Verdana"/>
                <w:i/>
              </w:rPr>
              <w:t>Quaresma i Pasqua</w:t>
            </w:r>
            <w:r>
              <w:rPr>
                <w:i/>
              </w:rPr>
              <w:t>. (</w:t>
            </w:r>
            <w:r>
              <w:rPr>
                <w:rFonts w:cs="Verdana" w:ascii="Verdana" w:hAnsi="Verdana"/>
                <w:i/>
              </w:rPr>
              <w:t>ous de pasqu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ques de la priamvera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cronològic: el calendari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atmosfèric: el termòmetr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resseguer a cada estació.Part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nimals a la primavera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upa de mà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cessons, mones, palmes i palmons.</w:t>
            </w:r>
          </w:p>
        </w:tc>
      </w:tr>
      <w:tr>
        <w:trPr>
          <w:trHeight w:val="282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laix de savis</w:t>
            </w:r>
          </w:p>
        </w:tc>
      </w:tr>
      <w:tr>
        <w:trPr>
          <w:trHeight w:val="707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grans científics: Galileo Galilei, Isaac Newton, Charles Darwin, Joan Oró..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  <w:highlight w:val="green"/>
              </w:rPr>
              <w:t>3r TRIMEST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065" w:leader="none"/>
              </w:tabs>
              <w:rPr/>
            </w:pPr>
            <w:r>
              <w:rPr/>
              <w:t>CONEIXEMENT</w:t>
            </w:r>
          </w:p>
          <w:p>
            <w:pPr>
              <w:pStyle w:val="Heading5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DEL MEDI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9-10-11-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4"/>
              </w:rPr>
              <w:t>Ll : 9-10-11-1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  <w:highlight w:val="cyan"/>
              </w:rPr>
              <w:t>CICLE INICIAL –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  <w:highlight w:val="magenta"/>
              </w:rPr>
              <w:t>CICLE INICIAL – 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’aire, l’aigua, la ter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’aigua, l’aire, la terr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nimals i el seu med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ire: lloc on es troba,i la seva importànc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igua i la seva importànc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cicle de l’aigu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terr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ant Jordi.(dia del llibr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minació ambiental i la destrucció del medi natural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ures de conservació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minació de : l’aireil’aigu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os i estats de l’aigu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l cicle de l’aigua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minació de la terra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s contamina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Roses i llibre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s plantes, els animal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s plantes i els animal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plante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rbres, arbustos i herbes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nimals es desplacen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nimals mengen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animals neix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ant Ponç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us de plantes: arbres, arbustos i herb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s: arrel,tronco tija, fulla, flors i frui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ts de la flor i el frui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mals vertebratsi invertebrat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rístiques morfològiques dels animal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ívors, herbívors i omnívor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baris i caixes de niu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Fires i firaires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l temp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El temp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dia i la n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luna, les estrelles i les constelac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atmosfèric: fenòmens meteorològ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ats de mesura del temp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Dia de la terr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vis estacionals en el paisatg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any en el calendari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vis en la roba al llarg de l’an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es al llarg de l’an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as del temp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gràfics de barr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Verdana" w:ascii="Verdana" w:hAnsi="Verdana"/>
                <w:i/>
              </w:rPr>
              <w:t>Ous, catifes i foc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ant Joa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’estiu</w:t>
            </w:r>
          </w:p>
        </w:tc>
      </w:tr>
      <w:tr>
        <w:trPr>
          <w:trHeight w:val="1247" w:hRule="atLeast"/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estiu:característiques pròpiesde l’estació, les fruites,la roba i les feste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vacan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ant Joan. (foguera de sant Joa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cterístiques de l’estiu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cronològic: el calendari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emps atmosfèric: el termòmetre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maduixera a cada estació.Parts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animals a l’estiu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plànol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Les fogueres</w:t>
            </w:r>
          </w:p>
        </w:tc>
      </w:tr>
      <w:tr>
        <w:trPr>
          <w:trHeight w:val="282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alaix de savis</w:t>
            </w:r>
          </w:p>
        </w:tc>
      </w:tr>
      <w:tr>
        <w:trPr>
          <w:trHeight w:val="707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s grans inventors: George Stephenson, Alexander Graham Bell, Narcís Monturiol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59:00Z</dcterms:created>
  <dc:creator>SGTI</dc:creator>
  <dc:description/>
  <cp:keywords/>
  <dc:language>en-US</dc:language>
  <cp:lastModifiedBy>Gerard</cp:lastModifiedBy>
  <dcterms:modified xsi:type="dcterms:W3CDTF">2007-09-27T18:01:00Z</dcterms:modified>
  <cp:revision>3</cp:revision>
  <dc:subject/>
  <dc:title>1r TRIMESTRE</dc:title>
</cp:coreProperties>
</file>