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highlight w:val="cyan"/>
          <w:lang w:val="ca-ES"/>
        </w:rPr>
        <w:t>LES ABELLES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highlight w:val="red"/>
          <w:lang w:val="ca-ES"/>
        </w:rPr>
        <w:t>1r Trimest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Tap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es abelles: dibuix, nom científic, classificació 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arts d’una abell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lasses d’abel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studi de l’abella reina: funcions, parts, grandària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studi de l’abellot: funcions, parts, grandària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studi de l’obrera: funcions, parts, grandària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Jocs de llengua: poemes, endevinalles, cançons, embarbussaments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reball manual: abella feta amb un tap de sur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highlight w:val="green"/>
          <w:lang w:val="ca-ES"/>
        </w:rPr>
        <w:t>2n Trimest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om viu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olon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limentació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Reproducció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reball manual: espelm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highlight w:val="yellow"/>
          <w:lang w:val="ca-ES"/>
        </w:rPr>
        <w:t>3r Trimest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oductes que elaboren les abelles: mel, cera, geleia real, propolis, pol·len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Relació de les abelles amb el medi= diferents classes de me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Classes de mel i propietat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’apicultor : activitats, estris, vestuar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Visita a un camp d’arnes i entrevista a un apiculto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reball manual: ornamentació, abell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highlight w:val="blue"/>
          <w:lang w:val="ca-ES"/>
        </w:rPr>
        <w:t>Poem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’abell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belleta vol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la farigo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belleta vol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l farigo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(J. Verdagu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’abell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reballadora fidel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mb el que trobo a les flors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Jo faig parets de m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(J.carne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highlight w:val="darkMagenta"/>
          <w:lang w:val="ca-ES"/>
        </w:rPr>
        <w:t>Dit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a bona mel, per Sant Miqu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Quan l’abella se’n va d’hora al forat, pluja avi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highlight w:val="darkGreen"/>
          <w:lang w:val="ca-ES"/>
        </w:rPr>
        <w:t>Endevinall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ZZZZZ, diu quan vola pel c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 es ella que ens delei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mb la seva mel, ZZZZ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ig groga i mig negr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aig de flor en flo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i molt em moles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t clavo el fibl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ruita que és de bona ll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 que é spot presentar al r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 crema a l’altar maj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ndevina que és això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el i c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highlight w:val="darkCyan"/>
          <w:lang w:val="ca-ES"/>
        </w:rPr>
        <w:t>ABEJA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njambres o nub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- Abejas, ¡volad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Zumbidos o cant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-Abejas, ¡danzad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Giros en el vue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 </w:t>
      </w:r>
      <w:r>
        <w:rPr>
          <w:rFonts w:cs="Arial" w:ascii="Arial" w:hAnsi="Arial"/>
          <w:sz w:val="24"/>
          <w:szCs w:val="24"/>
          <w:lang w:val="ca-ES"/>
        </w:rPr>
        <w:t>- ¡Revolotead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i piel es de azúca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- Abejas, ¡probad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aboren mis labi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 miel y azaha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</w:t>
      </w:r>
      <w:r>
        <w:rPr>
          <w:rFonts w:cs="Arial" w:ascii="Arial" w:hAnsi="Arial"/>
          <w:lang w:val="ca-ES"/>
        </w:rPr>
        <w:t>(Rafael Cruz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highlight w:val="darkRed"/>
          <w:lang w:val="ca-ES"/>
        </w:rPr>
        <w:t>Joc de paraules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color w:val="FFFFFF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Una vella veia  abolles i feia bitlles vermel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ca-ES"/>
        </w:rPr>
      </w:pPr>
      <w:r>
        <w:rPr>
          <w:rFonts w:cs="Arial" w:ascii="Arial" w:hAnsi="Arial"/>
          <w:color w:val="FFFFFF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highlight w:val="darkBlue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Blue"/>
          <w:lang w:val="ca-ES"/>
        </w:rPr>
        <w:t>Cançó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val="ca-E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ca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109220</wp:posOffset>
            </wp:positionV>
            <wp:extent cx="58293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en-US"/>
        </w:rPr>
      </w:pPr>
      <w:r>
        <w:rPr>
          <w:rFonts w:cs="Arial" w:ascii="Arial" w:hAnsi="Arial"/>
          <w:sz w:val="24"/>
          <w:szCs w:val="24"/>
          <w:lang w:val="ca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16840</wp:posOffset>
            </wp:positionV>
            <wp:extent cx="5664835" cy="7543800"/>
            <wp:effectExtent l="0" t="0" r="0" b="0"/>
            <wp:wrapNone/>
            <wp:docPr id="2" name="cbaby-bumble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aby-bumble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98517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ocomentario">
    <w:name w:val="Texto comentario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0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7-10-11T13:48:00Z</dcterms:modified>
  <cp:revision>5</cp:revision>
  <dc:subject/>
  <dc:title>En RAMON CONTIJOCH VALLVÈ, AMB DNI n 39849903B, com a director de la ZER El Sió</dc:title>
</cp:coreProperties>
</file>