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lang w:val="ca-ES"/>
        </w:rPr>
      </w:pPr>
      <w:r>
        <w:rPr>
          <w:rFonts w:cs="Comic Sans MS" w:ascii="Comic Sans MS" w:hAnsi="Comic Sans MS"/>
          <w:i/>
          <w:lang w:val="ca-E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-399415</wp:posOffset>
            </wp:positionV>
            <wp:extent cx="914400" cy="121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Dades 22 de maig de 20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0</wp:posOffset>
                </wp:positionH>
                <wp:positionV relativeFrom="paragraph">
                  <wp:posOffset>-274320</wp:posOffset>
                </wp:positionV>
                <wp:extent cx="16192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Carrer Esco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253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973430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21.6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Carrer Esco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25315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973430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ca-ES"/>
        </w:rPr>
      </w:pPr>
      <w:r>
        <w:rPr>
          <w:rFonts w:cs="Comic Sans MS" w:ascii="Comic Sans MS" w:hAnsi="Comic Sans MS"/>
          <w:i/>
          <w:lang w:val="ca-ES"/>
        </w:rPr>
        <w:fldChar w:fldCharType="begin"/>
      </w:r>
      <w:r>
        <w:rPr>
          <w:i/>
          <w:rFonts w:cs="Comic Sans MS" w:ascii="Comic Sans MS" w:hAnsi="Comic Sans MS"/>
          <w:lang w:val="ca-ES"/>
        </w:rPr>
        <w:instrText xml:space="preserve"> REF SHAPE \h </w:instrText>
      </w:r>
      <w:r>
        <w:rPr>
          <w:i/>
          <w:rFonts w:cs="Comic Sans MS" w:ascii="Comic Sans MS" w:hAnsi="Comic Sans MS"/>
          <w:lang w:val="ca-ES"/>
        </w:rPr>
        <w:fldChar w:fldCharType="separate"/>
      </w:r>
      <w:r>
        <w:rPr>
          <w:i/>
          <w:rFonts w:cs="Comic Sans MS" w:ascii="Comic Sans MS" w:hAnsi="Comic Sans MS"/>
          <w:lang w:val="ca-ES"/>
        </w:rPr>
        <w:t>Error: Reference source not found</w:t>
      </w:r>
      <w:r>
        <w:rPr>
          <w:i/>
          <w:rFonts w:cs="Comic Sans MS" w:ascii="Comic Sans MS" w:hAnsi="Comic Sans MS"/>
          <w:lang w:val="ca-E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8140</wp:posOffset>
                </wp:positionH>
                <wp:positionV relativeFrom="paragraph">
                  <wp:posOffset>-14605</wp:posOffset>
                </wp:positionV>
                <wp:extent cx="632841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highlight w:val="yellow"/>
                              </w:rPr>
                              <w:t>L’AJUNTAMENT DE BUTSÈ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37.5pt;mso-wrap-distance-left:9.05pt;mso-wrap-distance-right:9.05pt;mso-wrap-distance-top:0pt;mso-wrap-distance-bottom:0pt;margin-top:-1.1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highlight w:val="yellow"/>
                        </w:rPr>
                        <w:t>L’AJUNTAMENT DE BUTSÈ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sz w:val="144"/>
          <w:szCs w:val="144"/>
          <w:lang w:val="ca-E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13335</wp:posOffset>
            </wp:positionV>
            <wp:extent cx="1962150" cy="1476375"/>
            <wp:effectExtent l="0" t="0" r="0" b="0"/>
            <wp:wrapTight wrapText="bothSides">
              <wp:wrapPolygon edited="0">
                <wp:start x="-112" y="0"/>
                <wp:lineTo x="-112" y="21338"/>
                <wp:lineTo x="21600" y="21338"/>
                <wp:lineTo x="21600" y="0"/>
                <wp:lineTo x="-1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127635</wp:posOffset>
            </wp:positionV>
            <wp:extent cx="1781175" cy="1476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  <w:lang w:val="ca-ES"/>
        </w:rPr>
        <w:t>!</w:t>
      </w:r>
    </w:p>
    <w:p>
      <w:pPr>
        <w:pStyle w:val="Normal"/>
        <w:jc w:val="center"/>
        <w:rPr>
          <w:sz w:val="144"/>
          <w:szCs w:val="144"/>
          <w:lang w:val="ca-ES"/>
        </w:rPr>
      </w:pPr>
      <w:r>
        <w:rPr>
          <w:sz w:val="144"/>
          <w:szCs w:val="144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75565</wp:posOffset>
                </wp:positionV>
                <wp:extent cx="2305050" cy="2533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highlight w:val="green"/>
                                <w:lang w:val="ca-ES"/>
                              </w:rPr>
                              <w:t>Nom i cogno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Jaume Esteve Merc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Partit polític al que perta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Esquerra Republicana de Catalunya -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És regid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Des del 22 de maig de 20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9.5pt;mso-wrap-distance-left:9.05pt;mso-wrap-distance-right:9.05pt;mso-wrap-distance-top:0pt;mso-wrap-distance-bottom:0pt;margin-top:5.9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highlight w:val="green"/>
                          <w:lang w:val="ca-ES"/>
                        </w:rPr>
                        <w:t>Nom i cogno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Jaume Esteve Merc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Partit polític al que pertany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Esquerra Republicana de Catalunya -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És regidor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Des del 22 de maig de 201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1025</wp:posOffset>
                </wp:positionH>
                <wp:positionV relativeFrom="paragraph">
                  <wp:posOffset>635</wp:posOffset>
                </wp:positionV>
                <wp:extent cx="1762125" cy="2762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highlight w:val="green"/>
                                <w:lang w:val="ca-ES"/>
                              </w:rPr>
                              <w:t>Nom i cogno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Isabel Planas Agui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Partit polític al que perta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Esquerra Republicana de Catalunya -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Va ser regido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Del 27 de maig de 2007 al 22 de maig de 20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17.5pt;mso-wrap-distance-left:9.05pt;mso-wrap-distance-right:9.05pt;mso-wrap-distance-top:0pt;mso-wrap-distance-bottom:0pt;margin-top:0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highlight w:val="green"/>
                          <w:lang w:val="ca-ES"/>
                        </w:rPr>
                        <w:t>Nom i cogno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Isabel Planas Agui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Partit polític al que perta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Esquerra Republicana de Catalunya -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Va ser regido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Del 27 de maig de 2007 al 22 de maig de 201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114935</wp:posOffset>
                </wp:positionV>
                <wp:extent cx="1619250" cy="2533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highlight w:val="green"/>
                                <w:lang w:val="ca-ES"/>
                              </w:rPr>
                              <w:t>Nom i cogno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Toni Ramon Vilal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lang w:val="ca-ES"/>
                              </w:rPr>
                              <w:t>Anys que fa que treballa a l’ajunta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>Des de l’agost de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9.5pt;mso-wrap-distance-left:9.05pt;mso-wrap-distance-right:9.05pt;mso-wrap-distance-top:0pt;mso-wrap-distance-bottom:0pt;margin-top:9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highlight w:val="green"/>
                          <w:lang w:val="ca-ES"/>
                        </w:rPr>
                        <w:t>Nom i cogno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Toni Ramon Vilal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lang w:val="ca-ES"/>
                        </w:rPr>
                        <w:t>Anys que fa que treballa a l’ajunta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>Des de l’agost de 200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jc w:val="center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440940</wp:posOffset>
                </wp:positionV>
                <wp:extent cx="2171700" cy="250825"/>
                <wp:effectExtent l="0" t="5080" r="63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2.2pt" to="152.95pt,2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440940</wp:posOffset>
                </wp:positionV>
                <wp:extent cx="571500" cy="175895"/>
                <wp:effectExtent l="0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2.2pt" to="188.95pt,2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440940</wp:posOffset>
                </wp:positionV>
                <wp:extent cx="748665" cy="245110"/>
                <wp:effectExtent l="1905" t="508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.2pt" to="274.9pt,2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440940</wp:posOffset>
                </wp:positionV>
                <wp:extent cx="2308860" cy="205740"/>
                <wp:effectExtent l="635" t="508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2.2pt" to="469.75pt,2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97255</wp:posOffset>
            </wp:positionH>
            <wp:positionV relativeFrom="paragraph">
              <wp:posOffset>3143250</wp:posOffset>
            </wp:positionV>
            <wp:extent cx="1666240" cy="146812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68905</wp:posOffset>
            </wp:positionH>
            <wp:positionV relativeFrom="paragraph">
              <wp:posOffset>3143250</wp:posOffset>
            </wp:positionV>
            <wp:extent cx="1803400" cy="142875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97705</wp:posOffset>
            </wp:positionH>
            <wp:positionV relativeFrom="paragraph">
              <wp:posOffset>3143250</wp:posOffset>
            </wp:positionV>
            <wp:extent cx="1714500" cy="141351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40" w:dyaOrig="2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8.95pt;margin-top:247.5pt;width:152pt;height:11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85253126" r:id="rId8"/>
        </w:object>
        <w:fldChar w:fldCharType="begin"/>
      </w:r>
      <w:r>
        <w:rPr>
          <w:lang w:val="ca-ES" w:eastAsia="en-US"/>
        </w:rPr>
        <w:instrText xml:space="preserve"> REF SHAPE \h </w:instrText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Error: Reference source not found</w:t>
      </w:r>
      <w:r>
        <w:rPr>
          <w:lang w:val="ca-ES" w:eastAsia="en-US"/>
        </w:rPr>
        <w:fldChar w:fldCharType="end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6780</wp:posOffset>
                </wp:positionH>
                <wp:positionV relativeFrom="paragraph">
                  <wp:posOffset>2676525</wp:posOffset>
                </wp:positionV>
                <wp:extent cx="1573530" cy="3848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lightGray"/>
                              </w:rPr>
                              <w:t>SANEJ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210.75pt;mso-position-vertical-relative:text;margin-left:-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highlight w:val="lightGray"/>
                        </w:rPr>
                        <w:t>SANEJ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0580</wp:posOffset>
                </wp:positionH>
                <wp:positionV relativeFrom="paragraph">
                  <wp:posOffset>2676525</wp:posOffset>
                </wp:positionV>
                <wp:extent cx="1573530" cy="384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lightGray"/>
                              </w:rPr>
                              <w:t>URBAN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210.7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highlight w:val="lightGray"/>
                        </w:rPr>
                        <w:t>URBAN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9380</wp:posOffset>
                </wp:positionH>
                <wp:positionV relativeFrom="paragraph">
                  <wp:posOffset>2676525</wp:posOffset>
                </wp:positionV>
                <wp:extent cx="1573530" cy="384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lightGray"/>
                              </w:rPr>
                              <w:t>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210.7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highlight w:val="lightGray"/>
                        </w:rPr>
                        <w:t>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8180</wp:posOffset>
                </wp:positionH>
                <wp:positionV relativeFrom="paragraph">
                  <wp:posOffset>2676525</wp:posOffset>
                </wp:positionV>
                <wp:extent cx="1573530" cy="3848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lightGray"/>
                              </w:rPr>
                              <w:t>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210.75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highlight w:val="lightGray"/>
                        </w:rPr>
                        <w:t>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1974215</wp:posOffset>
                </wp:positionV>
                <wp:extent cx="2767965" cy="4286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highlight w:val="lightGray"/>
                              </w:rPr>
                              <w:t>SERV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33.75pt;mso-wrap-distance-left:9.05pt;mso-wrap-distance-right:9.05pt;mso-wrap-distance-top:0pt;mso-wrap-distance-bottom:0pt;margin-top:15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highlight w:val="lightGray"/>
                        </w:rPr>
                        <w:t>SER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highlight w:val="yellow"/>
          <w:lang w:val="ca-ES"/>
        </w:rPr>
        <w:t>CONCEPTES RELACIONATS AMB L’AJUNTAMENT</w:t>
      </w:r>
      <w:r>
        <w:rPr>
          <w:lang w:val="ca-ES"/>
        </w:rPr>
        <w:t xml:space="preserve"> 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MUNICIPI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Un municipi és una població i un territori governats per un ajuntament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highlight w:val="green"/>
                  <w:lang w:val="ca-ES"/>
                </w:rPr>
                <w:t>http://www.ccnoguera.cat/montgai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AJUNTAME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Casa que ocupa la corporació municipal; municip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És la casa de la vil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ALCALDE/ESS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Persona que té la màxima responsabilitat i que presideix l’ajuntamen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TINENT/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ALCALDE/ESS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ca-ES"/>
              </w:rPr>
              <w:t>Regidor/a que si cal pot substituir l’alcalde/essa durant un cert temp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REGIDOR/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ca-ES"/>
              </w:rPr>
              <w:t>Membre d'un ajuntament o consell municipal. Són els/les responsables dels serveis municipal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PLE MUNICIPA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ca-ES"/>
              </w:rPr>
              <w:t>És la reunió en què tots els/les regidors/es debaten i voten les propostes de les comission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ELECCIONS MUNICIPAL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ca-ES"/>
              </w:rPr>
              <w:t>Els/les responsables dels serveis municipals són escollits pels habitants del municipi cada 4 anys. D'això en diem eleccions municipal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IMPOSTOS MUNICIPAL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Per poder pagar els serveis que ofereix l'ajuntament cobra dels ciutadans uns diners. Són els impostos municipal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SERVEIS MUNICIPAL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Els serveis que ofereix l'ajuntament. Són: sanejament (neteja), cultura (esports, biblioteca,...), urbanisme ( parcs, habitatges,...) i transport (circulació).</w:t>
            </w:r>
          </w:p>
        </w:tc>
      </w:tr>
      <w:tr>
        <w:trPr>
          <w:trHeight w:val="8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  <w:t>COMISSION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i/>
                <w:sz w:val="24"/>
                <w:lang w:val="ca-E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Els/les regidors/es treballen en grups, anomenats comissions.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ca-ES"/>
        </w:rPr>
      </w:pPr>
      <w:hyperlink r:id="rId11">
        <w:r>
          <w:rPr>
            <w:rStyle w:val="InternetLink"/>
            <w:rFonts w:cs="Comic Sans MS" w:ascii="Comic Sans MS" w:hAnsi="Comic Sans MS"/>
            <w:highlight w:val="cyan"/>
            <w:lang w:val="ca-ES"/>
          </w:rPr>
          <w:t>http://joanabelsolemontgai.blogspot.com/2007/12/butsnit-durgell.html</w:t>
        </w:r>
      </w:hyperlink>
      <w:r>
        <w:rPr>
          <w:rFonts w:cs="Comic Sans MS" w:ascii="Comic Sans MS" w:hAnsi="Comic Sans MS"/>
          <w:lang w:val="ca-ES"/>
        </w:rPr>
        <w:br/>
      </w:r>
      <w:hyperlink r:id="rId12">
        <w:r>
          <w:rPr>
            <w:rStyle w:val="InternetLink"/>
            <w:rFonts w:cs="Comic Sans MS" w:ascii="Comic Sans MS" w:hAnsi="Comic Sans MS"/>
            <w:highlight w:val="magenta"/>
            <w:lang w:val="ca-ES"/>
          </w:rPr>
          <w:t>http://www.xtec.es/centres/c5003822/pobles_grans/butsenit/butsenit.htm</w:t>
        </w:r>
      </w:hyperlink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ca-ES"/>
        </w:rPr>
      </w:pPr>
      <w:r>
        <w:rPr>
          <w:rFonts w:cs="Comic Sans MS" w:ascii="Comic Sans MS" w:hAnsi="Comic Sans MS"/>
          <w:b/>
          <w:sz w:val="48"/>
          <w:highlight w:val="green"/>
          <w:lang w:val="ca-ES"/>
        </w:rPr>
        <w:t>ELS CONSELLS COMARCALS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ca-ES"/>
        </w:rPr>
      </w:pPr>
      <w:r>
        <w:rPr>
          <w:rFonts w:cs="Comic Sans MS" w:ascii="Comic Sans MS" w:hAnsi="Comic Sans MS"/>
          <w:b/>
          <w:sz w:val="36"/>
          <w:lang w:val="ca-ES"/>
        </w:rPr>
      </w:r>
    </w:p>
    <w:p>
      <w:pPr>
        <w:pStyle w:val="Normal"/>
        <w:jc w:val="center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1257300" cy="753110"/>
                <wp:effectExtent l="635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134.95pt,3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342900" cy="800100"/>
                <wp:effectExtent l="4445" t="190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pt" to="215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2171700" cy="800100"/>
                <wp:effectExtent l="1905" t="508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9pt" to="413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a-ES"/>
        </w:rPr>
        <w:drawing>
          <wp:inline distT="0" distB="0" distL="0" distR="0">
            <wp:extent cx="5080000" cy="38100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  <w:lang w:val="ca-ES"/>
        </w:rPr>
        <w:fldChar w:fldCharType="begin"/>
      </w:r>
      <w:r>
        <w:rPr>
          <w:sz w:val="36"/>
          <w:b/>
          <w:rFonts w:cs="Comic Sans MS" w:ascii="Comic Sans MS" w:hAnsi="Comic Sans MS"/>
          <w:lang w:val="ca-ES"/>
        </w:rPr>
        <w:instrText xml:space="preserve"> REF SHAPE \h </w:instrText>
      </w:r>
      <w:r>
        <w:rPr>
          <w:sz w:val="36"/>
          <w:b/>
          <w:rFonts w:cs="Comic Sans MS" w:ascii="Comic Sans MS" w:hAnsi="Comic Sans MS"/>
          <w:lang w:val="ca-ES"/>
        </w:rPr>
        <w:fldChar w:fldCharType="separate"/>
      </w:r>
      <w:r>
        <w:rPr>
          <w:sz w:val="36"/>
          <w:b/>
          <w:rFonts w:cs="Comic Sans MS" w:ascii="Comic Sans MS" w:hAnsi="Comic Sans MS"/>
          <w:lang w:val="ca-ES"/>
        </w:rPr>
        <w:t>Error: Reference source not found</w:t>
      </w:r>
      <w:r>
        <w:rPr>
          <w:sz w:val="36"/>
          <w:b/>
          <w:rFonts w:cs="Comic Sans MS" w:ascii="Comic Sans MS" w:hAnsi="Comic Sans MS"/>
          <w:lang w:val="ca-ES"/>
        </w:rPr>
        <w:fldChar w:fldCharType="end"/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ca-ES"/>
        </w:rPr>
      </w:pPr>
      <w:r>
        <w:rPr>
          <w:rFonts w:cs="Comic Sans MS" w:ascii="Comic Sans MS" w:hAnsi="Comic Sans MS"/>
          <w:b/>
          <w:sz w:val="36"/>
          <w:lang w:val="ca-ES"/>
        </w:rPr>
      </w:r>
    </w:p>
    <w:tbl>
      <w:tblPr>
        <w:tblW w:w="99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3316"/>
        <w:gridCol w:w="3317"/>
      </w:tblGrid>
      <w:tr>
        <w:trPr>
          <w:trHeight w:val="48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  <w:p>
            <w:pPr>
              <w:pStyle w:val="Heading1"/>
              <w:rPr/>
            </w:pPr>
            <w:r>
              <w:rPr/>
              <w:t>CONCEP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t xml:space="preserve">COMPOSICIÓ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</w:r>
          </w:p>
          <w:p>
            <w:pPr>
              <w:pStyle w:val="Heading1"/>
              <w:rPr/>
            </w:pPr>
            <w:r>
              <w:rPr/>
              <w:t>FUNCIONS</w:t>
            </w:r>
          </w:p>
        </w:tc>
      </w:tr>
      <w:tr>
        <w:trPr>
          <w:trHeight w:val="536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El consell comarcal és la </w:t>
            </w: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institució de govern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de cada comarca. Té la seu a la capital comarcal, que sol ser la ciutat o el poble més gran de la comarca i el que té més serveis: hospitals, instituts, bombers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El consell comarcal el formen els/les </w:t>
            </w: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consellers/es</w:t>
            </w: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,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que són els/les representants dels municipis. El nombre de consellers/es depèn del nombre d'habitants de la comarca: com més habitants, més consellers/es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El consell comarcal s’ocupa de temes culturals, esportius i mediambiental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</w:tbl>
    <w:p>
      <w:pPr>
        <w:pStyle w:val="Normal"/>
        <w:jc w:val="center"/>
        <w:rPr>
          <w:lang w:val="ca-ES"/>
        </w:rPr>
      </w:pPr>
      <w:r>
        <w:br w:type="page"/>
      </w: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highlight w:val="green"/>
          <w:lang w:val="ca-ES"/>
        </w:rPr>
        <w:t>DADES DE</w:t>
      </w:r>
      <w:r>
        <w:rPr>
          <w:rFonts w:cs="Comic Sans MS" w:ascii="Comic Sans MS" w:hAnsi="Comic Sans MS"/>
          <w:b/>
          <w:sz w:val="32"/>
          <w:highlight w:val="green"/>
          <w:lang w:val="ca-ES"/>
        </w:rPr>
        <w:t xml:space="preserve"> </w:t>
      </w:r>
      <w:r>
        <w:rPr>
          <w:rFonts w:cs="Comic Sans MS" w:ascii="Comic Sans MS" w:hAnsi="Comic Sans MS"/>
          <w:b/>
          <w:sz w:val="36"/>
          <w:highlight w:val="green"/>
          <w:lang w:val="ca-ES"/>
        </w:rPr>
        <w:t>LA NOSTRA COMARCA</w:t>
      </w:r>
      <w:r>
        <w:rPr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omic Sans MS" w:hAnsi="Comic Sans MS" w:cs="Comic Sans MS"/>
                <w:b/>
                <w:b/>
                <w:i/>
                <w:i/>
                <w:sz w:val="36"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highlight w:val="lightGray"/>
                <w:lang w:val="ca-ES"/>
              </w:rPr>
              <w:t>Contorn de la comarca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(</w:t>
            </w:r>
            <w:r>
              <w:rPr>
                <w:rFonts w:cs="Comic Sans MS" w:ascii="Comic Sans MS" w:hAnsi="Comic Sans MS"/>
                <w:i/>
                <w:lang w:val="ca-ES"/>
              </w:rPr>
              <w:t>Dades  2010)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lang w:val="ca-ES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36"/>
                <w:lang w:val="ca-ES"/>
              </w:rPr>
              <w:drawing>
                <wp:inline distT="0" distB="0" distL="0" distR="0">
                  <wp:extent cx="2476500" cy="142240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lang w:val="ca-ES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Nom de la comarca: La </w:t>
            </w:r>
            <w:r>
              <w:rPr>
                <w:rFonts w:cs="Comic Sans MS" w:ascii="Comic Sans MS" w:hAnsi="Comic Sans MS"/>
                <w:sz w:val="32"/>
                <w:lang w:val="ca-ES"/>
              </w:rPr>
              <w:t>Noguer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Capital de la comarca: Balaguer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lang w:val="ca-ES"/>
              </w:rPr>
              <w:t>Alguns municipis de la comarca:</w:t>
            </w:r>
            <w:r>
              <w:rPr>
                <w:rFonts w:cs="Comic Sans MS" w:ascii="Comic Sans MS" w:hAnsi="Comic Sans MS"/>
                <w:sz w:val="32"/>
                <w:lang w:val="ca-ES"/>
              </w:rPr>
              <w:t xml:space="preserve"> Balaguer, Ponts, Artesa de Segre,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Nombre d’habitants de la comarca: 40.130 </w:t>
            </w:r>
            <w:r>
              <w:rPr>
                <w:rFonts w:cs="Comic Sans MS" w:ascii="Comic Sans MS" w:hAnsi="Comic Sans MS"/>
                <w:lang w:val="ca-ES"/>
              </w:rPr>
              <w:t>(201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Nombre d’habitants de la capital: 16.766 </w:t>
            </w:r>
            <w:r>
              <w:rPr>
                <w:rFonts w:cs="Comic Sans MS" w:ascii="Comic Sans MS" w:hAnsi="Comic Sans MS"/>
                <w:lang w:val="ca-ES"/>
              </w:rPr>
              <w:t>(2010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Nombre d’habitants de la nostra localitat: Uns 268 </w:t>
            </w:r>
            <w:r>
              <w:rPr>
                <w:rFonts w:cs="Comic Sans MS" w:ascii="Comic Sans MS" w:hAnsi="Comic Sans MS"/>
                <w:lang w:val="ca-ES"/>
              </w:rPr>
              <w:t>(2006)</w:t>
            </w:r>
          </w:p>
        </w:tc>
      </w:tr>
      <w:tr>
        <w:trPr>
          <w:trHeight w:val="66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lang w:val="ca-E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omic Sans MS" w:hAnsi="Comic Sans MS" w:cs="Comic Sans MS"/>
                <w:i/>
                <w:i/>
                <w:sz w:val="32"/>
                <w:highlight w:val="lightGray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highlight w:val="lightGray"/>
                <w:lang w:val="ca-ES"/>
              </w:rPr>
              <w:t xml:space="preserve">Escut de la comarca. </w:t>
            </w:r>
            <w:r>
              <w:rPr>
                <w:rFonts w:cs="Comic Sans MS" w:ascii="Comic Sans MS" w:hAnsi="Comic Sans MS"/>
                <w:i/>
                <w:lang w:val="ca-ES"/>
              </w:rPr>
              <w:t>(Dades 2011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Seu del consell comarcal: </w:t>
            </w:r>
            <w:r>
              <w:rPr>
                <w:rFonts w:cs="Comic Sans MS" w:ascii="Comic Sans MS" w:hAnsi="Comic Sans MS"/>
                <w:sz w:val="32"/>
                <w:lang w:val="ca-ES"/>
              </w:rPr>
              <w:t>Balague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drawing>
                <wp:inline distT="0" distB="0" distL="0" distR="0">
                  <wp:extent cx="1498600" cy="224790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Nombre de consellers/es: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15. Més el President i 3 Vicepresiden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 xml:space="preserve">Nom del president: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Il.lm. Sr. Pere Prat i Torra (Alcalde de la Baronia de Rialb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  <w:t>Dies que es reuneix el consell:</w:t>
            </w:r>
            <w:r>
              <w:rPr>
                <w:rFonts w:cs="Comic Sans MS" w:ascii="Comic Sans MS" w:hAnsi="Comic Sans MS"/>
                <w:sz w:val="32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Els dijou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b/>
                  <w:highlight w:val="yellow"/>
                  <w:lang w:val="ca-ES"/>
                </w:rPr>
                <w:t>http://www.ccnoguera.cat/</w:t>
              </w:r>
            </w:hyperlink>
            <w:r>
              <w:rPr>
                <w:rFonts w:cs="Comic Sans MS" w:ascii="Comic Sans MS" w:hAnsi="Comic Sans MS"/>
                <w:b/>
                <w:lang w:val="ca-ES"/>
              </w:rPr>
              <w:br/>
            </w:r>
            <w:hyperlink r:id="rId17">
              <w:r>
                <w:rPr>
                  <w:rStyle w:val="InternetLink"/>
                  <w:rFonts w:cs="Comic Sans MS" w:ascii="Comic Sans MS" w:hAnsi="Comic Sans MS"/>
                  <w:b/>
                  <w:highlight w:val="yellow"/>
                  <w:lang w:val="ca-ES"/>
                </w:rPr>
                <w:t>http://municat.gencat.cat/index.php?page=consulta&amp;mostraEns=8102340003</w:t>
              </w:r>
            </w:hyperlink>
            <w:r>
              <w:rPr>
                <w:rFonts w:cs="Comic Sans MS" w:ascii="Comic Sans MS" w:hAnsi="Comic Sans MS"/>
                <w:b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omic Sans MS" w:ascii="Comic Sans MS" w:hAnsi="Comic Sans MS"/>
          <w:b/>
          <w:sz w:val="36"/>
          <w:highlight w:val="cyan"/>
          <w:lang w:val="ca-ES"/>
        </w:rPr>
        <w:t>L’ORGANITZACIÓ POLÍTICA DE CATALUNYA</w:t>
      </w:r>
      <w:r>
        <w:rPr>
          <w:lang w:val="ca-ES"/>
        </w:rPr>
        <w:t xml:space="preserve"> 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highlight w:val="lightGray"/>
              </w:rPr>
              <w:t>CIUTADANS/ES DE CATALUNYA MAJORS DE</w:t>
            </w:r>
          </w:p>
          <w:p>
            <w:pPr>
              <w:pStyle w:val="TextBodyIndent"/>
              <w:rPr>
                <w:highlight w:val="lightGray"/>
              </w:rPr>
            </w:pPr>
            <w:r>
              <w:rPr>
                <w:rFonts w:eastAsia="Comic Sans MS"/>
                <w:highlight w:val="lightGray"/>
              </w:rPr>
              <w:t xml:space="preserve"> </w:t>
            </w:r>
            <w:r>
              <w:rPr>
                <w:highlight w:val="lightGray"/>
              </w:rPr>
              <w:t>18 AN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Eleccions cada 4 any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Indent"/>
              <w:rPr>
                <w:highlight w:val="lightGray"/>
              </w:rPr>
            </w:pPr>
            <w:r>
              <w:rPr>
                <w:highlight w:val="lightGray"/>
              </w:rPr>
              <w:t>L’ESTATUT D’AUTONOM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Principal llei de Cataluny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Referèndum de reforma, 18 de juny de 2006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highlight w:val="green"/>
                <w:lang w:val="ca-ES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highlight w:val="green"/>
                  <w:lang w:val="ca-ES"/>
                </w:rPr>
                <w:t>http://www.gencat.net/generalitat/cat/estatut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highlight w:val="green"/>
                <w:lang w:val="ca-ES"/>
              </w:rPr>
            </w:pPr>
            <w:r>
              <w:rPr>
                <w:rFonts w:cs="Comic Sans MS" w:ascii="Comic Sans MS" w:hAnsi="Comic Sans MS"/>
                <w:highlight w:val="green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highlight w:val="lightGray"/>
              </w:rPr>
            </w:pPr>
            <w:r>
              <w:rPr>
                <w:highlight w:val="lightGray"/>
              </w:rPr>
              <w:t>PARLAMENT DE CATALUNY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omic Sans MS" w:ascii="Comic Sans MS" w:hAnsi="Comic Sans MS"/>
                <w:sz w:val="24"/>
                <w:lang w:val="ca-ES"/>
              </w:rPr>
              <w:t>Hi ha 135 diputats/d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omic Sans MS" w:ascii="Comic Sans MS" w:hAnsi="Comic Sans MS"/>
                <w:sz w:val="24"/>
                <w:lang w:val="ca-ES"/>
              </w:rPr>
              <w:t>Les seves funcions són: Elaborar, discutir i aprovar lleis/ Designar al President/a de la Generalitat/ Controlar l’acció del Govern de la Generalita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Establei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Elegei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Indent"/>
              <w:rPr>
                <w:highlight w:val="lightGray"/>
              </w:rPr>
            </w:pPr>
            <w:r>
              <w:rPr>
                <w:highlight w:val="lightGray"/>
              </w:rPr>
              <w:t>GENERALITAT DE CATALUNY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Màxima institució política i representativa de Cataluny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Constituïda pels òrgans: El Parlament de Catalunya/ El President/a de la Generalitat/ Govern de la Generalitat de Catalunya.</w:t>
            </w:r>
          </w:p>
          <w:p>
            <w:pPr>
              <w:pStyle w:val="Normal"/>
              <w:rPr>
                <w:rFonts w:ascii="Comic Sans MS" w:hAnsi="Comic Sans MS" w:cs="Comic Sans MS"/>
                <w:highlight w:val="green"/>
                <w:lang w:val="ca-ES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highlight w:val="green"/>
                  <w:lang w:val="ca-ES"/>
                </w:rPr>
                <w:t>http://www.gencat.cat/generalitat/cat/index.htm</w:t>
              </w:r>
            </w:hyperlink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highlight w:val="green"/>
                <w:lang w:val="ca-ES"/>
              </w:rPr>
            </w:pPr>
            <w:r>
              <w:rPr>
                <w:rFonts w:cs="Comic Sans MS"/>
                <w:highlight w:val="green"/>
                <w:lang w:val="ca-ES"/>
              </w:rPr>
            </w:r>
          </w:p>
          <w:p>
            <w:pPr>
              <w:pStyle w:val="TextBodyIndent"/>
              <w:rPr/>
            </w:pPr>
            <w:r>
              <w:rPr>
                <w:highlight w:val="lightGray"/>
              </w:rPr>
              <w:t>PRESIDENT/A DE LA GENERALITA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Màxim institució política i representativa de Cataluny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highlight w:val="magenta"/>
                </w:rPr>
                <w:t>http://www10.gencat.net/president/AppJava/cat/index.jsp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Nomena i presideix</w:t>
            </w:r>
          </w:p>
        </w:tc>
      </w:tr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"/>
              </w:rPr>
              <w:drawing>
                <wp:inline distT="0" distB="0" distL="0" distR="0">
                  <wp:extent cx="2858135" cy="1598930"/>
                  <wp:effectExtent l="0" t="0" r="0" b="0"/>
                  <wp:docPr id="27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Indent"/>
              <w:rPr>
                <w:highlight w:val="lightGray"/>
              </w:rPr>
            </w:pPr>
            <w:r>
              <w:rPr>
                <w:highlight w:val="lightGray"/>
              </w:rPr>
              <w:t>CONSELL EXECUTIU O GOVER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omic Sans MS" w:ascii="Comic Sans MS" w:hAnsi="Comic Sans MS"/>
                <w:sz w:val="24"/>
                <w:lang w:val="ca-ES"/>
              </w:rPr>
              <w:t>Format pel president/a i els consellers/es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Cada conseller/a és el/la màxim responsable del seu Departament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omic Sans MS" w:ascii="Comic Sans MS" w:hAnsi="Comic Sans MS"/>
          <w:b/>
          <w:sz w:val="36"/>
          <w:highlight w:val="cyan"/>
          <w:lang w:val="ca-ES"/>
        </w:rPr>
        <w:fldChar w:fldCharType="begin"/>
      </w:r>
      <w:r>
        <w:rPr>
          <w:sz w:val="36"/>
          <w:b/>
          <w:highlight w:val="cyan"/>
          <w:rFonts w:cs="Comic Sans MS" w:ascii="Comic Sans MS" w:hAnsi="Comic Sans MS"/>
          <w:lang w:val="ca-ES"/>
        </w:rPr>
        <w:instrText xml:space="preserve"> REF SHAPE \h </w:instrText>
      </w:r>
      <w:r>
        <w:rPr>
          <w:sz w:val="36"/>
          <w:b/>
          <w:highlight w:val="cyan"/>
          <w:rFonts w:cs="Comic Sans MS" w:ascii="Comic Sans MS" w:hAnsi="Comic Sans MS"/>
          <w:lang w:val="ca-ES"/>
        </w:rPr>
        <w:fldChar w:fldCharType="separate"/>
      </w:r>
      <w:r>
        <w:rPr>
          <w:sz w:val="36"/>
          <w:b/>
          <w:highlight w:val="cyan"/>
          <w:rFonts w:cs="Comic Sans MS" w:ascii="Comic Sans MS" w:hAnsi="Comic Sans MS"/>
          <w:lang w:val="ca-ES"/>
        </w:rPr>
        <w:t>Error: Reference source not found</w:t>
      </w:r>
      <w:r>
        <w:rPr>
          <w:sz w:val="36"/>
          <w:b/>
          <w:highlight w:val="cyan"/>
          <w:rFonts w:cs="Comic Sans MS" w:ascii="Comic Sans MS" w:hAnsi="Comic Sans MS"/>
          <w:lang w:val="ca-ES"/>
        </w:rPr>
        <w:fldChar w:fldCharType="end"/>
      </w:r>
      <w:r>
        <w:rPr>
          <w:rFonts w:cs="Comic Sans MS" w:ascii="Comic Sans MS" w:hAnsi="Comic Sans MS"/>
          <w:b/>
          <w:sz w:val="36"/>
          <w:highlight w:val="cyan"/>
          <w:lang w:val="ca-ES"/>
        </w:rPr>
        <w:t>INSTITUCIONS POLÍTIQUES DE CATALUNYA</w:t>
      </w:r>
      <w:r>
        <w:rPr>
          <w:lang w:val="ca-ES"/>
        </w:rPr>
        <w:t xml:space="preserve"> 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4"/>
      </w:tblGrid>
      <w:tr>
        <w:trPr>
          <w:trHeight w:val="40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  <w:lang w:val="ca-ES"/>
              </w:rPr>
              <w:t>EL PARLA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drawing>
                <wp:inline distT="0" distB="0" distL="0" distR="0">
                  <wp:extent cx="2430780" cy="183515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highlight w:val="green"/>
                <w:lang w:val="ca-ES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highlight w:val="green"/>
                  <w:lang w:val="ca-ES"/>
                </w:rPr>
                <w:t>http://www.parlament.cat/portal/page/portal/pcat/IE00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Les darreres eleccions van tenir lloc el 28 de novembre de 20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La seva seu és el Palau del Parlament, l’antic arsenal de la Ciutadella (Barcelon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La seva presidenta és la Sra. Núria de Gispert i Català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  <w:lang w:val="ca-ES"/>
              </w:rPr>
              <w:t>EL CONSELL EXECUTI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drawing>
                <wp:inline distT="0" distB="0" distL="0" distR="0">
                  <wp:extent cx="2400300" cy="181610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highlight w:val="cyan"/>
                  <w:lang w:val="ca-ES"/>
                </w:rPr>
                <w:t>http://www10.gencat.net/president/AppJava/cat/index.jsp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highlight w:val="magenta"/>
                  <w:lang w:val="ca-ES"/>
                </w:rPr>
                <w:t>http://www.gencat.net/generalitat/cat/govern/index.htm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El president de la Generalitat és l’Hble. Sr. Artur Mas i Gavarró (CiU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La vicepresidenta és l’Hble. Sra. Joana Ortega i Aliman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Alguns consellers/es: Sr. Josep Ma. Pelegrí i Aixut (Agricultura, Ramaderia, Pesca, Alimentació i Medi Ambient), Sra. Pilar Fernández i Bozal (Justícia), Sra. Irene Rigau i Oliver (Ensenyament), 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El líder de l’oposició és Sr. José Montilla i Aguilera (PSC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  <w:lang w:val="ca-ES"/>
              </w:rPr>
              <w:t>EL SÍNDIC DE GREU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drawing>
                <wp:inline distT="0" distB="0" distL="0" distR="0">
                  <wp:extent cx="2120900" cy="168910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sindic.cat/ca/page.asp?id=26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La seva funció és la defensa dels drets fonamentals i de les llibertats públiques dels ciutadans de Cataluny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 xml:space="preserve">Actualment el Síndic de Greuges és el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lang w:val="ca-ES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 xml:space="preserve">Sr. Rafael Ribó i Massó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ca-ES"/>
              </w:rPr>
              <w:t>(Dades 2010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ca-ES"/>
        </w:rPr>
      </w:pPr>
      <w:r>
        <w:br w:type="page"/>
      </w:r>
      <w:r>
        <w:rPr>
          <w:rFonts w:cs="Comic Sans MS" w:ascii="Comic Sans MS" w:hAnsi="Comic Sans MS"/>
          <w:b/>
          <w:sz w:val="48"/>
          <w:highlight w:val="magenta"/>
          <w:lang w:val="ca-ES"/>
        </w:rPr>
        <w:t>L’ORGANITZACIÓ POLÍTICA D’ESPANY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ca-ES"/>
        </w:rPr>
      </w:pPr>
      <w:r>
        <w:rPr>
          <w:rFonts w:cs="Comic Sans MS" w:ascii="Comic Sans MS" w:hAnsi="Comic Sans MS"/>
          <w:b/>
          <w:sz w:val="36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345</wp:posOffset>
                </wp:positionH>
                <wp:positionV relativeFrom="paragraph">
                  <wp:posOffset>265430</wp:posOffset>
                </wp:positionV>
                <wp:extent cx="5723890" cy="1380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LA CONSTITUCIÓ DE 197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Defineix el funcionament i l’estructura de l’Estat espany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Segons la Constitució, Espanya s’organitza, bàsicament en quatre institucions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highlight w:val="cyan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highlight w:val="cyan"/>
                                </w:rPr>
                                <w:t>http://noticias.juridicas.com/base_datos/Admin/constitucion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highlight w:val="cya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0.9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LA CONSTITUCIÓ DE 197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Defineix el funcionament i l’estructura de l’Estat espany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Segons la Constitució, Espanya s’organitza, bàsicament en quatre institucions.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Comic Sans MS" w:hAnsi="Comic Sans MS" w:cs="Comic Sans MS"/>
                          <w:sz w:val="24"/>
                          <w:highlight w:val="cyan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Comic Sans MS" w:ascii="Comic Sans MS" w:hAnsi="Comic Sans MS"/>
                            <w:highlight w:val="cyan"/>
                          </w:rPr>
                          <w:t>http://noticias.juridicas.com/base_datos/Admin/constitucion.html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  <w:highlight w:val="cyan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highlight w:val="cy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1785</wp:posOffset>
                </wp:positionH>
                <wp:positionV relativeFrom="paragraph">
                  <wp:posOffset>1310640</wp:posOffset>
                </wp:positionV>
                <wp:extent cx="0" cy="64008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3.2pt" to="224.55pt,1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323340</wp:posOffset>
                </wp:positionV>
                <wp:extent cx="17145" cy="3644900"/>
                <wp:effectExtent l="2159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6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4.2pt" to="37.3pt,3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323340</wp:posOffset>
                </wp:positionV>
                <wp:extent cx="13970" cy="5372100"/>
                <wp:effectExtent l="38100" t="635" r="247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4.2pt" to="-16.95pt,5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5865</wp:posOffset>
                </wp:positionH>
                <wp:positionV relativeFrom="paragraph">
                  <wp:posOffset>1310640</wp:posOffset>
                </wp:positionV>
                <wp:extent cx="0" cy="1828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3.2pt" to="94.95pt,2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6"/>
          <w:lang w:val="ca-ES"/>
        </w:rPr>
        <w:fldChar w:fldCharType="begin"/>
      </w:r>
      <w:r>
        <w:rPr>
          <w:sz w:val="36"/>
          <w:b/>
          <w:rFonts w:cs="Comic Sans MS" w:ascii="Comic Sans MS" w:hAnsi="Comic Sans MS"/>
          <w:lang w:val="ca-ES"/>
        </w:rPr>
        <w:instrText xml:space="preserve"> REF SHAPE \h </w:instrText>
      </w:r>
      <w:r>
        <w:rPr>
          <w:sz w:val="36"/>
          <w:b/>
          <w:rFonts w:cs="Comic Sans MS" w:ascii="Comic Sans MS" w:hAnsi="Comic Sans MS"/>
          <w:lang w:val="ca-ES"/>
        </w:rPr>
        <w:fldChar w:fldCharType="separate"/>
      </w:r>
      <w:r>
        <w:rPr>
          <w:sz w:val="36"/>
          <w:b/>
          <w:rFonts w:cs="Comic Sans MS" w:ascii="Comic Sans MS" w:hAnsi="Comic Sans MS"/>
          <w:lang w:val="ca-ES"/>
        </w:rPr>
        <w:t>Error: Reference source not found</w:t>
      </w:r>
      <w:r>
        <w:rPr>
          <w:sz w:val="36"/>
          <w:b/>
          <w:rFonts w:cs="Comic Sans MS" w:ascii="Comic Sans MS" w:hAnsi="Comic Sans MS"/>
          <w:lang w:val="ca-ES"/>
        </w:rPr>
        <w:fldChar w:fldCharType="end"/>
      </w:r>
      <w:r>
        <w:rPr>
          <w:lang w:val="ca-E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2004695</wp:posOffset>
                </wp:positionV>
                <wp:extent cx="2980690" cy="9232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L R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  <w:t>És la màxima autoritat de l’Estat.</w:t>
                            </w:r>
                            <w:r>
                              <w:rPr/>
                              <w:t xml:space="preserve">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highlight w:val="yellow"/>
                                  <w:lang w:val="fr-FR"/>
                                </w:rPr>
                                <w:t>http://www.casareal.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57.8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L R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  <w:t>És la màxima autoritat de l’Estat.</w:t>
                      </w:r>
                      <w:r>
                        <w:rPr/>
                        <w:t xml:space="preserve"> </w:t>
                      </w:r>
                      <w:hyperlink r:id="rId32">
                        <w:r>
                          <w:rPr>
                            <w:rStyle w:val="InternetLink"/>
                            <w:rFonts w:cs="Comic Sans MS" w:ascii="Comic Sans MS" w:hAnsi="Comic Sans MS"/>
                            <w:highlight w:val="yellow"/>
                            <w:lang w:val="fr-FR"/>
                          </w:rPr>
                          <w:t>http://www.casareal.es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rFonts w:ascii="Comic Sans MS" w:hAnsi="Comic Sans MS" w:cs="Comic Sans MS"/>
                          <w:sz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1645</wp:posOffset>
                </wp:positionH>
                <wp:positionV relativeFrom="paragraph">
                  <wp:posOffset>6576695</wp:posOffset>
                </wp:positionV>
                <wp:extent cx="6181090" cy="10375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L TRIBUNAL CONSTITU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Comprova que les lleis s’ajustin a la Constitució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highlight w:val="red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highlight w:val="red"/>
                                </w:rPr>
                                <w:t>http://www.tribunalconstitucional.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517.8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L TRIBUNAL CONSTITU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Comprova que les lleis s’ajustin a la Constitució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highlight w:val="red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Comic Sans MS" w:ascii="Comic Sans MS" w:hAnsi="Comic Sans MS"/>
                            <w:highlight w:val="red"/>
                          </w:rPr>
                          <w:t>http://www.tribunalconstitucional.es/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highlight w:val="red"/>
                        </w:rPr>
                      </w:pPr>
                      <w:r>
                        <w:rPr>
                          <w:rFonts w:cs="Comic Sans MS" w:ascii="Comic Sans MS" w:hAnsi="Comic Sans MS"/>
                          <w:highlight w:val="r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382395</wp:posOffset>
                </wp:positionV>
                <wp:extent cx="5055235" cy="17030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LES CORTS GENER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Aproven les lleis i controlen l’acció del Gove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Es componen de dos organismes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ca-ES"/>
                              </w:rPr>
                              <w:t>El Congrés dels Diputat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format per 350 diputats/des 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ca-ES"/>
                              </w:rPr>
                              <w:t>El Sen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>que està format per 256 senadors/res.</w:t>
                              <w:br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highlight w:val="magenta"/>
                                  <w:lang w:val="ca-ES"/>
                                </w:rPr>
                                <w:t>http://www.congreso.es/portal/page/portal/Congreso/Congreso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br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highlight w:val="green"/>
                                  <w:lang w:val="ca-ES"/>
                                </w:rPr>
                                <w:t>http://www.senado.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05pt;height:134.1pt;mso-wrap-distance-left:9.05pt;mso-wrap-distance-right:9.05pt;mso-wrap-distance-top:0pt;mso-wrap-distance-bottom:0pt;margin-top:108.8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LES CORTS GENER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Aproven les lleis i controlen l’acció del Gove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Es componen de dos organismes: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ca-ES"/>
                        </w:rPr>
                        <w:t>El Congrés dels Diputat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format per 350 diputats/des i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ca-ES"/>
                        </w:rPr>
                        <w:t>El Senat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>que està format per 256 senadors/res.</w:t>
                        <w:br/>
                      </w:r>
                      <w:hyperlink r:id="rId37">
                        <w:r>
                          <w:rPr>
                            <w:rStyle w:val="InternetLink"/>
                            <w:rFonts w:cs="Comic Sans MS" w:ascii="Comic Sans MS" w:hAnsi="Comic Sans MS"/>
                            <w:highlight w:val="magenta"/>
                            <w:lang w:val="ca-ES"/>
                          </w:rPr>
                          <w:t>http://www.congreso.es/portal/page/portal/Congreso/Congreso</w:t>
                        </w:r>
                      </w:hyperlink>
                      <w:r>
                        <w:rPr>
                          <w:rFonts w:cs="Comic Sans MS" w:ascii="Comic Sans MS" w:hAnsi="Comic Sans MS"/>
                          <w:lang w:val="ca-ES"/>
                        </w:rPr>
                        <w:br/>
                      </w:r>
                      <w:hyperlink r:id="rId38">
                        <w:r>
                          <w:rPr>
                            <w:rStyle w:val="InternetLink"/>
                            <w:rFonts w:cs="Comic Sans MS" w:ascii="Comic Sans MS" w:hAnsi="Comic Sans MS"/>
                            <w:highlight w:val="green"/>
                            <w:lang w:val="ca-ES"/>
                          </w:rPr>
                          <w:t>http://www.senado.es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580</wp:posOffset>
                </wp:positionH>
                <wp:positionV relativeFrom="paragraph">
                  <wp:posOffset>1458595</wp:posOffset>
                </wp:positionV>
                <wp:extent cx="5380990" cy="13601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EL GOVERN DE L’ES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Elabora les lleis i dirigeix l’Est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Està format p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ca-ES"/>
                              </w:rPr>
                              <w:t>President/a del Govern,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que és un diputat/ada proposat pel Rei i escollit pel Congrés dels Diputats, i els/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ca-ES"/>
                              </w:rPr>
                              <w:t>ministres.</w:t>
                            </w: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FFFFFF"/>
                                  <w:highlight w:val="blue"/>
                                  <w:lang w:val="ca-ES"/>
                                </w:rPr>
                                <w:t>http://www.la-moncloa.es/default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7.1pt;mso-wrap-distance-left:9.05pt;mso-wrap-distance-right:9.05pt;mso-wrap-distance-top:0pt;mso-wrap-distance-bottom:0pt;margin-top:114.85pt;mso-position-vertical-relative:text;margin-left:15.4pt;mso-position-horizontal-relative:text">
                <v:textbox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EL GOVERN DE L’ES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Elabora les lleis i dirigeix l’Esta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Està format pel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ca-ES"/>
                        </w:rPr>
                        <w:t>President/a del Govern,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que és un diputat/ada proposat pel Rei i escollit pel Congrés dels Diputats, i els/les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ca-ES"/>
                        </w:rPr>
                        <w:t>ministres.</w:t>
                      </w:r>
                      <w:r>
                        <w:rPr>
                          <w:lang w:val="ca-ES"/>
                        </w:rPr>
                        <w:t xml:space="preserve"> </w:t>
                      </w:r>
                      <w:hyperlink r:id="rId40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FFFFFF"/>
                            <w:highlight w:val="blue"/>
                            <w:lang w:val="ca-ES"/>
                          </w:rPr>
                          <w:t>http://www.la-moncloa.es/default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highlight w:val="magenta"/>
          <w:lang w:val="ca-ES"/>
        </w:rPr>
        <w:t>INSTITUCIONS POLÍTIQUES D’ESPANYA</w:t>
      </w:r>
      <w:r>
        <w:rPr>
          <w:rFonts w:cs="Comic Sans MS" w:ascii="Comic Sans MS" w:hAnsi="Comic Sans MS"/>
          <w:b/>
          <w:sz w:val="48"/>
          <w:lang w:val="ca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  <w:lang w:val="ca-ES"/>
              </w:rPr>
              <w:t>LES CORTS GENER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drawing>
                <wp:inline distT="0" distB="0" distL="0" distR="0">
                  <wp:extent cx="2095500" cy="2095500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Les darreres eleccions van tenir lloc el 20 de novembre de 201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La seu de les Corts Generals és a Madri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 xml:space="preserve">El president del </w:t>
            </w:r>
            <w:r>
              <w:rPr>
                <w:rFonts w:cs="Comic Sans MS" w:ascii="Comic Sans MS" w:hAnsi="Comic Sans MS"/>
                <w:i/>
                <w:sz w:val="28"/>
                <w:u w:val="single"/>
                <w:lang w:val="ca-ES"/>
              </w:rPr>
              <w:t>Congrés dels Diputats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 xml:space="preserve"> és el Sr. .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 xml:space="preserve">El president del </w:t>
            </w:r>
            <w:r>
              <w:rPr>
                <w:rFonts w:cs="Comic Sans MS" w:ascii="Comic Sans MS" w:hAnsi="Comic Sans MS"/>
                <w:i/>
                <w:sz w:val="28"/>
                <w:u w:val="single"/>
                <w:lang w:val="ca-ES"/>
              </w:rPr>
              <w:t>Senat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 xml:space="preserve"> és el Sr. .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  <w:lang w:val="ca-ES"/>
              </w:rPr>
              <w:t>EL GOVERN DE L’EST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"/>
              </w:rPr>
              <w:drawing>
                <wp:inline distT="0" distB="0" distL="0" distR="0">
                  <wp:extent cx="1390650" cy="1783080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 xml:space="preserve">El president de l’estat espanyol és el Sr. Mariano Rajoy Brey i la vice-presidenta Sra. ...(PP)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Alguns/es ministres: Educació  (...), Medi ambient, medi rural i marí  (...),..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El líder de l’oposició el Sr. Alfredo Pérez Rubalcaba (PSO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Comic Sans MS" w:hAnsi="Comic Sans MS" w:cs="Comic Sans MS"/>
                <w:b/>
                <w:b/>
                <w:sz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  <w:lang w:val="ca-ES"/>
              </w:rPr>
              <w:t>EL TRIBUNAL CONSTITUCI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lang w:val="ca-ES"/>
              </w:rPr>
              <w:drawing>
                <wp:inline distT="0" distB="0" distL="0" distR="0">
                  <wp:extent cx="1790700" cy="1790700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i/>
                <w:i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La seu és a Madri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Actualment la seva presidenta és el Sr. Pascual Sala Sánche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8"/>
          <w:lang w:val="ca-ES"/>
        </w:rPr>
      </w:pPr>
      <w:r>
        <w:br w:type="page"/>
      </w:r>
      <w:r>
        <w:rPr>
          <w:rFonts w:cs="Comic Sans MS" w:ascii="Comic Sans MS" w:hAnsi="Comic Sans MS"/>
          <w:b/>
          <w:sz w:val="48"/>
          <w:highlight w:val="red"/>
          <w:lang w:val="ca-ES"/>
        </w:rPr>
        <w:t>LA UNIÓ EUROPEA (UE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ca-ES"/>
        </w:rPr>
      </w:pPr>
      <w:r>
        <w:rPr>
          <w:rFonts w:cs="Comic Sans MS" w:ascii="Comic Sans MS" w:hAnsi="Comic Sans MS"/>
          <w:b/>
          <w:sz w:val="36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18820</wp:posOffset>
                </wp:positionH>
                <wp:positionV relativeFrom="paragraph">
                  <wp:posOffset>128905</wp:posOffset>
                </wp:positionV>
                <wp:extent cx="3895090" cy="22002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DEFINI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És u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>organització internaciona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El se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>objectiu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és actuar com un sol mercat interior, és a dir, que els productes passin lliurement d’un país a un altre sense pagar cap impost a la duana, i poder vendre a d’altres paï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a-ES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>’euro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és la moneda que des de l’any 2002 fan servir 15 estats de la Unió Europ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3.25pt;mso-wrap-distance-left:9.05pt;mso-wrap-distance-right:9.05pt;mso-wrap-distance-top:0pt;mso-wrap-distance-bottom:0pt;margin-top:10.15pt;mso-position-vertical-relative:text;margin-left:-56.6pt;mso-position-horizontal-relative:text">
                <v:textbox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DEFINI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És un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>organització internacional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El seu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>objectiu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és actuar com un sol mercat interior, és a dir, que els productes passin lliurement d’un país a un altre sense pagar cap impost a la duana, i poder vendre a d’altres paï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a-ES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>’euro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és la moneda que des de l’any 2002 fan servir 15 estats de la Unió Europe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4540</wp:posOffset>
                </wp:positionH>
                <wp:positionV relativeFrom="paragraph">
                  <wp:posOffset>128905</wp:posOffset>
                </wp:positionV>
                <wp:extent cx="2569210" cy="31661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16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COMPOSI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Formada p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>25 estats europeu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: Bèlgica, França, els Països Baixos, Itàlia, Luxemburg, Alemanya, el Regne Unit, Dinamarca, Grècia, Irlanda, Portugal, Espanya, Àustria, Finlàndia i Suècia, </w:t>
                            </w:r>
                            <w:r>
                              <w:rPr>
                                <w:rStyle w:val="Hectxt1"/>
                                <w:rFonts w:cs="Comic Sans MS" w:ascii="Comic Sans MS" w:hAnsi="Comic Sans MS"/>
                                <w:lang w:val="ca-ES"/>
                              </w:rPr>
                              <w:t>Lituània, Letònia, Estònia, Hongria, Malta, Xipre, Eslovàquia, la República Txeca, Eslovènia i Polò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49.3pt;mso-wrap-distance-left:9.05pt;mso-wrap-distance-right:9.05pt;mso-wrap-distance-top:0pt;mso-wrap-distance-bottom:0pt;margin-top:10.15pt;mso-position-vertical-relative:text;margin-left:260.2pt;mso-position-horizontal-relative:text">
                <v:textbox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COMPOSI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Formada per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>25 estats europeus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: Bèlgica, França, els Països Baixos, Itàlia, Luxemburg, Alemanya, el Regne Unit, Dinamarca, Grècia, Irlanda, Portugal, Espanya, Àustria, Finlàndia i Suècia, </w:t>
                      </w:r>
                      <w:r>
                        <w:rPr>
                          <w:rStyle w:val="Hectxt1"/>
                          <w:rFonts w:cs="Comic Sans MS" w:ascii="Comic Sans MS" w:hAnsi="Comic Sans MS"/>
                          <w:lang w:val="ca-ES"/>
                        </w:rPr>
                        <w:t>Lituània, Letònia, Estònia, Hongria, Malta, Xipre, Eslovàquia, la República Txeca, Eslovènia i Polò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36"/>
          <w:lang w:val="ca-ES"/>
        </w:rPr>
      </w:pPr>
      <w:r>
        <w:rPr>
          <w:rFonts w:cs="Comic Sans MS" w:ascii="Comic Sans MS" w:hAnsi="Comic Sans MS"/>
          <w:b/>
          <w:sz w:val="36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809240</wp:posOffset>
                </wp:positionV>
                <wp:extent cx="1371600" cy="342900"/>
                <wp:effectExtent l="0" t="5080" r="127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1.2pt" to="197.95pt,2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809240</wp:posOffset>
                </wp:positionV>
                <wp:extent cx="1943100" cy="342900"/>
                <wp:effectExtent l="1270" t="5080" r="0" b="247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1.2pt" to="350.95pt,2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7775</wp:posOffset>
                </wp:positionH>
                <wp:positionV relativeFrom="paragraph">
                  <wp:posOffset>2276475</wp:posOffset>
                </wp:positionV>
                <wp:extent cx="1847850" cy="4762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TRAC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9.25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TRAC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6725</wp:posOffset>
                </wp:positionH>
                <wp:positionV relativeFrom="paragraph">
                  <wp:posOffset>3142615</wp:posOffset>
                </wp:positionV>
                <wp:extent cx="2687955" cy="20764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TRACTAT DE ROMA</w:t>
                            </w:r>
                            <w:r>
                              <w:rPr/>
                              <w:t xml:space="preserve"> (195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França, Itàlia, Luxemburg, Bèlgica, els Països Baixos i Alemanya van firmar 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ca-ES"/>
                              </w:rPr>
                              <w:t>tractat de Rom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, que va significa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lang w:val="ca-ES"/>
                              </w:rPr>
                              <w:t>l’inici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a-ES"/>
                              </w:rPr>
                              <w:t xml:space="preserve"> de l’actual 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63.5pt;mso-wrap-distance-left:9.05pt;mso-wrap-distance-right:9.05pt;mso-wrap-distance-top:0pt;mso-wrap-distance-bottom:0pt;margin-top:247.45pt;mso-position-vertical-relative:text;margin-left:-3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highlight w:val="lightGray"/>
                        </w:rPr>
                        <w:t>TRACTAT DE ROMA</w:t>
                      </w:r>
                      <w:r>
                        <w:rPr/>
                        <w:t xml:space="preserve"> (195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França, Itàlia, Luxemburg, Bèlgica, els Països Baixos i Alemanya van firmar el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ca-ES"/>
                        </w:rPr>
                        <w:t>tractat de Roma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, que va significar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lang w:val="ca-ES"/>
                        </w:rPr>
                        <w:t>l’inici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ca-ES"/>
                        </w:rPr>
                        <w:t xml:space="preserve"> de l’actual 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9380</wp:posOffset>
                </wp:positionH>
                <wp:positionV relativeFrom="paragraph">
                  <wp:posOffset>3096895</wp:posOffset>
                </wp:positionV>
                <wp:extent cx="3333750" cy="25793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TRACTAT DE MAASTRICHT</w:t>
                            </w:r>
                            <w:r>
                              <w:rPr/>
                              <w:t xml:space="preserve"> (199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ca-ES"/>
                              </w:rPr>
                              <w:t xml:space="preserve">La majoria dels estats membres van fixar 5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ca-ES"/>
                              </w:rPr>
                              <w:t>objecti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ca-ES"/>
                              </w:rPr>
                              <w:t>La lliure circulació de mercade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ca-ES"/>
                              </w:rPr>
                              <w:t>La lliure circulació de pers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ca-ES"/>
                              </w:rPr>
                              <w:t>La lliure circulació de din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ca-ES"/>
                              </w:rPr>
                              <w:t>La creació d’una unió econòmica i monetà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ca-ES"/>
                              </w:rPr>
                              <w:t>La defensa de la llibertat, la democràcia i els respecte als drets humans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03.1pt;mso-wrap-distance-left:9.05pt;mso-wrap-distance-right:9.05pt;mso-wrap-distance-top:0pt;mso-wrap-distance-bottom:0pt;margin-top:243.85pt;mso-position-vertical-relative:text;margin-left:209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highlight w:val="lightGray"/>
                        </w:rPr>
                        <w:t>TRACTAT DE MAASTRICHT</w:t>
                      </w:r>
                      <w:r>
                        <w:rPr/>
                        <w:t xml:space="preserve"> (199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ca-ES"/>
                        </w:rPr>
                        <w:t xml:space="preserve">La majoria dels estats membres van fixar 5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lang w:val="ca-ES"/>
                        </w:rPr>
                        <w:t>objectiu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omic Sans MS" w:hAnsi="Comic Sans MS" w:cs="Comic Sans MS"/>
                          <w:sz w:val="2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ca-ES"/>
                        </w:rPr>
                        <w:t>La lliure circulació de mercade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omic Sans MS" w:hAnsi="Comic Sans MS" w:cs="Comic Sans MS"/>
                          <w:sz w:val="2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ca-ES"/>
                        </w:rPr>
                        <w:t>La lliure circulació de pers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omic Sans MS" w:hAnsi="Comic Sans MS" w:cs="Comic Sans MS"/>
                          <w:sz w:val="2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ca-ES"/>
                        </w:rPr>
                        <w:t>La lliure circulació de din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omic Sans MS" w:hAnsi="Comic Sans MS" w:cs="Comic Sans MS"/>
                          <w:sz w:val="2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ca-ES"/>
                        </w:rPr>
                        <w:t>La creació d’una unió econòmica i monetà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ca-ES"/>
                        </w:rPr>
                        <w:t>La defensa de la llibertat, la democràcia i els respecte als drets humans.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140</wp:posOffset>
                </wp:positionH>
                <wp:positionV relativeFrom="paragraph">
                  <wp:posOffset>5845175</wp:posOffset>
                </wp:positionV>
                <wp:extent cx="5398135" cy="24777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INSTITUC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ca-ES"/>
                              </w:rPr>
                              <w:t xml:space="preserve">El Consell Europeu,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ca-ES"/>
                              </w:rPr>
                              <w:t>que és format pels/per les caps d’estat o govern dels estats memb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ca-ES"/>
                              </w:rPr>
                              <w:t xml:space="preserve">La Comissió Europea,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ca-ES"/>
                              </w:rPr>
                              <w:t>que és formada pels/per les representants que designin els governs dels estats memb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ca-ES"/>
                              </w:rPr>
                              <w:t xml:space="preserve">El Parlament Europeu,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ca-ES"/>
                              </w:rPr>
                              <w:t>format per 626 diputats/ades elegits/des cada 5 anys pels/per les ciutadans/es dels països de la Un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ca-ES"/>
                              </w:rPr>
                              <w:t>El Tribunal de Justícia,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ca-ES"/>
                              </w:rPr>
                              <w:t xml:space="preserve"> que té la funció de garantir el compliment de les lleis comunità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ca-ES"/>
                              </w:rPr>
                              <w:t>El Comitè de les Regions,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ca-ES"/>
                              </w:rPr>
                              <w:t xml:space="preserve"> compost de 222 membres que representen col·lectivitats locals, regionals i nacionals dels territoris de la Un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195.1pt;mso-wrap-distance-left:9.05pt;mso-wrap-distance-right:9.05pt;mso-wrap-distance-top:0pt;mso-wrap-distance-bottom:0pt;margin-top:460.25pt;mso-position-vertical-relative:text;margin-left:8.2pt;mso-position-horizontal-relative:text">
                <v:textbox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INSTITUC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lang w:val="ca-ES"/>
                        </w:rPr>
                        <w:t xml:space="preserve">El Consell Europeu,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ca-ES"/>
                        </w:rPr>
                        <w:t>que és format pels/per les caps d’estat o govern dels estats memb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lang w:val="ca-ES"/>
                        </w:rPr>
                        <w:t xml:space="preserve">La Comissió Europea,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ca-ES"/>
                        </w:rPr>
                        <w:t>que és formada pels/per les representants que designin els governs dels estats memb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lang w:val="ca-ES"/>
                        </w:rPr>
                        <w:t xml:space="preserve">El Parlament Europeu,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ca-ES"/>
                        </w:rPr>
                        <w:t>format per 626 diputats/ades elegits/des cada 5 anys pels/per les ciutadans/es dels països de la Un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lang w:val="ca-ES"/>
                        </w:rPr>
                        <w:t>El Tribunal de Justícia,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ca-ES"/>
                        </w:rPr>
                        <w:t xml:space="preserve"> que té la funció de garantir el compliment de les lleis comunità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lang w:val="ca-ES"/>
                        </w:rPr>
                        <w:t>El Comitè de les Regions,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ca-ES"/>
                        </w:rPr>
                        <w:t xml:space="preserve"> compost de 222 membres que representen col·lectivitats locals, regionals i nacionals dels territoris de la Uni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highlight w:val="red"/>
          <w:lang w:val="ca-ES"/>
        </w:rPr>
        <w:t>ESTATS DE LA UNIÓ QUE FAN SERVIR L’EURO</w:t>
      </w:r>
      <w:r>
        <w:rPr>
          <w:rFonts w:cs="Comic Sans MS" w:ascii="Comic Sans MS" w:hAnsi="Comic Sans MS"/>
          <w:b/>
          <w:sz w:val="36"/>
          <w:lang w:val="ca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ca-ES"/>
        </w:rPr>
      </w:pPr>
      <w:r>
        <w:rPr>
          <w:rFonts w:cs="Comic Sans MS" w:ascii="Comic Sans MS" w:hAnsi="Comic Sans MS"/>
          <w:b/>
          <w:sz w:val="36"/>
          <w:lang w:val="ca-ES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1695450" cy="146685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hyperlink r:id="rId45">
        <w:r>
          <w:rPr>
            <w:rStyle w:val="InternetLink"/>
            <w:rFonts w:cs="Comic Sans MS" w:ascii="Comic Sans MS" w:hAnsi="Comic Sans MS"/>
            <w:highlight w:val="yellow"/>
            <w:lang w:val="ca-ES"/>
          </w:rPr>
          <w:t>http://europa.eu/index_es.htm</w:t>
        </w:r>
      </w:hyperlink>
      <w:r>
        <w:rPr>
          <w:rFonts w:cs="Comic Sans MS" w:ascii="Comic Sans MS" w:hAnsi="Comic Sans MS"/>
          <w:lang w:val="ca-ES"/>
        </w:rPr>
        <w:br/>
      </w:r>
      <w:hyperlink r:id="rId46">
        <w:r>
          <w:rPr>
            <w:rStyle w:val="InternetLink"/>
            <w:rFonts w:cs="Comic Sans MS" w:ascii="Comic Sans MS" w:hAnsi="Comic Sans MS"/>
            <w:highlight w:val="green"/>
            <w:lang w:val="ca-ES"/>
          </w:rPr>
          <w:t>http://ec.europa.eu/economy_finance/the_euro/index_es.htm?cs_mid=2946</w:t>
        </w:r>
      </w:hyperlink>
    </w:p>
    <w:p>
      <w:pPr>
        <w:pStyle w:val="Textindependent2"/>
        <w:rPr>
          <w:rFonts w:ascii="Comic Sans MS" w:hAnsi="Comic Sans MS" w:cs="Comic Sans MS"/>
          <w:lang w:val="ca-ES"/>
        </w:rPr>
      </w:pPr>
      <w:r>
        <w:rPr>
          <w:rFonts w:cs="Comic Sans MS"/>
          <w:lang w:val="ca-ES"/>
        </w:rPr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7118"/>
      </w:tblGrid>
      <w:tr>
        <w:trPr/>
        <w:tc>
          <w:tcPr>
            <w:tcW w:w="147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'</w:t>
            </w:r>
            <w:hyperlink r:id="rId47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8"/>
                  <w:szCs w:val="28"/>
                </w:rPr>
                <w:t>Eurozona</w:t>
              </w:r>
            </w:hyperlink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8"/>
                  <w:szCs w:val="28"/>
                </w:rPr>
                <w:t>Unió Europea</w:t>
              </w:r>
            </w:hyperlink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hyperlink r:id="rId49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Alemanya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50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Àustria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51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Bèlgica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5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Eslovènia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5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Espanya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54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Finlàndia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55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França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56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Grècia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57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Irlanda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58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Itàlia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59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Luxemburg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60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Malta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61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Països Baixos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6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Portugal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6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Xipre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Fora de la </w:t>
            </w:r>
            <w:hyperlink r:id="rId64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8"/>
                  <w:szCs w:val="28"/>
                </w:rPr>
                <w:t>Unió Europea</w:t>
              </w:r>
            </w:hyperlink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hyperlink r:id="rId65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Andorra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66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Ciutat del Vaticà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67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Kosovo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68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Mònaco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69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Montenegro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 · </w:t>
            </w:r>
            <w:hyperlink r:id="rId70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San Marino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</w:tbl>
    <w:p>
      <w:pPr>
        <w:pStyle w:val="Textindependent2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ca-ES"/>
        </w:rPr>
      </w:pPr>
      <w:r>
        <w:rPr>
          <w:lang w:val="en"/>
        </w:rPr>
        <w:drawing>
          <wp:inline distT="0" distB="0" distL="0" distR="0">
            <wp:extent cx="3905885" cy="399923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highlight w:val="darkGreen"/>
          <w:lang w:val="ca-ES"/>
        </w:rPr>
        <w:t>L’ORGANITZACIÓ DE LES NACIONS UNIDES (ONU)</w:t>
      </w:r>
    </w:p>
    <w:p>
      <w:pPr>
        <w:pStyle w:val="Normal"/>
        <w:rPr>
          <w:b/>
          <w:b/>
          <w:sz w:val="48"/>
          <w:lang w:val="ca-ES"/>
        </w:rPr>
      </w:pPr>
      <w:r>
        <w:rPr>
          <w:b/>
          <w:sz w:val="48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highlight w:val="magenta"/>
              </w:rPr>
              <w:t>DEFINICIÓ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95400" cy="1104900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És l’organització política internacional més important. Actualment hi pertanyen pràcticament tots els estats del món. 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hyperlink r:id="rId73">
              <w:r>
                <w:rPr>
                  <w:rStyle w:val="InternetLink"/>
                  <w:rFonts w:cs="Comic Sans MS" w:ascii="Comic Sans MS" w:hAnsi="Comic Sans MS"/>
                  <w:sz w:val="24"/>
                  <w:highlight w:val="yellow"/>
                  <w:lang w:val="ca-ES"/>
                </w:rPr>
                <w:t>http://www.un.org/spanish/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OBJECTIU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Mantenir la pau al món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Promoure el respecte dels drets humans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Eliminar la pobresa, les malalties i l’analfabetisme del planet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</w:tr>
      <w:tr>
        <w:trPr>
          <w:trHeight w:val="9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</w:r>
          </w:p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ÒRGANS PRINCIPA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L’Assemblea General,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que és el fòrum on cada estat pot ser escoltat pels altres estats del món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El Consell de Seguretat</w:t>
            </w: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,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que és l’òrgan on es prenen decisions sobre temes de pau i seguretat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El Consell Econòmic i Social (ECOSOC),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que s’encarrega de resoldre, a través de diversos organismes, els problemes econòmics i socials. </w:t>
            </w:r>
          </w:p>
          <w:p>
            <w:pPr>
              <w:pStyle w:val="Normal"/>
              <w:ind w:left="709" w:hanging="0"/>
              <w:jc w:val="both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Alguns organismes que col·laborem amb ECOSOC són: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 xml:space="preserve">UNICEF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en temes d’infància.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FAO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en temes d’alimentació.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OMS</w:t>
            </w:r>
            <w:r>
              <w:rPr>
                <w:rFonts w:cs="Comic Sans MS" w:ascii="Comic Sans MS" w:hAnsi="Comic Sans MS"/>
                <w:sz w:val="2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en temes de salut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lang w:val="ca-ES"/>
              </w:rPr>
              <w:t>El Tribunal Internacional de Justícia,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que jutja els casos que li presenten els estats membres.</w:t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highlight w:val="darkGreen"/>
          <w:lang w:val="ca-ES"/>
        </w:rPr>
      </w:pPr>
      <w:r>
        <w:rPr>
          <w:rFonts w:cs="Comic Sans MS" w:ascii="Comic Sans MS" w:hAnsi="Comic Sans MS"/>
          <w:b/>
          <w:sz w:val="36"/>
          <w:highlight w:val="darkGreen"/>
          <w:lang w:val="ca-ES"/>
        </w:rPr>
        <w:t>LES ORGANITZACIONS NO GOVERNAMENTALS (ONG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Són associacions privades que s’encarreguen de promoure l’ajuda i la solidaritat entre les persones del Tercer Món.</w:t>
            </w:r>
          </w:p>
        </w:tc>
      </w:tr>
    </w:tbl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>
          <w:trHeight w:val="1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drawing>
                <wp:inline distT="0" distB="0" distL="0" distR="0">
                  <wp:extent cx="1155700" cy="1155700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Pallassos sense fronter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Associació que es dedica a portar espectacles infantils a països en guer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hyperlink r:id="rId75">
              <w:r>
                <w:rPr>
                  <w:rStyle w:val="InternetLink"/>
                  <w:rFonts w:cs="Comic Sans MS" w:ascii="Comic Sans MS" w:hAnsi="Comic Sans MS"/>
                  <w:highlight w:val="magenta"/>
                  <w:lang w:val="ca-ES"/>
                </w:rPr>
                <w:t>http://www.clowns.org/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drawing>
                <wp:inline distT="0" distB="0" distL="0" distR="0">
                  <wp:extent cx="1143000" cy="63500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Mans Unid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Duu a terme tasques d’ajuda humanitària al Tercer Món i a les zones marginals dels països desenvolupats.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  <w:rFonts w:cs="Comic Sans MS" w:ascii="Comic Sans MS" w:hAnsi="Comic Sans MS"/>
                  <w:i/>
                  <w:highlight w:val="yellow"/>
                  <w:lang w:val="ca-ES"/>
                </w:rPr>
                <w:t>http://www.manosunidas.org/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drawing>
                <wp:inline distT="0" distB="0" distL="0" distR="0">
                  <wp:extent cx="1143000" cy="584200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Metges sense fronteres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Associació d’assistència sanitària, dedicada a l’ajuda d’emergència en situacions de crisi i al desenvolupament de la sanitat en els països del Tercer Món. </w:t>
            </w:r>
            <w:hyperlink r:id="rId79">
              <w:r>
                <w:rPr>
                  <w:rStyle w:val="InternetLink"/>
                  <w:sz w:val="20"/>
                  <w:highlight w:val="cyan"/>
                </w:rPr>
                <w:t>http://www.msf.es/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drawing>
                <wp:inline distT="0" distB="0" distL="0" distR="0">
                  <wp:extent cx="1130300" cy="1130300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Greenpea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 xml:space="preserve">Associació ecologista que es dedica a la defensa mediambiental i a la denúncia de delictes ecològics. </w:t>
            </w:r>
            <w:hyperlink r:id="rId81">
              <w:r>
                <w:rPr>
                  <w:rStyle w:val="InternetLink"/>
                  <w:rFonts w:cs="Comic Sans MS" w:ascii="Comic Sans MS" w:hAnsi="Comic Sans MS"/>
                  <w:highlight w:val="red"/>
                  <w:lang w:val="ca-ES"/>
                </w:rPr>
                <w:t>http://www.greenpeace.org/espana/</w:t>
              </w:r>
            </w:hyperlink>
          </w:p>
        </w:tc>
      </w:tr>
      <w:tr>
        <w:trPr>
          <w:trHeight w:val="2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2"/>
                <w:lang w:val="ca-ES"/>
              </w:rPr>
            </w:pPr>
            <w:r>
              <w:rPr>
                <w:rFonts w:cs="Comic Sans MS" w:ascii="Comic Sans MS" w:hAnsi="Comic Sans MS"/>
                <w:i/>
                <w:sz w:val="32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drawing>
                <wp:inline distT="0" distB="0" distL="0" distR="0">
                  <wp:extent cx="1143000" cy="1028700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Intermó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lang w:val="ca-ES"/>
              </w:rPr>
              <w:t>Es dedica a l’ajuda humanitària i a promoure iniciatives per al desenvolupament dels països del tercer món i programes d’educació per al desenvolupament.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rFonts w:cs="Comic Sans MS" w:ascii="Comic Sans MS" w:hAnsi="Comic Sans MS"/>
                  <w:highlight w:val="darkYellow"/>
                  <w:lang w:val="ca-ES"/>
                </w:rPr>
                <w:t>http://www.intermonoxfam.org/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lang w:val="ca-ES"/>
              </w:rPr>
              <w:drawing>
                <wp:inline distT="0" distB="0" distL="0" distR="0">
                  <wp:extent cx="901700" cy="901700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  <w:highlight w:val="lightGray"/>
              </w:rPr>
              <w:t>SOS Racisme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sz w:val="28"/>
              </w:rPr>
              <w:t>Associació que lluita contra tot tipus de discriminació. S’ocupa de la defensa i ajuda dels immigrants i de la lluita contra les actituds racistes. Reivindica la igualtat de drets i el caràcter positiu de la pluralitat cultural.</w:t>
            </w:r>
          </w:p>
          <w:p>
            <w:pPr>
              <w:pStyle w:val="TextBodyIndent"/>
              <w:jc w:val="both"/>
              <w:rPr/>
            </w:pPr>
            <w:hyperlink r:id="rId85">
              <w:r>
                <w:rPr>
                  <w:rStyle w:val="InternetLink"/>
                  <w:sz w:val="20"/>
                  <w:highlight w:val="yellow"/>
                </w:rPr>
                <w:t>http://www.sosracisme.org/</w:t>
              </w:r>
            </w:hyperlink>
            <w:r>
              <w:rPr>
                <w:sz w:val="20"/>
              </w:rPr>
              <w:t xml:space="preserve">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  <w:lang w:val="ca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mic Sans MS" w:hAnsi="Comic Sans MS" w:cs="Comic Sans M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mic Sans MS" w:hAnsi="Comic Sans MS" w:cs="Comic Sans MS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Hectxt1">
    <w:name w:val="hectxt1"/>
    <w:basedOn w:val="Tipusdelletraperdefectedelpargraf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  <w:sz w:val="32"/>
      <w:lang w:val="ca-ES"/>
    </w:rPr>
  </w:style>
  <w:style w:type="paragraph" w:styleId="Textindependent2">
    <w:name w:val="Text independent 2"/>
    <w:basedOn w:val="Normal"/>
    <w:qFormat/>
    <w:pPr>
      <w:jc w:val="both"/>
    </w:pPr>
    <w:rPr>
      <w:rFonts w:ascii="Comic Sans MS" w:hAnsi="Comic Sans MS" w:cs="Comic Sans MS"/>
      <w:i/>
      <w:sz w:val="32"/>
      <w:lang w:val="ca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hyperlink" Target="http://www.ccnoguera.cat/montgai/" TargetMode="External"/><Relationship Id="rId11" Type="http://schemas.openxmlformats.org/officeDocument/2006/relationships/hyperlink" Target="http://joanabelsolemontgai.blogspot.com/2007/12/butsnit-durgell.html" TargetMode="External"/><Relationship Id="rId12" Type="http://schemas.openxmlformats.org/officeDocument/2006/relationships/hyperlink" Target="http://www.xtec.es/centres/c5003822/pobles_grans/butsenit/butsenit.htm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www.ccnoguera.cat/" TargetMode="External"/><Relationship Id="rId17" Type="http://schemas.openxmlformats.org/officeDocument/2006/relationships/hyperlink" Target="http://municat.gencat.cat/index.php?page=consulta&amp;mostraEns=8102340003" TargetMode="External"/><Relationship Id="rId18" Type="http://schemas.openxmlformats.org/officeDocument/2006/relationships/hyperlink" Target="http://www.gencat.net/generalitat/cat/estatut/index.htm" TargetMode="External"/><Relationship Id="rId19" Type="http://schemas.openxmlformats.org/officeDocument/2006/relationships/hyperlink" Target="http://www.gencat.cat/generalitat/cat/index.htm" TargetMode="External"/><Relationship Id="rId20" Type="http://schemas.openxmlformats.org/officeDocument/2006/relationships/hyperlink" Target="http://www10.gencat.net/president/AppJava/cat/index.jsp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www.parlament.cat/portal/page/portal/pcat/IE00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10.gencat.net/president/AppJava/cat/index.jsp" TargetMode="External"/><Relationship Id="rId26" Type="http://schemas.openxmlformats.org/officeDocument/2006/relationships/hyperlink" Target="http://www.gencat.net/generalitat/cat/govern/index.htm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sindic.cat/ca/page.asp?id=26" TargetMode="External"/><Relationship Id="rId29" Type="http://schemas.openxmlformats.org/officeDocument/2006/relationships/hyperlink" Target="http://noticias.juridicas.com/base_datos/Admin/constitucion.html" TargetMode="External"/><Relationship Id="rId30" Type="http://schemas.openxmlformats.org/officeDocument/2006/relationships/hyperlink" Target="http://noticias.juridicas.com/base_datos/Admin/constitucion.html" TargetMode="External"/><Relationship Id="rId31" Type="http://schemas.openxmlformats.org/officeDocument/2006/relationships/hyperlink" Target="http://www.casareal.es/" TargetMode="External"/><Relationship Id="rId32" Type="http://schemas.openxmlformats.org/officeDocument/2006/relationships/hyperlink" Target="http://www.casareal.es/" TargetMode="External"/><Relationship Id="rId33" Type="http://schemas.openxmlformats.org/officeDocument/2006/relationships/hyperlink" Target="http://www.tribunalconstitucional.es/" TargetMode="External"/><Relationship Id="rId34" Type="http://schemas.openxmlformats.org/officeDocument/2006/relationships/hyperlink" Target="http://www.tribunalconstitucional.es/" TargetMode="External"/><Relationship Id="rId35" Type="http://schemas.openxmlformats.org/officeDocument/2006/relationships/hyperlink" Target="http://www.congreso.es/portal/page/portal/Congreso/Congreso" TargetMode="External"/><Relationship Id="rId36" Type="http://schemas.openxmlformats.org/officeDocument/2006/relationships/hyperlink" Target="http://www.senado.es/" TargetMode="External"/><Relationship Id="rId37" Type="http://schemas.openxmlformats.org/officeDocument/2006/relationships/hyperlink" Target="http://www.congreso.es/portal/page/portal/Congreso/Congreso" TargetMode="External"/><Relationship Id="rId38" Type="http://schemas.openxmlformats.org/officeDocument/2006/relationships/hyperlink" Target="http://www.senado.es/" TargetMode="External"/><Relationship Id="rId39" Type="http://schemas.openxmlformats.org/officeDocument/2006/relationships/hyperlink" Target="http://www.la-moncloa.es/default.htm" TargetMode="External"/><Relationship Id="rId40" Type="http://schemas.openxmlformats.org/officeDocument/2006/relationships/hyperlink" Target="http://www.la-moncloa.es/default.htm" TargetMode="External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hyperlink" Target="http://europa.eu/index_es.htm" TargetMode="External"/><Relationship Id="rId46" Type="http://schemas.openxmlformats.org/officeDocument/2006/relationships/hyperlink" Target="http://ec.europa.eu/economy_finance/the_euro/index_es.htm?cs_mid=2946" TargetMode="External"/><Relationship Id="rId47" Type="http://schemas.openxmlformats.org/officeDocument/2006/relationships/hyperlink" Target="http://ca.wikipedia.org/wiki/Eurozona" TargetMode="External"/><Relationship Id="rId48" Type="http://schemas.openxmlformats.org/officeDocument/2006/relationships/hyperlink" Target="http://ca.wikipedia.org/wiki/Uni&#243;_Europea" TargetMode="External"/><Relationship Id="rId49" Type="http://schemas.openxmlformats.org/officeDocument/2006/relationships/hyperlink" Target="http://ca.wikipedia.org/wiki/Alemanya" TargetMode="External"/><Relationship Id="rId50" Type="http://schemas.openxmlformats.org/officeDocument/2006/relationships/hyperlink" Target="http://ca.wikipedia.org/wiki/&#192;ustria" TargetMode="External"/><Relationship Id="rId51" Type="http://schemas.openxmlformats.org/officeDocument/2006/relationships/hyperlink" Target="http://ca.wikipedia.org/wiki/B&#232;lgica" TargetMode="External"/><Relationship Id="rId52" Type="http://schemas.openxmlformats.org/officeDocument/2006/relationships/hyperlink" Target="http://ca.wikipedia.org/wiki/Eslov&#232;nia" TargetMode="External"/><Relationship Id="rId53" Type="http://schemas.openxmlformats.org/officeDocument/2006/relationships/hyperlink" Target="http://ca.wikipedia.org/wiki/Espanya" TargetMode="External"/><Relationship Id="rId54" Type="http://schemas.openxmlformats.org/officeDocument/2006/relationships/hyperlink" Target="http://ca.wikipedia.org/wiki/Finl&#224;ndia" TargetMode="External"/><Relationship Id="rId55" Type="http://schemas.openxmlformats.org/officeDocument/2006/relationships/hyperlink" Target="http://ca.wikipedia.org/wiki/Fran&#231;a" TargetMode="External"/><Relationship Id="rId56" Type="http://schemas.openxmlformats.org/officeDocument/2006/relationships/hyperlink" Target="http://ca.wikipedia.org/wiki/Gr&#232;cia" TargetMode="External"/><Relationship Id="rId57" Type="http://schemas.openxmlformats.org/officeDocument/2006/relationships/hyperlink" Target="http://ca.wikipedia.org/wiki/Irlanda" TargetMode="External"/><Relationship Id="rId58" Type="http://schemas.openxmlformats.org/officeDocument/2006/relationships/hyperlink" Target="http://ca.wikipedia.org/wiki/It&#224;lia" TargetMode="External"/><Relationship Id="rId59" Type="http://schemas.openxmlformats.org/officeDocument/2006/relationships/hyperlink" Target="http://ca.wikipedia.org/wiki/Luxemburg" TargetMode="External"/><Relationship Id="rId60" Type="http://schemas.openxmlformats.org/officeDocument/2006/relationships/hyperlink" Target="http://ca.wikipedia.org/wiki/Malta" TargetMode="External"/><Relationship Id="rId61" Type="http://schemas.openxmlformats.org/officeDocument/2006/relationships/hyperlink" Target="http://ca.wikipedia.org/wiki/Pa&#239;sos_Baixos" TargetMode="External"/><Relationship Id="rId62" Type="http://schemas.openxmlformats.org/officeDocument/2006/relationships/hyperlink" Target="http://ca.wikipedia.org/wiki/Portugal" TargetMode="External"/><Relationship Id="rId63" Type="http://schemas.openxmlformats.org/officeDocument/2006/relationships/hyperlink" Target="http://ca.wikipedia.org/wiki/Xipre" TargetMode="External"/><Relationship Id="rId64" Type="http://schemas.openxmlformats.org/officeDocument/2006/relationships/hyperlink" Target="http://ca.wikipedia.org/wiki/Uni&#243;_Europea" TargetMode="External"/><Relationship Id="rId65" Type="http://schemas.openxmlformats.org/officeDocument/2006/relationships/hyperlink" Target="http://ca.wikipedia.org/wiki/Andorra" TargetMode="External"/><Relationship Id="rId66" Type="http://schemas.openxmlformats.org/officeDocument/2006/relationships/hyperlink" Target="http://ca.wikipedia.org/wiki/Ciutat_del_Vatic&#224;" TargetMode="External"/><Relationship Id="rId67" Type="http://schemas.openxmlformats.org/officeDocument/2006/relationships/hyperlink" Target="http://ca.wikipedia.org/wiki/Kosovo" TargetMode="External"/><Relationship Id="rId68" Type="http://schemas.openxmlformats.org/officeDocument/2006/relationships/hyperlink" Target="http://ca.wikipedia.org/wiki/M&#242;naco" TargetMode="External"/><Relationship Id="rId69" Type="http://schemas.openxmlformats.org/officeDocument/2006/relationships/hyperlink" Target="http://ca.wikipedia.org/wiki/Montenegro" TargetMode="External"/><Relationship Id="rId70" Type="http://schemas.openxmlformats.org/officeDocument/2006/relationships/hyperlink" Target="http://ca.wikipedia.org/wiki/San_Marino" TargetMode="External"/><Relationship Id="rId71" Type="http://schemas.openxmlformats.org/officeDocument/2006/relationships/image" Target="media/image19.jpeg"/><Relationship Id="rId72" Type="http://schemas.openxmlformats.org/officeDocument/2006/relationships/image" Target="media/image20.jpeg"/><Relationship Id="rId73" Type="http://schemas.openxmlformats.org/officeDocument/2006/relationships/hyperlink" Target="http://www.un.org/spanish/" TargetMode="External"/><Relationship Id="rId74" Type="http://schemas.openxmlformats.org/officeDocument/2006/relationships/image" Target="media/image21.jpeg"/><Relationship Id="rId75" Type="http://schemas.openxmlformats.org/officeDocument/2006/relationships/hyperlink" Target="http://www.clowns.org/" TargetMode="External"/><Relationship Id="rId76" Type="http://schemas.openxmlformats.org/officeDocument/2006/relationships/image" Target="media/image22.jpeg"/><Relationship Id="rId77" Type="http://schemas.openxmlformats.org/officeDocument/2006/relationships/hyperlink" Target="http://www.manosunidas.org/" TargetMode="External"/><Relationship Id="rId78" Type="http://schemas.openxmlformats.org/officeDocument/2006/relationships/image" Target="media/image23.jpeg"/><Relationship Id="rId79" Type="http://schemas.openxmlformats.org/officeDocument/2006/relationships/hyperlink" Target="http://www.msf.es/" TargetMode="External"/><Relationship Id="rId80" Type="http://schemas.openxmlformats.org/officeDocument/2006/relationships/image" Target="media/image24.jpeg"/><Relationship Id="rId81" Type="http://schemas.openxmlformats.org/officeDocument/2006/relationships/hyperlink" Target="http://www.greenpeace.org/espana/" TargetMode="External"/><Relationship Id="rId82" Type="http://schemas.openxmlformats.org/officeDocument/2006/relationships/image" Target="media/image25.jpeg"/><Relationship Id="rId83" Type="http://schemas.openxmlformats.org/officeDocument/2006/relationships/hyperlink" Target="http://www.intermonoxfam.org/" TargetMode="External"/><Relationship Id="rId84" Type="http://schemas.openxmlformats.org/officeDocument/2006/relationships/image" Target="media/image26.jpeg"/><Relationship Id="rId85" Type="http://schemas.openxmlformats.org/officeDocument/2006/relationships/hyperlink" Target="http://www.sosracisme.org/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24:00Z</dcterms:created>
  <dc:creator>Gerard</dc:creator>
  <dc:description/>
  <cp:keywords/>
  <dc:language>en-US</dc:language>
  <cp:lastModifiedBy>Generalitat de Catalunya</cp:lastModifiedBy>
  <cp:lastPrinted>2008-02-15T18:20:00Z</cp:lastPrinted>
  <dcterms:modified xsi:type="dcterms:W3CDTF">2011-11-27T14:24:00Z</dcterms:modified>
  <cp:revision>2</cp:revision>
  <dc:subject/>
  <dc:title>(Dades 2008)</dc:title>
</cp:coreProperties>
</file>