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highlight w:val="yellow"/>
          <w:lang w:val="ca-ES"/>
        </w:rPr>
        <w:t>ELS NOSTRES AVANTPASSATS</w:t>
      </w:r>
    </w:p>
    <w:p>
      <w:pPr>
        <w:pStyle w:val="Heading"/>
        <w:rPr>
          <w:rFonts w:ascii="Comic Sans MS" w:hAnsi="Comic Sans MS" w:cs="Comic Sans MS"/>
          <w:sz w:val="20"/>
          <w:lang w:val="ca-ES"/>
        </w:rPr>
      </w:pPr>
      <w:r>
        <w:rPr>
          <w:rFonts w:cs="Comic Sans MS" w:ascii="Comic Sans MS" w:hAnsi="Comic Sans MS"/>
          <w:sz w:val="20"/>
          <w:lang w:val="ca-ES"/>
        </w:rPr>
      </w:r>
    </w:p>
    <w:p>
      <w:pPr>
        <w:pStyle w:val="Heading"/>
        <w:rPr>
          <w:sz w:val="20"/>
          <w:lang w:val="ca-ES"/>
        </w:rPr>
      </w:pPr>
      <w:r>
        <w:rPr>
          <w:rFonts w:eastAsia="Arial"/>
          <w:sz w:val="20"/>
          <w:lang w:val="ca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230" cy="7471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lang w:val="ca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highlight w:val="yellow"/>
          <w:u w:val="single"/>
          <w:lang w:val="ca-ES"/>
        </w:rPr>
        <w:t>ELS ILERGE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  <w:lang w:val="ca-ES"/>
        </w:rPr>
        <w:t>Sabíeu què..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Eren un poble procedent del centre d'Europa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Van arribar a Lleida al final de l'Edat del Bronze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La seva capital es deia Ilerda ( Lleida )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  <w:lang w:val="ca-ES"/>
        </w:rPr>
        <w:t xml:space="preserve">Els Ilergetes estaven formats per dues tribus els Iliris i els Getes. 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Incineraven als seus morts i els posaven en urnes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  <w:lang w:val="ca-ES"/>
        </w:rPr>
        <w:t>Tenien com animal sagrat el llop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Ilerda va ser una de les primeres ciutats en encunyar moneda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Les cases de la gent pobra es trobaven situades en la part baixa dels poblats amb els corrals i les dels rics en la part alta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Els Ilergetes van ser derrotats pels romans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32"/>
          <w:lang w:val="ca-ES"/>
        </w:rPr>
        <w:t>Cabdills famosos d'aquest poble foren Indíbil i Mandoni. (Estàtua que veiem a l’entrada de Lleida pel pont vell).</w:t>
      </w:r>
    </w:p>
    <w:p>
      <w:pPr>
        <w:pStyle w:val="Normal"/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 xml:space="preserve">Adoraven a molts déus: el sol, la lluna, ...  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es-ES_tradnl"/>
        </w:rPr>
      </w:pPr>
      <w:r>
        <w:rPr>
          <w:rFonts w:cs="Comic Sans MS" w:ascii="Comic Sans MS" w:hAnsi="Comic Sans MS"/>
          <w:b/>
          <w:sz w:val="36"/>
          <w:highlight w:val="green"/>
          <w:u w:val="single"/>
          <w:lang w:val="es-ES_tradnl"/>
        </w:rPr>
        <w:t>L’EMPREMTA PREHISTÒRICA A LA NOGUER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Arial" w:ascii="Arial" w:hAnsi="Arial"/>
          <w:b/>
          <w:sz w:val="36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690" cy="42329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highlight w:val="green"/>
          <w:u w:val="single"/>
          <w:lang w:val="ca-ES"/>
        </w:rPr>
        <w:t>L’EMPREMTA PREHISTÒRICA A LA NOGUER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Arial" w:ascii="Arial" w:hAnsi="Arial"/>
          <w:b/>
          <w:sz w:val="36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ca-ES"/>
        </w:rPr>
        <w:t xml:space="preserve">Els territoris de l'actual comarca de la Noguera ja eren habitats des de l'època del </w:t>
      </w:r>
      <w:r>
        <w:rPr>
          <w:rFonts w:cs="Comic Sans MS" w:ascii="Comic Sans MS" w:hAnsi="Comic Sans MS"/>
          <w:b/>
          <w:sz w:val="36"/>
          <w:u w:val="single"/>
          <w:lang w:val="ca-ES"/>
        </w:rPr>
        <w:t>neolític</w:t>
      </w:r>
      <w:r>
        <w:rPr>
          <w:rFonts w:cs="Comic Sans MS" w:ascii="Comic Sans MS" w:hAnsi="Comic Sans MS"/>
          <w:sz w:val="36"/>
          <w:lang w:val="ca-ES"/>
        </w:rPr>
        <w:t xml:space="preserve"> antic (3500 anys aC) segons ho poden confirmar un conjunt de restes i troballes de coves com: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la del Tabac (Camarasa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Foric (Os de Balaguer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 xml:space="preserve">Juan de l'Ós (Tartareu)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de l'Aigua (Alòs de Balaguer)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lang w:val="ca-ES"/>
        </w:rPr>
        <w:t xml:space="preserve">A l'època del </w:t>
      </w:r>
      <w:r>
        <w:rPr>
          <w:rFonts w:cs="Comic Sans MS" w:ascii="Comic Sans MS" w:hAnsi="Comic Sans MS"/>
          <w:b/>
          <w:sz w:val="36"/>
          <w:u w:val="single"/>
          <w:lang w:val="ca-ES"/>
        </w:rPr>
        <w:t>bronze</w:t>
      </w:r>
      <w:r>
        <w:rPr>
          <w:rFonts w:cs="Comic Sans MS" w:ascii="Comic Sans MS" w:hAnsi="Comic Sans MS"/>
          <w:sz w:val="36"/>
          <w:lang w:val="ca-ES"/>
        </w:rPr>
        <w:t>, la comarca de la Noguera devia tenir un poblament important a jutjar per les troballes aconseguides d'aquest període en poblats com: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 xml:space="preserve">el de la Pedrera (Vallfogona)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 xml:space="preserve">la Colomina (Gerb)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 xml:space="preserve">Antona (Artesa de Segre). 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 xml:space="preserve">Aquests poblaments van continuar a l'època ibèrica.    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ca-ES"/>
        </w:rPr>
      </w:pPr>
      <w:r>
        <w:rPr>
          <w:rFonts w:cs="Arial" w:ascii="Arial" w:hAnsi="Arial"/>
          <w:b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highlight w:val="cyan"/>
          <w:u w:val="single"/>
          <w:lang w:val="ca-ES"/>
        </w:rPr>
        <w:t>POBLAT IBÈRIC D’ULLASTRET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ca-ES" w:eastAsia="en-US"/>
        </w:rPr>
      </w:pPr>
      <w:r>
        <w:rPr>
          <w:rFonts w:cs="Arial" w:ascii="Arial" w:hAnsi="Arial"/>
          <w:b/>
          <w:sz w:val="36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34150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u w:val="single"/>
          <w:lang w:val="ca-ES"/>
        </w:rPr>
      </w:pPr>
      <w:r>
        <w:rPr>
          <w:rFonts w:cs="Comic Sans MS" w:ascii="Comic Sans MS" w:hAnsi="Comic Sans MS"/>
          <w:b/>
          <w:sz w:val="32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highlight w:val="cyan"/>
          <w:u w:val="single"/>
          <w:lang w:val="ca-ES"/>
        </w:rPr>
        <w:t>POBLAT IBÈRIC D’ULLASTRET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Tots els poblats ibèrics tenen unes característiques similars. Les ruïnes del poblat ibèric d'Ullastret (Baix Empordà) són les més ben conservades que hi ha a Catalunya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1.- El poblat està situat damunt del turó de Sant Andreu, a prop del riu Daró, que antigament era navegable fins al mar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2.- Tot el recinte està envoltat per una muralla, construïda amb grans blocs de pedra i protegida per set torres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3.- Dins del poblat, les cases s'agrupen a banda i banda d'un carrer central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 xml:space="preserve">4.- A la part més elevada del poblat trobem el barri sagrat, on hi ha les restes d'un temple.        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es-ES_tradnl"/>
        </w:rPr>
      </w:pPr>
      <w:r>
        <w:rPr>
          <w:rFonts w:cs="Comic Sans MS" w:ascii="Comic Sans MS" w:hAnsi="Comic Sans MS"/>
          <w:b/>
          <w:sz w:val="36"/>
          <w:highlight w:val="magenta"/>
          <w:u w:val="single"/>
          <w:lang w:val="ca-ES"/>
        </w:rPr>
        <w:t>C</w:t>
      </w:r>
      <w:r>
        <w:rPr>
          <w:rFonts w:cs="Comic Sans MS" w:ascii="Comic Sans MS" w:hAnsi="Comic Sans MS"/>
          <w:b/>
          <w:sz w:val="36"/>
          <w:highlight w:val="magenta"/>
          <w:u w:val="single"/>
          <w:lang w:val="es-ES_tradnl"/>
        </w:rPr>
        <w:t>OVA D’ALTAMI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es-ES_tradnl"/>
        </w:rPr>
      </w:pPr>
      <w:r>
        <w:rPr>
          <w:rFonts w:cs="Comic Sans MS" w:ascii="Comic Sans MS" w:hAnsi="Comic Sans MS"/>
          <w:b/>
          <w:sz w:val="36"/>
          <w:u w:val="single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 w:eastAsia="en-US"/>
        </w:rPr>
      </w:pPr>
      <w:r>
        <w:rPr>
          <w:rFonts w:cs="Comic Sans MS" w:ascii="Comic Sans MS" w:hAnsi="Comic Sans MS"/>
          <w:b/>
          <w:sz w:val="36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690" cy="4391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highlight w:val="magenta"/>
          <w:u w:val="single"/>
          <w:lang w:val="ca-ES"/>
        </w:rPr>
        <w:t>PINTURA RUPESTRE: COVA D’ALTAMIRA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u w:val="single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 xml:space="preserve">El noranta per cent de les restes de pintura paleolítica del món es distribueixen entre la franja cantàbrica espanyola i el sud de França. 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La cova d'Altamira és un del jaciments més importants per les seves mostres de pintura i gravats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 xml:space="preserve">Descoberta el 1879 per M. Sanz de Sautuola. 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Arial" w:ascii="Arial" w:hAnsi="Arial"/>
          <w:b/>
          <w:sz w:val="36"/>
          <w:u w:val="single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Tot el conjunt forma un santuari complex, pintat fa uns 15.000 anys, en el qual a més de bisons hi ha cavalls, cérvoles, toros, signes, ...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Arial" w:ascii="Arial" w:hAnsi="Arial"/>
          <w:b/>
          <w:sz w:val="36"/>
          <w:u w:val="single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Els pintors van utilitza tres colors: el negre per als contorns de les figures i l'ocre i el vermell per a l'interior.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Arial" w:ascii="Arial" w:hAnsi="Arial"/>
          <w:b/>
          <w:sz w:val="36"/>
          <w:u w:val="single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Els colors eren naturals, s'aconseguien esmicolant pedres de colors o carbó en un morter i barrejant després la pols amb oli i aigua.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Arial" w:ascii="Arial" w:hAnsi="Arial"/>
          <w:b/>
          <w:sz w:val="36"/>
          <w:u w:val="single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Els colors els barrejaven en paletes d'os o pedra i es pintaven sobre la paret amb pinzells de pèl d'animal.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Arial" w:ascii="Arial" w:hAnsi="Arial"/>
          <w:b/>
          <w:sz w:val="36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Arial" w:ascii="Arial" w:hAnsi="Arial"/>
          <w:b/>
          <w:sz w:val="36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highlight w:val="red"/>
          <w:u w:val="single"/>
          <w:lang w:val="es-ES_tradnl"/>
        </w:rPr>
        <w:t>ORIGEN I EXPANSIÓ DE L’AGRICULTURA</w:t>
      </w:r>
      <w:r>
        <w:rPr>
          <w:rFonts w:cs="Comic Sans MS" w:ascii="Comic Sans MS" w:hAnsi="Comic Sans MS"/>
          <w:sz w:val="28"/>
          <w:lang w:val="ca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30067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highlight w:val="red"/>
          <w:u w:val="single"/>
          <w:lang w:val="ca-ES"/>
        </w:rPr>
        <w:t>ORIGEN I EXPANSIÓ DE L’AGRICULTURA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Els mapes històrics ens ajuden a situar geogràficament els esdeveniments que van succeir en un moment determinat. D'aquesta manera podem comprendre les situacions per les quals han passat els diferents països que formen el món actual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1 - El mapa ens mostra on va tenir lloc l'origen de l'agricultura i com es va difondre per Europa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2 - Cada etapa està pintada d'un color diferent en el mapa. La llegenda ens ajuda a fer la lectura correcta del mapa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3 - El nucli inicial, representat amb el color verd, correspon a la part més oriental del Mediterrani, en una zona de valls fluvials.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 xml:space="preserve">4 - En una primera expansió, al cap de 2.000 anys, l'agricultura va arribar al sud d'Europa, als territoris actuals de Turquia i Grècia. Aquesta etapa està representada amb el color lila. 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 xml:space="preserve">5 - En una segona expansió, 2.000 anys més tard, l'agricultura va arribar a la península Ibèrica i gairebé a tot Europa. Aquesta etapa està representada amb el color rosa.  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36"/>
          <w:lang w:val="ca-ES"/>
        </w:rPr>
      </w:pPr>
      <w:r>
        <w:rPr>
          <w:rFonts w:eastAsia="Comic Sans MS" w:cs="Comic Sans MS" w:ascii="Comic Sans MS" w:hAnsi="Comic Sans MS"/>
          <w:sz w:val="36"/>
          <w:lang w:val="ca-ES"/>
        </w:rPr>
        <w:t xml:space="preserve"> </w:t>
      </w:r>
    </w:p>
    <w:p>
      <w:pPr>
        <w:pStyle w:val="Heading1"/>
        <w:rPr>
          <w:lang w:val="ca-ES"/>
        </w:rPr>
      </w:pPr>
      <w:r>
        <w:rPr>
          <w:highlight w:val="darkGreen"/>
        </w:rPr>
        <w:t>ORIGEN I EXPANSIÓ DE L’ÉSSER HUM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u w:val="single"/>
          <w:lang w:val="ca-ES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u w:val="single"/>
          <w:lang w:val="ca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7500" cy="39477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ca-ES"/>
        </w:rPr>
      </w:pPr>
      <w:r>
        <w:rPr>
          <w:rFonts w:cs="Comic Sans MS" w:ascii="Comic Sans MS" w:hAnsi="Comic Sans MS"/>
          <w:b/>
          <w:sz w:val="36"/>
          <w:highlight w:val="darkGreen"/>
          <w:u w:val="single"/>
          <w:lang w:val="ca-ES"/>
        </w:rPr>
        <w:t>ORIGEN I EXPANSIÓ DE L’ÉSSER HUMÀ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ca-ES"/>
        </w:rPr>
      </w:pPr>
      <w:r>
        <w:rPr>
          <w:rFonts w:cs="Comic Sans MS" w:ascii="Comic Sans MS" w:hAnsi="Comic Sans MS"/>
          <w:b/>
          <w:sz w:val="28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Àfrica va ser el bressol de la humanitat. Totes les restes que es conserven d'australopitecs i d'Homo habilis s'han trobat en aquest continent.</w:t>
      </w:r>
    </w:p>
    <w:p>
      <w:pPr>
        <w:pStyle w:val="Normal"/>
        <w:jc w:val="both"/>
        <w:rPr>
          <w:rFonts w:ascii="Comic Sans MS" w:hAnsi="Comic Sans MS" w:eastAsia="Comic Sans MS" w:cs="Comic Sans MS"/>
          <w:sz w:val="36"/>
          <w:lang w:val="ca-ES"/>
        </w:rPr>
      </w:pPr>
      <w:r>
        <w:rPr>
          <w:rFonts w:eastAsia="Comic Sans MS" w:cs="Comic Sans MS" w:ascii="Comic Sans MS" w:hAnsi="Comic Sans MS"/>
          <w:sz w:val="36"/>
          <w:lang w:val="ca-E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 xml:space="preserve">L'Homo erectus, que coneixia el foc i que tenia  eines més complexes, va passar a uns altres continents més freds, com  Europa i Àsia. Amèrica i Austràlia van ser colonitzades per l'Homo sapiens sapiens. </w:t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lang w:val="ca-ES"/>
        </w:rPr>
      </w:pPr>
      <w:r>
        <w:rPr>
          <w:rFonts w:cs="Comic Sans MS" w:ascii="Comic Sans MS" w:hAnsi="Comic Sans MS"/>
          <w:sz w:val="36"/>
          <w:lang w:val="ca-ES"/>
        </w:rPr>
        <w:t>La població va créixer lentament. Durant 5 milions d'anys, des de la seva aparició fins fa uns 10.000 anys, la població humana només va arribar a 8 milions d'habitants. Des de llavors fins a l'actualitat, en tan sols 10.000 anys, la població de la Terra gairebé ha arribat als 6.000 milions d'habitants.</w:t>
      </w:r>
    </w:p>
    <w:p>
      <w:pPr>
        <w:pStyle w:val="Normal"/>
        <w:jc w:val="both"/>
        <w:rPr>
          <w:rFonts w:ascii="Comic Sans MS" w:hAnsi="Comic Sans MS" w:eastAsia="Comic Sans MS" w:cs="Comic Sans MS"/>
          <w:sz w:val="36"/>
          <w:lang w:val="ca-ES"/>
        </w:rPr>
      </w:pPr>
      <w:r>
        <w:rPr>
          <w:rFonts w:eastAsia="Comic Sans MS" w:cs="Comic Sans MS" w:ascii="Comic Sans MS" w:hAnsi="Comic Sans MS"/>
          <w:sz w:val="36"/>
          <w:lang w:val="ca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16:00Z</dcterms:created>
  <dc:creator>Gerard</dc:creator>
  <dc:description/>
  <cp:keywords/>
  <dc:language>en-US</dc:language>
  <cp:lastModifiedBy>Gerard</cp:lastModifiedBy>
  <dcterms:modified xsi:type="dcterms:W3CDTF">2007-12-03T20:56:00Z</dcterms:modified>
  <cp:revision>23</cp:revision>
  <dc:subject/>
  <dc:title>ELS NOSTRES AVANTPASSATS</dc:title>
</cp:coreProperties>
</file>