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>
          <w:sz w:val="32"/>
          <w:highlight w:val="yellow"/>
        </w:rPr>
        <w:t>L’EDAT ANTIGA A CATALUNYA</w:t>
      </w:r>
      <w:r>
        <w:rPr>
          <w:sz w:val="32"/>
        </w:rPr>
        <w:t xml:space="preserve"> </w:t>
      </w:r>
    </w:p>
    <w:p>
      <w:pPr>
        <w:pStyle w:val="Heading2"/>
        <w:numPr>
          <w:ilvl w:val="0"/>
          <w:numId w:val="0"/>
        </w:numPr>
        <w:jc w:val="center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755</wp:posOffset>
                </wp:positionH>
                <wp:positionV relativeFrom="paragraph">
                  <wp:posOffset>132715</wp:posOffset>
                </wp:positionV>
                <wp:extent cx="9711690" cy="533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1690" cy="533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highlight w:val="lightGray"/>
                                <w:u w:val="single"/>
                                <w:lang w:val="ca-ES"/>
                              </w:rPr>
                              <w:t>L’origen de la ciutat de Tarrago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highlight w:val="red"/>
                                <w:lang w:val="ca-ES"/>
                              </w:rPr>
                              <w:t>Tàrrac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 xml:space="preserve"> va ser, juntament amb Ampúries, una de les primeres ciutats romanes de la Penínsu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 xml:space="preserve">- El seu origen va ser 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lang w:val="ca-ES"/>
                              </w:rPr>
                              <w:t>castrum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>, campament mili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 xml:space="preserve">- L’any 45 aC Juli Cèsar li va concedir la categoria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lang w:val="ca-ES"/>
                              </w:rPr>
                              <w:t>colòni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 xml:space="preserve">  (tenien una forma de govern similar a la de la ciutat de Roma i els seus habitants eren reconeguts com a ciutadans roman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highlight w:val="lightGray"/>
                                <w:u w:val="single"/>
                                <w:lang w:val="ca-ES"/>
                              </w:rPr>
                              <w:t>El govern d’una ciutat romana: Tàrra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 xml:space="preserve">El govern l’exercia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lang w:val="ca-ES"/>
                              </w:rPr>
                              <w:t xml:space="preserve">cúria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>(consell els membres del qual eren elegits per una assemblea formada pels ciutadans nobl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>- La cúria elegia, entre els seus membres, els magistrats (els alts càrrec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 xml:space="preserve">- E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lang w:val="ca-ES"/>
                              </w:rPr>
                              <w:t>magistrat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 xml:space="preserve"> eren la màxima autoritat de la ciutat i eren ajudats pe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lang w:val="ca-ES"/>
                              </w:rPr>
                              <w:t>edil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 xml:space="preserve"> (s’encarregaven dels mercats) i e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lang w:val="ca-ES"/>
                              </w:rPr>
                              <w:t>qüestor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 xml:space="preserve"> (responsables de les financ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>- Tàrraco estava molt ben comunicada, amb molta activitat comercial i molts habit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>- Al segle III els bàrbars la van destru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highlight w:val="lightGray"/>
                                <w:u w:val="single"/>
                                <w:lang w:val="ca-ES"/>
                              </w:rPr>
                              <w:t>El govern d’una provínc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 xml:space="preserve">- Cèsar August va dividir la Península en tres províncies: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lang w:val="ca-ES"/>
                              </w:rPr>
                              <w:t>Tarraconens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 xml:space="preserve">,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lang w:val="ca-ES"/>
                              </w:rPr>
                              <w:t xml:space="preserve">Bètica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 xml:space="preserve">i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lang w:val="ca-ES"/>
                              </w:rPr>
                              <w:t>Lusitàni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 xml:space="preserve">- 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lang w:val="ca-ES"/>
                              </w:rPr>
                              <w:t xml:space="preserve">pretor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 xml:space="preserve">era la màxima autoritat d’una província, ajudat p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lang w:val="ca-ES"/>
                              </w:rPr>
                              <w:t xml:space="preserve">legat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 xml:space="preserve">(administració pública) i 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lang w:val="ca-ES"/>
                              </w:rPr>
                              <w:t>procurado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 xml:space="preserve"> (recaptava impos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4.7pt;height:420.2pt;mso-wrap-distance-left:9.05pt;mso-wrap-distance-right:9.05pt;mso-wrap-distance-top:0pt;mso-wrap-distance-bottom:0pt;margin-top:10.45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highlight w:val="lightGray"/>
                          <w:u w:val="single"/>
                          <w:lang w:val="ca-ES"/>
                        </w:rPr>
                        <w:t>L’origen de la ciutat de Tarrago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highlight w:val="red"/>
                          <w:lang w:val="ca-ES"/>
                        </w:rPr>
                        <w:t>Tàrraco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 xml:space="preserve"> va ser, juntament amb Ampúries, una de les primeres ciutats romanes de la Penínsu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 xml:space="preserve">- El seu origen va ser un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lang w:val="ca-ES"/>
                        </w:rPr>
                        <w:t>castrum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>, campament milita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 xml:space="preserve">- L’any 45 aC Juli Cèsar li va concedir la categoria d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lang w:val="ca-ES"/>
                        </w:rPr>
                        <w:t>colònia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 xml:space="preserve">  (tenien una forma de govern similar a la de la ciutat de Roma i els seus habitants eren reconeguts com a ciutadans romans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highlight w:val="lightGray"/>
                          <w:u w:val="single"/>
                          <w:lang w:val="ca-ES"/>
                        </w:rPr>
                        <w:t>El govern d’una ciutat romana: Tàrra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 xml:space="preserve">El govern l’exercia l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lang w:val="ca-ES"/>
                        </w:rPr>
                        <w:t xml:space="preserve">cúria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>(consell els membres del qual eren elegits per una assemblea formada pels ciutadans nobles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>- La cúria elegia, entre els seus membres, els magistrats (els alts càrrec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 xml:space="preserve">- El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lang w:val="ca-ES"/>
                        </w:rPr>
                        <w:t>magistrats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 xml:space="preserve"> eren la màxima autoritat de la ciutat i eren ajudats pel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lang w:val="ca-ES"/>
                        </w:rPr>
                        <w:t>edils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 xml:space="preserve"> (s’encarregaven dels mercats) i el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lang w:val="ca-ES"/>
                        </w:rPr>
                        <w:t>qüestors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 xml:space="preserve"> (responsables de les finances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>- Tàrraco estava molt ben comunicada, amb molta activitat comercial i molts habitan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>- Al segle III els bàrbars la van destru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highlight w:val="lightGray"/>
                          <w:u w:val="single"/>
                          <w:lang w:val="ca-ES"/>
                        </w:rPr>
                        <w:t>El govern d’una provínc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 xml:space="preserve">- Cèsar August va dividir la Península en tres províncies: L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lang w:val="ca-ES"/>
                        </w:rPr>
                        <w:t>Tarraconense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 xml:space="preserve">, l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lang w:val="ca-ES"/>
                        </w:rPr>
                        <w:t xml:space="preserve">Bètica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 xml:space="preserve">i l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lang w:val="ca-ES"/>
                        </w:rPr>
                        <w:t>Lusitània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 xml:space="preserve">- El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lang w:val="ca-ES"/>
                        </w:rPr>
                        <w:t xml:space="preserve">pretor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 xml:space="preserve">era la màxima autoritat d’una província, ajudat pel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lang w:val="ca-ES"/>
                        </w:rPr>
                        <w:t xml:space="preserve">legat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 xml:space="preserve">(administració pública) i el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lang w:val="ca-ES"/>
                        </w:rPr>
                        <w:t>procurador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 xml:space="preserve"> (recaptava impos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>
          <w:sz w:val="32"/>
          <w:highlight w:val="green"/>
        </w:rPr>
        <w:t>L’EDAT MITJANA A CATALUNYA</w:t>
      </w:r>
      <w:r>
        <w:rPr>
          <w:sz w:val="32"/>
        </w:rPr>
        <w:t xml:space="preserve"> </w:t>
      </w:r>
    </w:p>
    <w:p>
      <w:pPr>
        <w:pStyle w:val="Heading2"/>
        <w:numPr>
          <w:ilvl w:val="0"/>
          <w:numId w:val="0"/>
        </w:numPr>
        <w:jc w:val="center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4195</wp:posOffset>
                </wp:positionH>
                <wp:positionV relativeFrom="paragraph">
                  <wp:posOffset>90170</wp:posOffset>
                </wp:positionV>
                <wp:extent cx="9803130" cy="532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130" cy="532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lightGray"/>
                                <w:u w:val="single"/>
                                <w:lang w:val="ca-ES"/>
                              </w:rPr>
                              <w:t>Els comtats catalans: Origen de Cataluny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>arlemany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, emperador franc,  expulsa els sarraïns del nord de Catalunya, converteix aquestes terres en una àmplia frontera (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>Marca Hispànica)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, i les va donar en feu a diversos nobles vassalls seus, creant un seguit de comtats (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Catalunya Vell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   L’any 870 el comte de Barcelo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Guifré el Peló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 (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  <w:lang w:val="ca-ES"/>
                              </w:rPr>
                              <w:t>llegenda de l’escu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) va estendre el domini del comtat. A la seva mort la successió es f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>hereditàri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(de pares a fills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  Al segle X els sarraïns saquegen la Catalunya Vella. Els francs no ajuden als comtes catalans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Borrell 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(987)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, comte de Barcelona, no vol renovar el jurament de fidelitat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 xml:space="preserve">independència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dels comtats catalans respecte dels reis francs)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Naixement de Cataluny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lightGray"/>
                                <w:u w:val="single"/>
                                <w:lang w:val="ca-ES"/>
                              </w:rPr>
                              <w:t>Unió de Catalunya i Aragó: Creació de la corona catalanoaragon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   Els comtes catalans van guanyant terres als àrabs (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highlight w:val="red"/>
                                <w:lang w:val="ca-ES"/>
                              </w:rPr>
                              <w:t>Catalunya Nov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   El comte de Barcelo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Ramon Berenguer IV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es casa amb la filla del rei d’Aragó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>Peronell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(1151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lightGray"/>
                                <w:u w:val="single"/>
                                <w:lang w:val="ca-ES"/>
                              </w:rPr>
                              <w:t>La conquesta de Mallorca i de València. Expansió i cris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La corona d’Aragó s’expansiona cap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 xml:space="preserve">Occitània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(XII). El re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>Pere el Catòlic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es derrotat pels francesos i aleshores el seu fil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Jaume I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highlight w:val="red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highlight w:val="red"/>
                                <w:lang w:val="ca-ES"/>
                              </w:rPr>
                              <w:t>el Conquerido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inicia l’expansió cap al sud i el Mediterrani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 xml:space="preserve">Mallorca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(1229)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>Valènci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(1238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>, Múrcia, Sicília i Sardeny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Els almogàvers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soldats catalans que al s. XIV, capitanejat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p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Roger de Flo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, van conquerir terres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 xml:space="preserve">Grècia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i les van donar al seu rei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lightGray"/>
                                <w:u w:val="single"/>
                                <w:lang w:val="ca-ES"/>
                              </w:rPr>
                              <w:t>El compromís de Casp. Una dinastia nov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red"/>
                              </w:rPr>
                              <w:t>Martí l’Humà</w:t>
                            </w:r>
                            <w:r>
                              <w:rPr>
                                <w:sz w:val="24"/>
                              </w:rPr>
                              <w:t xml:space="preserve"> mort sense fills (1410). A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sp</w:t>
                            </w:r>
                            <w:r>
                              <w:rPr>
                                <w:sz w:val="24"/>
                              </w:rPr>
                              <w:t xml:space="preserve"> es van reunir els representats dels tres regnes de la Corona d’Aragó i van nomenar a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Ferran</w:t>
                            </w:r>
                            <w:r>
                              <w:rPr>
                                <w:sz w:val="24"/>
                              </w:rPr>
                              <w:t xml:space="preserve">, de la família castellana dels </w:t>
                            </w:r>
                            <w:r>
                              <w:rPr>
                                <w:b/>
                                <w:i/>
                                <w:sz w:val="24"/>
                                <w:highlight w:val="red"/>
                              </w:rPr>
                              <w:t>Trastàmara</w:t>
                            </w:r>
                            <w:r>
                              <w:rPr>
                                <w:sz w:val="24"/>
                                <w:highlight w:val="red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 xml:space="preserve"> en detriment de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Jaume d’Urgell</w:t>
                            </w:r>
                            <w:r>
                              <w:rPr>
                                <w:sz w:val="24"/>
                              </w:rPr>
                              <w:t>, l’altre candida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rei no es preocupa gaire dels assumptes catalans i hi ha una revolta popular: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la guerra dels Remenc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red"/>
                              </w:rPr>
                              <w:t>Ferran II el Catòlic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 xml:space="preserve">4rt rei d’aquesta dinastia, es va casar amb la reina de Castella, </w:t>
                            </w:r>
                            <w:r>
                              <w:rPr>
                                <w:b/>
                                <w:sz w:val="24"/>
                                <w:highlight w:val="red"/>
                              </w:rPr>
                              <w:t>Isabel</w:t>
                            </w:r>
                            <w:r>
                              <w:rPr>
                                <w:sz w:val="24"/>
                                <w:highlight w:val="red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 xml:space="preserve"> i des de llavors aquests dos regnes van formar una sola Corona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1.9pt;height:419.1pt;mso-wrap-distance-left:9.05pt;mso-wrap-distance-right:9.05pt;mso-wrap-distance-top:0pt;mso-wrap-distance-bottom:0pt;margin-top:7.1pt;mso-position-vertical-relative:text;margin-left:-4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lightGray"/>
                          <w:u w:val="single"/>
                          <w:lang w:val="ca-ES"/>
                        </w:rPr>
                        <w:t>Els comtats catalans: Origen de Cataluny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>arlemany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, emperador franc,  expulsa els sarraïns del nord de Catalunya, converteix aquestes terres en una àmplia frontera (l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>Marca Hispànica)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, i les va donar en feu a diversos nobles vassalls seus, creant un seguit de comtats (l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Catalunya Vell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   L’any 870 el comte de Barcelon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Guifré el Peló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 (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  <w:lang w:val="ca-ES"/>
                        </w:rPr>
                        <w:t>llegenda de l’escut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) va estendre el domini del comtat. A la seva mort la successió es f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>hereditàri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(de pares a fills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  Al segle X els sarraïns saquegen la Catalunya Vella. Els francs no ajuden als comtes catalans.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Borrell II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(987)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, comte de Barcelona, no vol renovar el jurament de fidelitat (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 xml:space="preserve">independència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dels comtats catalans respecte dels reis francs).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Naixement de Cataluny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lightGray"/>
                          <w:u w:val="single"/>
                          <w:lang w:val="ca-ES"/>
                        </w:rPr>
                        <w:t>Unió de Catalunya i Aragó: Creació de la corona catalanoaragones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   Els comtes catalans van guanyant terres als àrabs (la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highlight w:val="red"/>
                          <w:lang w:val="ca-ES"/>
                        </w:rPr>
                        <w:t>Catalunya Nov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   El comte de Barcelon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Ramon Berenguer IV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es casa amb la filla del rei d’Aragó,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>Peronell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(1151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lightGray"/>
                          <w:u w:val="single"/>
                          <w:lang w:val="ca-ES"/>
                        </w:rPr>
                        <w:t>La conquesta de Mallorca i de València. Expansió i cris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La corona d’Aragó s’expansiona cap 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 xml:space="preserve">Occitània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(XII). El rei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>Pere el Catòlic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es derrotat pels francesos i aleshores el seu fill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Jaume I</w:t>
                      </w:r>
                      <w:r>
                        <w:rPr>
                          <w:rFonts w:cs="Comic Sans MS" w:ascii="Comic Sans MS" w:hAnsi="Comic Sans MS"/>
                          <w:sz w:val="24"/>
                          <w:highlight w:val="red"/>
                          <w:lang w:val="ca-E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highlight w:val="red"/>
                          <w:lang w:val="ca-ES"/>
                        </w:rPr>
                        <w:t>el Conqueridor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inicia l’expansió cap al sud i el Mediterrani: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 xml:space="preserve">Mallorca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(1229),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>Valènci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(1238)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>, Múrcia, Sicília i Sardeny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Els almogàvers: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soldats catalans que al s. XIV, capitanejats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per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Roger de Flor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, van conquerir terres 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 xml:space="preserve">Grècia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i les van donar al seu rei.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lightGray"/>
                          <w:u w:val="single"/>
                          <w:lang w:val="ca-ES"/>
                        </w:rPr>
                        <w:t>El compromís de Casp. Una dinastia nov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  <w:highlight w:val="red"/>
                        </w:rPr>
                        <w:t>Martí l’Humà</w:t>
                      </w:r>
                      <w:r>
                        <w:rPr>
                          <w:sz w:val="24"/>
                        </w:rPr>
                        <w:t xml:space="preserve"> mort sense fills (1410). A </w:t>
                      </w:r>
                      <w:r>
                        <w:rPr>
                          <w:b/>
                          <w:sz w:val="24"/>
                        </w:rPr>
                        <w:t>Casp</w:t>
                      </w:r>
                      <w:r>
                        <w:rPr>
                          <w:sz w:val="24"/>
                        </w:rPr>
                        <w:t xml:space="preserve"> es van reunir els representats dels tres regnes de la Corona d’Aragó i van nomenar a </w:t>
                      </w:r>
                      <w:r>
                        <w:rPr>
                          <w:b/>
                          <w:i/>
                          <w:sz w:val="24"/>
                        </w:rPr>
                        <w:t>Ferran</w:t>
                      </w:r>
                      <w:r>
                        <w:rPr>
                          <w:sz w:val="24"/>
                        </w:rPr>
                        <w:t xml:space="preserve">, de la família castellana dels </w:t>
                      </w:r>
                      <w:r>
                        <w:rPr>
                          <w:b/>
                          <w:i/>
                          <w:sz w:val="24"/>
                          <w:highlight w:val="red"/>
                        </w:rPr>
                        <w:t>Trastàmara</w:t>
                      </w:r>
                      <w:r>
                        <w:rPr>
                          <w:sz w:val="24"/>
                          <w:highlight w:val="red"/>
                        </w:rPr>
                        <w:t>,</w:t>
                      </w:r>
                      <w:r>
                        <w:rPr>
                          <w:sz w:val="24"/>
                        </w:rPr>
                        <w:t xml:space="preserve"> en detriment de </w:t>
                      </w:r>
                      <w:r>
                        <w:rPr>
                          <w:b/>
                          <w:i/>
                          <w:sz w:val="24"/>
                        </w:rPr>
                        <w:t>Jaume d’Urgell</w:t>
                      </w:r>
                      <w:r>
                        <w:rPr>
                          <w:sz w:val="24"/>
                        </w:rPr>
                        <w:t>, l’altre candida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El rei no es preocupa gaire dels assumptes catalans i hi ha una revolta popular: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la guerra dels Remenc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highlight w:val="red"/>
                        </w:rPr>
                        <w:t>Ferran II el Catòlic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 xml:space="preserve">4rt rei d’aquesta dinastia, es va casar amb la reina de Castella, </w:t>
                      </w:r>
                      <w:r>
                        <w:rPr>
                          <w:b/>
                          <w:sz w:val="24"/>
                          <w:highlight w:val="red"/>
                        </w:rPr>
                        <w:t>Isabel</w:t>
                      </w:r>
                      <w:r>
                        <w:rPr>
                          <w:sz w:val="24"/>
                          <w:highlight w:val="red"/>
                        </w:rPr>
                        <w:t>,</w:t>
                      </w:r>
                      <w:r>
                        <w:rPr>
                          <w:sz w:val="24"/>
                        </w:rPr>
                        <w:t xml:space="preserve"> i des de llavors aquests dos regnes van formar una sola Corona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sz w:val="32"/>
          <w:highlight w:val="cyan"/>
        </w:rPr>
        <w:t>L’EDAT MODERNA A CATALUNYA</w:t>
      </w:r>
      <w:r>
        <w:rPr>
          <w:sz w:val="32"/>
        </w:rPr>
        <w:t xml:space="preserve"> </w:t>
      </w:r>
    </w:p>
    <w:p>
      <w:pPr>
        <w:pStyle w:val="Heading2"/>
        <w:numPr>
          <w:ilvl w:val="0"/>
          <w:numId w:val="0"/>
        </w:numPr>
        <w:jc w:val="center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755</wp:posOffset>
                </wp:positionH>
                <wp:positionV relativeFrom="paragraph">
                  <wp:posOffset>231775</wp:posOffset>
                </wp:positionV>
                <wp:extent cx="9894570" cy="5688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4570" cy="568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lightGray"/>
                                <w:u w:val="single"/>
                                <w:lang w:val="ca-ES"/>
                              </w:rPr>
                              <w:t>La guerra dels segado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La monarquia espanyola estava en guerra amb la francesa, i Catalunya era un dels escenaris d’aquest enfrontament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Felip IV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va exigir que Catalunya contribuís amb homes i diners al sosteniment d’aquesta guerra, cosa que els catalans no desitjav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- La presència de l’exèrcit va representar una càrrega molt feixuga per als camperols catalans que havien d’allotjar i mantenir els soldats, els quals sovint van cometre abus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El dia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Corpus de 164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highlight w:val="red"/>
                                <w:lang w:val="ca-ES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un grup nombrós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segador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encapçalats pel president de la Generalitat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Pau Clari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, es van revoltar i van matar al virrei de Barcelona. Anomenant comte de Barcelona al rei de Franç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- Les tropes franco-catalanes van ser derrotades per Felip IV (1652), però es va comprometre a respectar les llibertats i les institucions catalanes, la Generalitat i el Consell de C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lightGray"/>
                                <w:u w:val="single"/>
                                <w:lang w:val="ca-ES"/>
                              </w:rPr>
                              <w:t>El tractat dels Pirineus: la divisió de Cataluny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La guerra entre Espanya i França va continuar fins a l’any 1659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highlight w:val="red"/>
                                <w:lang w:val="ca-ES"/>
                              </w:rPr>
                              <w:t>El Tractat dels Pirineu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significa el final de la guerra i la partició de Catalunya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>el Rosselló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>part de la Cerdany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passen a Franç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lightGray"/>
                                <w:u w:val="single"/>
                                <w:lang w:val="ca-ES"/>
                              </w:rPr>
                              <w:t>La guerra se Successió a la monarquia espanyo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Al segle XVIII mor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Carles II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sense descendènci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Els regnes de la Corona d’Aragó van donar suport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>l’arxiduc Carles d’Àustri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. Per la seva banda, el regne de Castella va decantar-se p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Felip de Borbó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highlight w:val="red"/>
                                <w:lang w:val="ca-ES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el representant de la monarquia france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L’11 de setembre de 171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l’exèrcit borbònic va prendre la ciutat de Barcelona. La guerra va finalitzar amb la victòria de Felip 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lightGray"/>
                                <w:u w:val="single"/>
                                <w:lang w:val="ca-ES"/>
                              </w:rPr>
                              <w:t>Els decrets de Nova Plan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- Felip V serà un monarca absolut i centralista i imposa una nova organització política a Catalunya amb els decrets de Nova Plan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Abolició de totes les institucions d’autogove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Imposició del Castellà com a llengua ofi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Establiment del cadastre (un nou impos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Supressió de les vegueries (demarcació tradicional de Catalunya) i establiment dels corregi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Aparició de la figura del capità general (representat del rei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1pt;height:447.9pt;mso-wrap-distance-left:9.05pt;mso-wrap-distance-right:9.05pt;mso-wrap-distance-top:0pt;mso-wrap-distance-bottom:0pt;margin-top:18.25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lightGray"/>
                          <w:u w:val="single"/>
                          <w:lang w:val="ca-ES"/>
                        </w:rPr>
                        <w:t>La guerra dels segado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La monarquia espanyola estava en guerra amb la francesa, i Catalunya era un dels escenaris d’aquest enfrontament.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Felip IV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va exigir que Catalunya contribuís amb homes i diners al sosteniment d’aquesta guerra, cosa que els catalans no desitjav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- La presència de l’exèrcit va representar una càrrega molt feixuga per als camperols catalans que havien d’allotjar i mantenir els soldats, els quals sovint van cometre abus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El dia d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Corpus de 1640</w:t>
                      </w:r>
                      <w:r>
                        <w:rPr>
                          <w:rFonts w:cs="Comic Sans MS" w:ascii="Comic Sans MS" w:hAnsi="Comic Sans MS"/>
                          <w:sz w:val="24"/>
                          <w:highlight w:val="red"/>
                          <w:lang w:val="ca-ES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un grup nombrós d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segador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encapçalats pel president de la Generalitat,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Pau Clari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, es van revoltar i van matar al virrei de Barcelona. Anomenant comte de Barcelona al rei de Franç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- Les tropes franco-catalanes van ser derrotades per Felip IV (1652), però es va comprometre a respectar les llibertats i les institucions catalanes, la Generalitat i el Consell de C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lightGray"/>
                          <w:u w:val="single"/>
                          <w:lang w:val="ca-ES"/>
                        </w:rPr>
                        <w:t>El tractat dels Pirineus: la divisió de Cataluny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La guerra entre Espanya i França va continuar fins a l’any 1659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highlight w:val="red"/>
                          <w:lang w:val="ca-ES"/>
                        </w:rPr>
                        <w:t>El Tractat dels Pirineu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significa el final de la guerra i la partició de Catalunya (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>el Rosselló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i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>part de la Cerdany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passen a França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lightGray"/>
                          <w:u w:val="single"/>
                          <w:lang w:val="ca-ES"/>
                        </w:rPr>
                        <w:t>La guerra se Successió a la monarquia espanyo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Al segle XVIII mort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Carles II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sense descendènci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Els regnes de la Corona d’Aragó van donar suport 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>l’arxiduc Carles d’Àustri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. Per la seva banda, el regne de Castella va decantar-se per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Felip de Borbó</w:t>
                      </w:r>
                      <w:r>
                        <w:rPr>
                          <w:rFonts w:cs="Comic Sans MS" w:ascii="Comic Sans MS" w:hAnsi="Comic Sans MS"/>
                          <w:sz w:val="24"/>
                          <w:highlight w:val="red"/>
                          <w:lang w:val="ca-ES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el representant de la monarquia france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L’11 de setembre de 1714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l’exèrcit borbònic va prendre la ciutat de Barcelona. La guerra va finalitzar amb la victòria de Felip V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lightGray"/>
                          <w:u w:val="single"/>
                          <w:lang w:val="ca-ES"/>
                        </w:rPr>
                        <w:t>Els decrets de Nova Plan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- Felip V serà un monarca absolut i centralista i imposa una nova organització política a Catalunya amb els decrets de Nova Planta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Abolició de totes les institucions d’autogover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Imposició del Castellà com a llengua oficial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Establiment del cadastre (un nou impost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Supressió de les vegueries (demarcació tradicional de Catalunya) i establiment dels corregiment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Aparició de la figura del capità general (representat del re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sz w:val="32"/>
        </w:rPr>
      </w:pPr>
      <w:r>
        <w:rPr>
          <w:sz w:val="32"/>
          <w:highlight w:val="magenta"/>
        </w:rPr>
        <w:t>L’EDAT CONTEMPORÀNIA A CATALUNYA</w:t>
      </w:r>
    </w:p>
    <w:p>
      <w:pPr>
        <w:pStyle w:val="Normal"/>
        <w:jc w:val="center"/>
        <w:rPr>
          <w:rFonts w:ascii="Comic Sans MS" w:hAnsi="Comic Sans MS" w:cs="Comic Sans MS"/>
          <w:sz w:val="36"/>
          <w:highlight w:val="magenta"/>
          <w:lang w:val="en-US"/>
        </w:rPr>
      </w:pPr>
      <w:r>
        <w:rPr>
          <w:rFonts w:cs="Comic Sans MS" w:ascii="Comic Sans MS" w:hAnsi="Comic Sans MS"/>
          <w:sz w:val="36"/>
          <w:highlight w:val="magent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195</wp:posOffset>
                </wp:positionH>
                <wp:positionV relativeFrom="paragraph">
                  <wp:posOffset>308610</wp:posOffset>
                </wp:positionV>
                <wp:extent cx="9986010" cy="5414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6010" cy="541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lightGray"/>
                                <w:u w:val="single"/>
                                <w:lang w:val="ca-ES"/>
                              </w:rPr>
                              <w:t>Difusió del liberalis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Les classes populars, obreres i menestrals i la burgesia van tenir un paper molt destacat en la transició de l’absolutisme al liberalis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lightGray"/>
                                <w:u w:val="single"/>
                                <w:lang w:val="ca-ES"/>
                              </w:rPr>
                              <w:t>Els orígens del catalanisme polít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L’any 1885, un grup de polítics catalans va redactar 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>Memorial de Greuge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, que va ser presentat al rei. En aquest memorial es recollien les aspiracions polítiques i econòmiques de la burgesia catala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L’any 1892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>Unió Catalanist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va redactar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Bases d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highlight w:val="red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Manres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Aquest document era un projecte d’autonomia per a Cataluny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L’any 1901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>Lliga Regionalist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de Catalunya va guanyar les elecc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lightGray"/>
                                <w:u w:val="single"/>
                                <w:lang w:val="ca-ES"/>
                              </w:rPr>
                              <w:t>La Mancomunitat de Cataluny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highlight w:val="red"/>
                                <w:lang w:val="ca-ES"/>
                              </w:rPr>
                              <w:t>Enric Prat de la Rib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va crear la Mancomunitat, resultat de la unió de les quatre diputacions provinci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La Mancomunitat va fer construir moltes escoles i biblioteques, va millorar la xarxa de carreteres i va ampliar la xarxa elèctr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L’any 1923 va ser abolida, després del cop d’estat del genera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>Primo de Riv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lightGray"/>
                                <w:u w:val="single"/>
                                <w:lang w:val="ca-ES"/>
                              </w:rPr>
                              <w:t>La República i la guerra civ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L’any 1931 es proclama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Repúblic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i es restableix la Generalitat. S’aprova una Constitució i un any més tard l’Estatut d’Autonom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L’any 1936 la insurrecció militar del genera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Franco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provoca u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guerr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highlight w:val="red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civil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highlight w:val="red"/>
                                <w:lang w:val="ca-ES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que acaba l’any 1939 amb la derrota republic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lightGray"/>
                                <w:u w:val="single"/>
                                <w:lang w:val="ca-ES"/>
                              </w:rPr>
                              <w:t>El franquis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Franco instaura u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>dictadur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. Els sindicats i els partits polítics estan prohib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A Catalunya també es prohibeix l’ús de la llengua catalana a l’ensenyament, l’Administració i en els mitjans de comunica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lightGray"/>
                                <w:u w:val="single"/>
                                <w:lang w:val="ca-ES"/>
                              </w:rPr>
                              <w:t>El període democràt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L’any 1975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Joan Carles de Borbó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és proclamat rei d’Espanya. Comença la transició democràt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En 1978 s’aprova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Constitució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i al 1979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highlight w:val="red"/>
                                <w:lang w:val="ca-ES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highlight w:val="red"/>
                                <w:lang w:val="ca-ES"/>
                              </w:rPr>
                              <w:t>’Estatut d’Autonomi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L’any 1980 es celebren les primer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a-ES"/>
                              </w:rPr>
                              <w:t>eleccions al Parlament de Cataluny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. CiU guanya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Jordi Pujol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és elegit president de la Generali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6.3pt;height:426.3pt;mso-wrap-distance-left:9.05pt;mso-wrap-distance-right:9.05pt;mso-wrap-distance-top:0pt;mso-wrap-distance-bottom:0pt;margin-top:24.3pt;mso-position-vertical-relative:text;margin-left:-4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lightGray"/>
                          <w:u w:val="single"/>
                          <w:lang w:val="ca-ES"/>
                        </w:rPr>
                        <w:t>Difusió del liberalis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Les classes populars, obreres i menestrals i la burgesia van tenir un paper molt destacat en la transició de l’absolutisme al liberalis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lightGray"/>
                          <w:u w:val="single"/>
                          <w:lang w:val="ca-ES"/>
                        </w:rPr>
                        <w:t>Els orígens del catalanisme polít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L’any 1885, un grup de polítics catalans va redactar un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>Memorial de Greuge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, que va ser presentat al rei. En aquest memorial es recollien les aspiracions polítiques i econòmiques de la burgesia catala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L’any 1892 l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>Unió Catalanist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va redactar le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Bases de</w:t>
                      </w:r>
                      <w:r>
                        <w:rPr>
                          <w:rFonts w:cs="Comic Sans MS" w:ascii="Comic Sans MS" w:hAnsi="Comic Sans MS"/>
                          <w:sz w:val="24"/>
                          <w:highlight w:val="red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Manresa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Aquest document era un projecte d’autonomia per a Cataluny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L’any 1901 l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>Lliga Regionalist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de Catalunya va guanyar les elecci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lightGray"/>
                          <w:u w:val="single"/>
                          <w:lang w:val="ca-ES"/>
                        </w:rPr>
                        <w:t>La Mancomunitat de Cataluny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highlight w:val="red"/>
                          <w:lang w:val="ca-ES"/>
                        </w:rPr>
                        <w:t>Enric Prat de la Rib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va crear la Mancomunitat, resultat de la unió de les quatre diputacions provincia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La Mancomunitat va fer construir moltes escoles i biblioteques, va millorar la xarxa de carreteres i va ampliar la xarxa elèctr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L’any 1923 va ser abolida, després del cop d’estat del general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>Primo de Rive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lightGray"/>
                          <w:u w:val="single"/>
                          <w:lang w:val="ca-ES"/>
                        </w:rPr>
                        <w:t>La República i la guerra civ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L’any 1931 es proclama l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Repúblic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i es restableix la Generalitat. S’aprova una Constitució i un any més tard l’Estatut d’Autonom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L’any 1936 la insurrecció militar del general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Franco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provoca un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guerra</w:t>
                      </w:r>
                      <w:r>
                        <w:rPr>
                          <w:rFonts w:cs="Comic Sans MS" w:ascii="Comic Sans MS" w:hAnsi="Comic Sans MS"/>
                          <w:sz w:val="24"/>
                          <w:highlight w:val="red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civil</w:t>
                      </w:r>
                      <w:r>
                        <w:rPr>
                          <w:rFonts w:cs="Comic Sans MS" w:ascii="Comic Sans MS" w:hAnsi="Comic Sans MS"/>
                          <w:sz w:val="24"/>
                          <w:highlight w:val="red"/>
                          <w:lang w:val="ca-ES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que acaba l’any 1939 amb la derrota republic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lightGray"/>
                          <w:u w:val="single"/>
                          <w:lang w:val="ca-ES"/>
                        </w:rPr>
                        <w:t>El franquis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Franco instaura un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>dictadur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. Els sindicats i els partits polítics estan prohibi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A Catalunya també es prohibeix l’ús de la llengua catalana a l’ensenyament, l’Administració i en els mitjans de comunica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lightGray"/>
                          <w:u w:val="single"/>
                          <w:lang w:val="ca-ES"/>
                        </w:rPr>
                        <w:t>El període democràt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L’any 1975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Joan Carles de Borbó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és proclamat rei d’Espanya. Comença la transició democràt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lang w:val="ca-E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En 1978 s’aprova l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Constitució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i al 1979 </w:t>
                      </w:r>
                      <w:r>
                        <w:rPr>
                          <w:rFonts w:cs="Comic Sans MS" w:ascii="Comic Sans MS" w:hAnsi="Comic Sans MS"/>
                          <w:sz w:val="24"/>
                          <w:highlight w:val="red"/>
                          <w:lang w:val="ca-ES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highlight w:val="red"/>
                          <w:lang w:val="ca-ES"/>
                        </w:rPr>
                        <w:t>’Estatut d’Autonomia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L’any 1980 es celebren les primere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a-ES"/>
                        </w:rPr>
                        <w:t>eleccions al Parlament de Cataluny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. CiU guanya 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Jordi Pujol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és elegit president de la Generali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"/>
      <w:lvlJc w:val="left"/>
      <w:pPr>
        <w:tabs>
          <w:tab w:val="num" w:pos="900"/>
        </w:tabs>
        <w:ind w:left="90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6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ebdings" w:hAnsi="Webdings" w:cs="Web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2:50:00Z</dcterms:created>
  <dc:creator>Marisol</dc:creator>
  <dc:description/>
  <dc:language>en-US</dc:language>
  <cp:lastModifiedBy>Gerard</cp:lastModifiedBy>
  <cp:lastPrinted>2003-01-28T21:13:00Z</cp:lastPrinted>
  <dcterms:modified xsi:type="dcterms:W3CDTF">2006-12-02T20:35:00Z</dcterms:modified>
  <cp:revision>36</cp:revision>
  <dc:subject/>
  <dc:title>EDAT MITJANA</dc:title>
</cp:coreProperties>
</file>