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352425</wp:posOffset>
                </wp:positionV>
                <wp:extent cx="342900" cy="685800"/>
                <wp:effectExtent l="444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7.75pt" to="383.1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372745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9.35pt" to="346.6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352425</wp:posOffset>
                </wp:positionV>
                <wp:extent cx="3429000" cy="457200"/>
                <wp:effectExtent l="0" t="5080" r="6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7.75pt" to="356.1pt,6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372745</wp:posOffset>
                </wp:positionV>
                <wp:extent cx="1257300" cy="8001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9.35pt" to="352.05pt,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372745</wp:posOffset>
                </wp:positionV>
                <wp:extent cx="1005840" cy="182880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9.35pt" to="433.0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</w:t>
      </w:r>
      <w:r>
        <w:rPr>
          <w:highlight w:val="cyan"/>
        </w:rPr>
        <w:t>L’EDAT CONTEMPORÀ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185420</wp:posOffset>
                </wp:positionV>
                <wp:extent cx="2265045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FFCC99" w:val="clear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 xml:space="preserve">Comença amb la 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 xml:space="preserve">Revolució francesa 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al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 xml:space="preserve"> 1789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Comic Sans MS" w:hAnsi="Comic Sans MS" w:cs="Comic Sans MS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8.35pt;height:59.1pt;mso-wrap-distance-left:9.05pt;mso-wrap-distance-right:9.05pt;mso-wrap-distance-top:0pt;mso-wrap-distance-bottom:0pt;margin-top:-14.6pt;mso-position-vertical-relative:text;margin-left:-28.4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FFCC99" w:val="clear"/>
                        <w:rPr/>
                      </w:pPr>
                      <w:r>
                        <w:rPr>
                          <w:sz w:val="24"/>
                          <w:lang w:val="ca-ES"/>
                        </w:rPr>
                        <w:t xml:space="preserve">Comença amb la 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 xml:space="preserve">Revolució francesa </w:t>
                      </w:r>
                      <w:r>
                        <w:rPr>
                          <w:sz w:val="24"/>
                          <w:lang w:val="ca-ES"/>
                        </w:rPr>
                        <w:t>al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 xml:space="preserve"> 1789</w:t>
                      </w:r>
                      <w:r>
                        <w:rPr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Comic Sans MS" w:hAnsi="Comic Sans MS" w:cs="Comic Sans MS"/>
                          <w:sz w:val="24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-228600</wp:posOffset>
                </wp:positionV>
                <wp:extent cx="374523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Revolució industri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: L’agricultura deixa de ser el motor prin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Aparició d’una nova class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El proletaria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Promulgació de les primer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constitucion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4.9pt;height:82.5pt;mso-wrap-distance-left:9.05pt;mso-wrap-distance-right:9.05pt;mso-wrap-distance-top:0pt;mso-wrap-distance-bottom:0pt;margin-top:-1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Revolució industrial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: L’agricultura deixa de ser el motor prin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Aparició d’una nova classe: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El proletariat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Promulgació de les primere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constitucion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800100</wp:posOffset>
                </wp:positionV>
                <wp:extent cx="2305050" cy="5505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05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lang w:val="ca-ES"/>
                              </w:rPr>
                              <w:t>La revolució 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Jam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 xml:space="preserve">Watt 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invent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la màquina de vapor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, que s’aplica als transports, els telers i a d’altres màqui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Aparició de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primeres fàbr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Els treballadors de les fàbriques són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proletariat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Treballen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condicions molt dure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: 15 hores diàries, poca seguretat,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S’organitzen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sindicat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 protesten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vague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Els treballadors europeus s’uneixen i es fund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Primera Intern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Marx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Engel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són els pensadors amb qui s’inspira el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marx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, ideologia mare del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comun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socialis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ca-ES"/>
                              </w:rPr>
                              <w:t>Anglaterra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va ser el primer país que es va industrialitzar. Van seguir França, Alemanya i Cataluny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Capitalisme: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deologia que consisteix a obtenir el màxim benefici econòm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1.5pt;height:433.5pt;mso-wrap-distance-left:9.05pt;mso-wrap-distance-right:9.05pt;mso-wrap-distance-top:0pt;mso-wrap-distance-bottom:0pt;margin-top:6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lang w:val="ca-ES"/>
                        </w:rPr>
                        <w:t>La revolució indust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James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 xml:space="preserve">Watt 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inventa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la màquina de vapor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, que s’aplica als transports, els telers i a d’altres màqui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Aparició de les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primeres fàbr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Els treballadors de les fàbriques són el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proletariat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Treballen en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condicions molt dure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: 15 hores diàries, poca seguretat,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S’organitzen en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sindicat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 protesten en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vague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Els treballadors europeus s’uneixen i es funda la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Primera Internacion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Marx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Engel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són els pensadors amb qui s’inspira el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marx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, ideologia mare del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comun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socialis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i/>
                          <w:lang w:val="ca-ES"/>
                        </w:rPr>
                        <w:t>Anglaterra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va ser el primer país que es va industrialitzar. Van seguir França, Alemanya i Cataluny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Capitalisme: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deologia que consisteix a obtenir el màxim benefici econòmi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1143000</wp:posOffset>
                </wp:positionV>
                <wp:extent cx="2487930" cy="532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325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highlight w:val="lightGray"/>
                                <w:u w:val="none"/>
                              </w:rPr>
                              <w:t>La Revolució franc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Va començar l’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1789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. Els revolucionaris francesos, encapçalats per la burgesia, van posar en pràctica un conjunt de mesures que va significar la fi de l’absolutisme i de la societat estamen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- El feudalisme va ser abolit definitivament de França i s’implanta un nou sistema de govern basat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La Declaració dels Drets de l’Home i el Ciutadà: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gualtat davant la llei, dret a la propietat, llibertat d’expressió i de religió,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La sobirania nacional: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El sobirà és el poble, juntament amb el r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El sufragi universal: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Tots els ciutadans, sense distinció, podien participar en l’elecció dels govern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La divisió de poders: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Legislatiu, executiu i judic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ca-ES"/>
                              </w:rPr>
                              <w:t>Napoleó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dóna un cop d’estat i posa ordre, però va ser derrotat a  la batalla de Waterlo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5.9pt;height:419.3pt;mso-wrap-distance-left:9.05pt;mso-wrap-distance-right:9.05pt;mso-wrap-distance-top:0pt;mso-wrap-distance-bottom:0pt;margin-top:90pt;mso-position-vertical-relative:text;margin-left:148.4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highlight w:val="lightGray"/>
                          <w:u w:val="none"/>
                        </w:rPr>
                        <w:t>La Revolució francesa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none"/>
                          <w:lang w:val="ca-ES"/>
                        </w:rPr>
                      </w:pPr>
                      <w:r>
                        <w:rPr>
                          <w:sz w:val="16"/>
                          <w:u w:val="non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Va començar l’any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1789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. Els revolucionaris francesos, encapçalats per la burgesia, van posar en pràctica un conjunt de mesures que va significar la fi de l’absolutisme i de la societat estament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- El feudalisme va ser abolit definitivament de França i s’implanta un nou sistema de govern basat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La Declaració dels Drets de l’Home i el Ciutadà: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gualtat davant la llei, dret a la propietat, llibertat d’expressió i de religió,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La sobirania nacional: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El sobirà és el poble, juntament amb el r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El sufragi universal: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Tots els ciutadans, sense distinció, podien participar en l’elecció dels govern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La divisió de poders: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Legislatiu, executiu i judic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lang w:val="ca-ES"/>
                        </w:rPr>
                        <w:t>Napoleó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dóna un cop d’estat i posa ordre, però va ser derrotat a  la batalla de Waterl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914400</wp:posOffset>
                </wp:positionV>
                <wp:extent cx="4819650" cy="573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340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lightGray"/>
                                <w:lang w:val="ca-ES"/>
                              </w:rPr>
                              <w:t>Ideologies i Guer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Liberal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: Pensament polític que va sorgir a partir de la  Revolució Francesa i que la burgesia defensa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Absolut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: Defensors de la monarquia absoluta. En la primera meitat del segle XIX hi ha enfrontaments entre liberals i absolutis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El nacional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: A més de defensar la llibertat individual de les persones, també defensaven la llibertat dels pobles i les nac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- A Europa hi va haver dos tipus de nacionalis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Els d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 xml:space="preserve">pobles 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que es trobav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dividit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en diferents estats i buscaven la unificació (cas d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Itàlia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Alemanya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El d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poble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que es trobav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 xml:space="preserve">sotmesos 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i integrats en altres països i desitjaven ser-ne independents (cas d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hongareso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, que formaven part de l’imperi austro-hongrarès, i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grec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, que estaven dins de l’imperi tur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La I Guerra Mundial  1814-1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- El mapa d’Europa va canviar: van desaparèixer els imperis austro-hongarès i el turc i van formar-se els estats de Iugoslàvia, Hongria, Estònia , Letònia i Lituà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La Revolució Russa 19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Els revolucionaris russos implant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el comun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 cre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l’URS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, la Unió de Repúbliques  Socialistes  Sovièt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Aparició de règims dictatorials i racis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feix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a Itàlia i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nazisme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 (Hitler) a Alema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La II Guerra Mundial 1939-1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El bàndol d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aliat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(Gran Bretanya, França. EEUU i l’URSS) van vènc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 xml:space="preserve">l’eix 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format per Alemanya, Itàlia i Jap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Guerra fr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- Hi ha enfrontaments entre e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ca-ES"/>
                              </w:rPr>
                              <w:t>països occidental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i el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ca-ES"/>
                              </w:rPr>
                              <w:t>països comunistes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- En 1991 hi ha la desintegració de l’UR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- Aparició de nous conflictes: guerra de Bòs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ca-ES"/>
                              </w:rPr>
                              <w:t>Tractat de Maastricht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 (1992): Unió monetària (20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379.5pt;height:451.5pt;mso-wrap-distance-left:9.05pt;mso-wrap-distance-right:9.05pt;mso-wrap-distance-top:0pt;mso-wrap-distance-bottom:0pt;margin-top:72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lightGray"/>
                          <w:lang w:val="ca-ES"/>
                        </w:rPr>
                        <w:t>Ideologies i Guer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Liberal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: Pensament polític que va sorgir a partir de la  Revolució Francesa i que la burgesia defensa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Absolut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: Defensors de la monarquia absoluta. En la primera meitat del segle XIX hi ha enfrontaments entre liberals i absolutis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El nacional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: A més de defensar la llibertat individual de les persones, també defensaven la llibertat dels pobles i les nac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- A Europa hi va haver dos tipus de nacionalis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Els d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 xml:space="preserve">pobles 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que es trobave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dividit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en diferents estats i buscaven la unificació (cas d’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Itàlia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Alemanya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El d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poble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que es trobave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 xml:space="preserve">sotmesos 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i integrats en altres països i desitjaven ser-ne independents (cas d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hongareso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, que formaven part de l’imperi austro-hongrarès, i 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grec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, que estaven dins de l’imperi tur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La I Guerra Mundial  1814-18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- El mapa d’Europa va canviar: van desaparèixer els imperis austro-hongarès i el turc i van formar-se els estats de Iugoslàvia, Hongria, Estònia , Letònia i Lituà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La Revolució Russa 19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Els revolucionaris russos implante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el comun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 cree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l’URS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, la Unió de Repúbliques  Socialistes  Sovièt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Aparició de règims dictatorials i racis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E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feix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a Itàlia i el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nazisme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 (Hitler) a Alema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La II Guerra Mundial 1939-19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El bàndol d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aliat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(Gran Bretanya, França. EEUU i l’URSS) van vènce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 xml:space="preserve">l’eix 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format per Alemanya, Itàlia i Jap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Guerra fre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- Hi ha enfrontaments entre el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ca-ES"/>
                        </w:rPr>
                        <w:t>països occidental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i els </w:t>
                      </w:r>
                      <w:r>
                        <w:rPr>
                          <w:rFonts w:cs="Comic Sans MS" w:ascii="Comic Sans MS" w:hAnsi="Comic Sans MS"/>
                          <w:i/>
                          <w:lang w:val="ca-ES"/>
                        </w:rPr>
                        <w:t>països comunistes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- En 1991 hi ha la desintegració de l’UR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- Aparició de nous conflictes: guerra de Bòs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ca-ES"/>
                        </w:rPr>
                        <w:t>Tractat de Maastricht</w:t>
                      </w: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 xml:space="preserve"> (1992): Unió monetària (200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lang w:val="es-ES_tradnl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19:00Z</dcterms:created>
  <dc:creator>Marisol</dc:creator>
  <dc:description/>
  <dc:language>en-US</dc:language>
  <cp:lastModifiedBy>Marisol</cp:lastModifiedBy>
  <cp:lastPrinted>2003-05-08T15:55:00Z</cp:lastPrinted>
  <dcterms:modified xsi:type="dcterms:W3CDTF">2007-05-17T22:27:00Z</dcterms:modified>
  <cp:revision>5</cp:revision>
  <dc:subject/>
  <dc:title>L’EDAT MODERNA</dc:title>
</cp:coreProperties>
</file>