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278130</wp:posOffset>
                </wp:positionV>
                <wp:extent cx="1005840" cy="457200"/>
                <wp:effectExtent l="0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1.9pt" to="325.05pt,5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278130</wp:posOffset>
                </wp:positionV>
                <wp:extent cx="1005840" cy="640080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1.9pt" to="404.25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735330</wp:posOffset>
                </wp:positionV>
                <wp:extent cx="731520" cy="36576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7.9pt" to="325.05pt,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735330</wp:posOffset>
                </wp:positionV>
                <wp:extent cx="822960" cy="73152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7.9pt" to="389.85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2781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1.9pt" to="325.1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</w:t>
      </w:r>
      <w:r>
        <w:rPr>
          <w:rFonts w:eastAsia="Comic Sans MS"/>
          <w:u w:val="none"/>
        </w:rPr>
        <w:t xml:space="preserve"> </w:t>
      </w:r>
      <w:r>
        <w:rPr>
          <w:highlight w:val="red"/>
        </w:rPr>
        <w:t>EDAT MIT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635</wp:posOffset>
                </wp:positionH>
                <wp:positionV relativeFrom="paragraph">
                  <wp:posOffset>-5715</wp:posOffset>
                </wp:positionV>
                <wp:extent cx="376809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rPr/>
                            </w:pPr>
                            <w:r>
                              <w:rPr/>
                              <w:t xml:space="preserve">De l’any </w:t>
                            </w:r>
                            <w:r>
                              <w:rPr>
                                <w:b/>
                              </w:rPr>
                              <w:t>476</w:t>
                            </w:r>
                            <w:r>
                              <w:rPr/>
                              <w:t xml:space="preserve">, caiguda de l’Imperi romà a l’any </w:t>
                            </w:r>
                            <w:r>
                              <w:rPr>
                                <w:b/>
                              </w:rPr>
                              <w:t>1492,</w:t>
                            </w:r>
                            <w:r>
                              <w:rPr/>
                              <w:t xml:space="preserve"> descobriment d’Amèric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rPr/>
                            </w:pPr>
                            <w:r>
                              <w:rPr/>
                              <w:t>Del s. V al s. XV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Comic Sans MS" w:hAnsi="Comic Sans MS" w:cs="Comic Sans MS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73.5pt;mso-wrap-distance-left:9.05pt;mso-wrap-distance-right:9.05pt;mso-wrap-distance-top:0pt;mso-wrap-distance-bottom:0pt;margin-top:-0.45pt;mso-position-vertical-relative:text;margin-left:-50.0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CCFFFF" w:val="clear"/>
                        <w:rPr/>
                      </w:pPr>
                      <w:r>
                        <w:rPr/>
                        <w:t xml:space="preserve">De l’any </w:t>
                      </w:r>
                      <w:r>
                        <w:rPr>
                          <w:b/>
                        </w:rPr>
                        <w:t>476</w:t>
                      </w:r>
                      <w:r>
                        <w:rPr/>
                        <w:t xml:space="preserve">, caiguda de l’Imperi romà a l’any </w:t>
                      </w:r>
                      <w:r>
                        <w:rPr>
                          <w:b/>
                        </w:rPr>
                        <w:t>1492,</w:t>
                      </w:r>
                      <w:r>
                        <w:rPr/>
                        <w:t xml:space="preserve"> descobriment d’Amèric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CCFFFF" w:val="clear"/>
                        <w:rPr/>
                      </w:pPr>
                      <w:r>
                        <w:rPr/>
                        <w:t>Del s. V al s. XV.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Comic Sans MS" w:hAnsi="Comic Sans MS" w:cs="Comic Sans MS"/>
                          <w:sz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1091565</wp:posOffset>
                </wp:positionV>
                <wp:extent cx="4499610" cy="5596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5596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  <w:sz w:val="32"/>
                                <w:highlight w:val="red"/>
                                <w:u w:val="single"/>
                                <w:lang w:val="ca-ES"/>
                              </w:rPr>
                              <w:t>Alta edat mitjana (s.V a finals s.X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mps d’invasions: enfrontaments entre la cultura romana i la del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bles bàrbar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vant de la inseguretat la gent abandona les ciutats i se’n van a viure al camp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l·les</w:t>
                            </w:r>
                            <w:r>
                              <w:rPr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ls pagesos a canvi de protecció contrauen une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bligacions amb el senyor feuda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Pagar el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me</w:t>
                            </w:r>
                            <w:r>
                              <w:rPr>
                                <w:sz w:val="24"/>
                              </w:rPr>
                              <w:t xml:space="preserve"> (impost equivalent a la desena part de la seva collita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Viure sempre al mateix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eu</w:t>
                            </w:r>
                            <w:r>
                              <w:rPr>
                                <w:sz w:val="24"/>
                              </w:rPr>
                              <w:t xml:space="preserve"> (territori dominat per un senyor feudal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ls pagesos es converteixen e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fs de la glev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Els visigots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Poble germànic</w:t>
                            </w:r>
                            <w:r>
                              <w:rPr>
                                <w:sz w:val="24"/>
                              </w:rPr>
                              <w:t xml:space="preserve"> que s’estableix a la P. Ibèrica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La capital del regne és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Toled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Bona relació amb els romans (el rei visigot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Ataülf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s va casar amb la germana de l’emperador romà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Gal·la Placídi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Els àrabs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L’any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711 </w:t>
                            </w:r>
                            <w:r>
                              <w:rPr>
                                <w:sz w:val="24"/>
                              </w:rPr>
                              <w:t xml:space="preserve">el rei visigot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Roderic</w:t>
                            </w:r>
                            <w:r>
                              <w:rPr>
                                <w:sz w:val="24"/>
                              </w:rPr>
                              <w:t xml:space="preserve"> es vençut pels musulmans a la batall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a de Guadalet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La seva religió és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l’islam</w:t>
                            </w:r>
                            <w:r>
                              <w:rPr>
                                <w:sz w:val="24"/>
                              </w:rPr>
                              <w:t xml:space="preserve"> i el llibre sagrat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l’Alcorà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L’any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732</w:t>
                            </w:r>
                            <w:r>
                              <w:rPr>
                                <w:sz w:val="24"/>
                              </w:rPr>
                              <w:t xml:space="preserve"> els musulmans són derrotats pels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francs</w:t>
                            </w:r>
                            <w:r>
                              <w:rPr>
                                <w:sz w:val="24"/>
                              </w:rPr>
                              <w:t xml:space="preserve"> a la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batalla de Poitiers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-Fins al s. XIII musulmans, cristians i jueus conviuen pacíficament a la P. Ibèric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4.3pt;height:440.7pt;mso-wrap-distance-left:9.05pt;mso-wrap-distance-right:9.05pt;mso-wrap-distance-top:0pt;mso-wrap-distance-bottom:0pt;margin-top:85.9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32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  <w:sz w:val="32"/>
                          <w:highlight w:val="red"/>
                          <w:u w:val="single"/>
                          <w:lang w:val="ca-ES"/>
                        </w:rPr>
                        <w:t>Alta edat mitjana (s.V a finals s.X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Temps d’invasions: enfrontaments entre la cultura romana i la dels </w:t>
                      </w:r>
                      <w:r>
                        <w:rPr>
                          <w:b/>
                          <w:sz w:val="24"/>
                        </w:rPr>
                        <w:t>pobles bàrbar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Davant de la inseguretat la gent abandona les ciutats i se’n van a viure al camp (</w:t>
                      </w:r>
                      <w:r>
                        <w:rPr>
                          <w:b/>
                          <w:sz w:val="24"/>
                        </w:rPr>
                        <w:t>vil·les</w:t>
                      </w:r>
                      <w:r>
                        <w:rPr>
                          <w:sz w:val="24"/>
                        </w:rPr>
                        <w:t>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Els pagesos a canvi de protecció contrauen unes </w:t>
                      </w:r>
                      <w:r>
                        <w:rPr>
                          <w:b/>
                          <w:sz w:val="24"/>
                        </w:rPr>
                        <w:t>obligacions amb el senyor feudal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-Pagar el </w:t>
                      </w:r>
                      <w:r>
                        <w:rPr>
                          <w:b/>
                          <w:sz w:val="24"/>
                        </w:rPr>
                        <w:t>delme</w:t>
                      </w:r>
                      <w:r>
                        <w:rPr>
                          <w:sz w:val="24"/>
                        </w:rPr>
                        <w:t xml:space="preserve"> (impost equivalent a la desena part de la seva collita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-Viure sempre al mateix </w:t>
                      </w:r>
                      <w:r>
                        <w:rPr>
                          <w:b/>
                          <w:sz w:val="24"/>
                        </w:rPr>
                        <w:t>feu</w:t>
                      </w:r>
                      <w:r>
                        <w:rPr>
                          <w:sz w:val="24"/>
                        </w:rPr>
                        <w:t xml:space="preserve"> (territori dominat per un senyor feudal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ls pagesos es converteixen en </w:t>
                      </w:r>
                      <w:r>
                        <w:rPr>
                          <w:b/>
                          <w:sz w:val="24"/>
                        </w:rPr>
                        <w:t>serfs de la glev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Els visigots: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Poble germànic</w:t>
                      </w:r>
                      <w:r>
                        <w:rPr>
                          <w:sz w:val="24"/>
                        </w:rPr>
                        <w:t xml:space="preserve"> que s’estableix a la P. Ibèrica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-La capital del regne és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Toledo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Bona relació amb els romans (el rei visigot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Ataülf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s va casar amb la germana de l’emperador romà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Gal·la Placídia</w:t>
                      </w:r>
                      <w:r>
                        <w:rPr>
                          <w:sz w:val="24"/>
                          <w:u w:val="single"/>
                        </w:rPr>
                        <w:t>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 xml:space="preserve">Els àrabs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-L’any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711 </w:t>
                      </w:r>
                      <w:r>
                        <w:rPr>
                          <w:sz w:val="24"/>
                        </w:rPr>
                        <w:t xml:space="preserve">el rei visigot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Roderic</w:t>
                      </w:r>
                      <w:r>
                        <w:rPr>
                          <w:sz w:val="24"/>
                        </w:rPr>
                        <w:t xml:space="preserve"> es vençut pels musulmans a la batall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a de Guadalete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-La seva religió és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l’islam</w:t>
                      </w:r>
                      <w:r>
                        <w:rPr>
                          <w:sz w:val="24"/>
                        </w:rPr>
                        <w:t xml:space="preserve"> i el llibre sagrat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l’Alcorà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-L’any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732</w:t>
                      </w:r>
                      <w:r>
                        <w:rPr>
                          <w:sz w:val="24"/>
                        </w:rPr>
                        <w:t xml:space="preserve"> els musulmans són derrotats pels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francs</w:t>
                      </w:r>
                      <w:r>
                        <w:rPr>
                          <w:sz w:val="24"/>
                        </w:rPr>
                        <w:t xml:space="preserve"> a la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batalla de Poitiers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-Fins al s. XIII musulmans, cristians i jueus conviuen pacíficament a la P. Ibèric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245</wp:posOffset>
                </wp:positionH>
                <wp:positionV relativeFrom="paragraph">
                  <wp:posOffset>1457325</wp:posOffset>
                </wp:positionV>
                <wp:extent cx="5048250" cy="5231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2311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  <w:sz w:val="32"/>
                                <w:highlight w:val="red"/>
                                <w:u w:val="single"/>
                                <w:lang w:val="ca-ES"/>
                              </w:rPr>
                              <w:t>Baixa edat mitjana (s. XI a finals s. XV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s divideix en dues èpoqu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u w:val="single"/>
                                <w:lang w:val="ca-ES"/>
                              </w:rPr>
                              <w:t>La d’esplendor (s. XI-XII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Finalitzen les invasions i hi h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bonança econòmic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La societat es divideix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tres estament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per damunt de tots hi ha el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u w:val="single"/>
                                <w:lang w:val="ca-ES"/>
                              </w:rPr>
                              <w:t>re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u w:val="single"/>
                                <w:lang w:val="ca-ES"/>
                              </w:rPr>
                              <w:t>Els bellator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els que lluiten): nobles i caps milit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u w:val="single"/>
                                <w:lang w:val="ca-ES"/>
                              </w:rPr>
                              <w:t>Els orator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els que resen): sacerdots i monj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u w:val="single"/>
                                <w:lang w:val="ca-ES"/>
                              </w:rPr>
                              <w:t>Els laborator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els que treballen): pagesos, artesans i merca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El rei divideix el seu regne en feus governats per un comte, un duc o un marquès. Aquests reti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vassallatg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al rei: a canvi de terres es comprometien a  ser-li fidels i ajudar-lo en les guer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Importància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l’Esglési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: hi havia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tribunal de la Inquisició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jutjava als anaven contra el cristianisme)i 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monesti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u w:val="single"/>
                                <w:lang w:val="ca-ES"/>
                              </w:rPr>
                              <w:t>S. XII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burgesi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comença tenir pes. Els burgesos del mateix ofici s’agrupen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gremi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. Importància de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ciutat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u w:val="single"/>
                                <w:lang w:val="ca-ES"/>
                              </w:rPr>
                              <w:t>La de crisi (s. XIV-X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u w:val="single"/>
                                <w:lang w:val="ca-ES"/>
                              </w:rPr>
                              <w:t>S. XIV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la població ha augmentat i el camp no dóna per alimentar tanta gent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fam, revoltes, pobresa, pesta bubònica, mortalda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97.5pt;height:411.9pt;mso-wrap-distance-left:9.05pt;mso-wrap-distance-right:9.05pt;mso-wrap-distance-top:0pt;mso-wrap-distance-bottom:0pt;margin-top:114.7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32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  <w:sz w:val="32"/>
                          <w:highlight w:val="red"/>
                          <w:u w:val="single"/>
                          <w:lang w:val="ca-ES"/>
                        </w:rPr>
                        <w:t>Baixa edat mitjana (s. XI a finals s. XV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s divideix en dues èpoqu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u w:val="single"/>
                          <w:lang w:val="ca-ES"/>
                        </w:rPr>
                        <w:t>La d’esplendor (s. XI-XII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Finalitzen les invasions i hi h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bonança econòmic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La societat es divideix en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tres estament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per damunt de tots hi ha el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u w:val="single"/>
                          <w:lang w:val="ca-ES"/>
                        </w:rPr>
                        <w:t>rei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u w:val="single"/>
                          <w:lang w:val="ca-ES"/>
                        </w:rPr>
                        <w:t>Els bellatore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els que lluiten): nobles i caps milit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u w:val="single"/>
                          <w:lang w:val="ca-ES"/>
                        </w:rPr>
                        <w:t>Els oratore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els que resen): sacerdots i monj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u w:val="single"/>
                          <w:lang w:val="ca-ES"/>
                        </w:rPr>
                        <w:t>Els laboratore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els que treballen): pagesos, artesans i merca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El rei divideix el seu regne en feus governats per un comte, un duc o un marquès. Aquests retien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vassallatge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al rei: a canvi de terres es comprometien a  ser-li fidels i ajudar-lo en les guer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Importància de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l’Esglési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: hi havia el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tribunal de la Inquisició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jutjava als anaven contra el cristianisme)i els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monesti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u w:val="single"/>
                          <w:lang w:val="ca-ES"/>
                        </w:rPr>
                        <w:t>S. XIII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l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burgesi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comença tenir pes. Els burgesos del mateix ofici s’agrupen en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gremi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. Importància de les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ciutat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u w:val="single"/>
                          <w:lang w:val="ca-ES"/>
                        </w:rPr>
                        <w:t>La de crisi (s. XIV-X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u w:val="single"/>
                          <w:lang w:val="ca-ES"/>
                        </w:rPr>
                        <w:t>S. XIV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la població ha augmentat i el camp no dóna per alimentar tanta gent: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fam, revoltes, pobresa, pesta bubònica, mortaldat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085</wp:posOffset>
                </wp:positionH>
                <wp:positionV relativeFrom="paragraph">
                  <wp:posOffset>-97155</wp:posOffset>
                </wp:positionV>
                <wp:extent cx="404241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aper destacat del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nyors feudal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Vida </w:t>
                            </w:r>
                            <w:r>
                              <w:rPr>
                                <w:b/>
                              </w:rPr>
                              <w:t xml:space="preserve">rural </w:t>
                            </w:r>
                            <w:r>
                              <w:rPr/>
                              <w:t>(castells, monestirs, 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Estils artístics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romànic i gòtic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A la fi d’aquesta edat apareix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l’Humanism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(el centre de tot és l’home) i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Renaixement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(es posa de moda el món grecoromà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8.3pt;height:109.5pt;mso-wrap-distance-left:9.05pt;mso-wrap-distance-right:9.05pt;mso-wrap-distance-top:0pt;mso-wrap-distance-bottom:0pt;margin-top:-7.65pt;mso-position-vertical-relative:text;margin-left:403.5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Paper destacat dels </w:t>
                      </w:r>
                      <w:r>
                        <w:rPr>
                          <w:b/>
                          <w:sz w:val="24"/>
                        </w:rPr>
                        <w:t>senyors feudal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Vida </w:t>
                      </w:r>
                      <w:r>
                        <w:rPr>
                          <w:b/>
                        </w:rPr>
                        <w:t xml:space="preserve">rural </w:t>
                      </w:r>
                      <w:r>
                        <w:rPr/>
                        <w:t>(castells, monestirs, 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Estils artístics: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romànic i gòtic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A la fi d’aquesta edat apareix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l’Humanisme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(el centre de tot és l’home) i el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Renaixement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(es posa de moda el món grecoromà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33:00Z</dcterms:created>
  <dc:creator>Marisol</dc:creator>
  <dc:description/>
  <dc:language>en-US</dc:language>
  <cp:lastModifiedBy>Marisol</cp:lastModifiedBy>
  <cp:lastPrinted>2003-01-29T09:31:00Z</cp:lastPrinted>
  <dcterms:modified xsi:type="dcterms:W3CDTF">2007-05-17T21:38:00Z</dcterms:modified>
  <cp:revision>6</cp:revision>
  <dc:subject/>
  <dc:title>EDAT MITJANA</dc:title>
</cp:coreProperties>
</file>