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highlight w:val="yellow"/>
        </w:rPr>
        <w:t>ETAPES</w:t>
      </w:r>
      <w:r>
        <w:rPr>
          <w:rFonts w:cs="Comic Sans MS" w:ascii="Comic Sans MS" w:hAnsi="Comic Sans MS"/>
          <w:b/>
          <w:sz w:val="4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</w:rPr>
      </w:pPr>
      <w:r>
        <w:rPr>
          <w:rFonts w:cs="Comic Sans MS" w:ascii="Comic Sans MS" w:hAnsi="Comic Sans MS"/>
          <w:b/>
          <w:color w:val="FF0000"/>
          <w:sz w:val="4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</w:rPr>
              <w:t>NO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</w:rPr>
              <w:t>DURAD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</w:rPr>
              <w:t>ECONOM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</w:rPr>
              <w:t>SOCIETA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</w:rPr>
              <w:t>POLÍTI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</w:rPr>
              <w:t>CULTUR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ehistòri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leolíti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olíti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at dels metall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bans de trobar documents escrit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 uns tres milions d’anys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çado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l·lecto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mad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ricultor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cietat primitiv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ups de pocs membres. Els clans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</w:rPr>
              <w:t>Poques diferències</w:t>
            </w:r>
            <w:r>
              <w:rPr>
                <w:rFonts w:cs="Comic Sans MS" w:ascii="Comic Sans MS" w:hAnsi="Comic Sans MS"/>
              </w:rPr>
              <w:t xml:space="preserve"> entre ells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p de la trib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sones de més eda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ntura rupest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s megàlits: Menhir, dolm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àmic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u w:val="single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u w:val="single"/>
              </w:rPr>
              <w:t>Edat</w:t>
            </w:r>
          </w:p>
          <w:p>
            <w:pPr>
              <w:pStyle w:val="Heading5"/>
              <w:rPr>
                <w:sz w:val="40"/>
              </w:rPr>
            </w:pPr>
            <w:r>
              <w:rPr/>
              <w:t>Antig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l segle II a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gle V dC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Caiguda del darrer emperador romà 476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Egipte apliquen tècniques de regadiu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acions comercials p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diterrani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cietat esclavista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Hi ha </w:t>
            </w:r>
            <w:r>
              <w:rPr>
                <w:rFonts w:cs="Comic Sans MS" w:ascii="Comic Sans MS" w:hAnsi="Comic Sans MS"/>
                <w:i/>
              </w:rPr>
              <w:t>esclau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arició de les ciutat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2"/>
              <w:rPr/>
            </w:pPr>
            <w:r>
              <w:rPr/>
              <w:t>Divinització dels governa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raons a Egipt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peradors a Rom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lts funcionaris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/>
              </w:rPr>
            </w:r>
          </w:p>
          <w:p>
            <w:pPr>
              <w:pStyle w:val="Heading1"/>
              <w:rPr/>
            </w:pPr>
            <w:r>
              <w:rPr/>
              <w:t>Teat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fiteat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qüeduc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u w:val="single"/>
              </w:rPr>
              <w:t>Edat</w:t>
            </w:r>
          </w:p>
          <w:p>
            <w:pPr>
              <w:pStyle w:val="Heading4"/>
              <w:rPr>
                <w:sz w:val="40"/>
              </w:rPr>
            </w:pPr>
            <w:r>
              <w:rPr>
                <w:color w:val="0000FF"/>
              </w:rPr>
              <w:t>Mitja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l segle V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l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gle XV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Arribada de Colom a Amèrica 1492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uer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pidèm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les colli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c comerç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Societat feud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rícola i militarist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agesos: vassal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'un noble guerrer o eclesiàstic. Aparició de la burgesia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nyors feuda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Governaven el seu feu en nom del rei, administraven justícia i cobraven imposto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tel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</w:rPr>
              <w:t>NO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</w:rPr>
              <w:t>DURAD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</w:rPr>
              <w:t>ECONOM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</w:rPr>
              <w:t>SOCIETA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</w:rPr>
              <w:t>POLÍTI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</w:rPr>
              <w:t>CUL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32"/>
                <w:u w:val="single"/>
              </w:rPr>
            </w:pPr>
            <w:r>
              <w:rPr>
                <w:rFonts w:cs="Comic Sans MS" w:ascii="Comic Sans MS" w:hAnsi="Comic Sans MS"/>
                <w:color w:val="800080"/>
                <w:sz w:val="32"/>
                <w:u w:val="single"/>
              </w:rPr>
              <w:t>Edat</w:t>
            </w:r>
          </w:p>
          <w:p>
            <w:pPr>
              <w:pStyle w:val="Heading6"/>
              <w:rPr>
                <w:sz w:val="40"/>
              </w:rPr>
            </w:pPr>
            <w:r>
              <w:rPr/>
              <w:t>Moder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l segle XV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l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gle XVII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789 comença la Revolució frances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obriments geogràfic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s rutes comercials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Societat estam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Noblesa i clergat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s privilegiat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Tercer estat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rgesia, artesans i camperols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Monarques absolu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 rei concentra tot el pode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la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enços científic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  <w:sz w:val="32"/>
                <w:u w:val="single"/>
              </w:rPr>
            </w:pPr>
            <w:r>
              <w:rPr>
                <w:rFonts w:cs="Comic Sans MS" w:ascii="Comic Sans MS" w:hAnsi="Comic Sans MS"/>
                <w:color w:val="008080"/>
                <w:sz w:val="32"/>
                <w:u w:val="single"/>
              </w:rPr>
              <w:t>Edat</w:t>
            </w:r>
          </w:p>
          <w:p>
            <w:pPr>
              <w:pStyle w:val="Heading4"/>
              <w:rPr>
                <w:sz w:val="40"/>
              </w:rPr>
            </w:pPr>
            <w:r>
              <w:rPr>
                <w:color w:val="008080"/>
              </w:rPr>
              <w:t>Contemporà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l segle XI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l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gle XX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arició de fàbriqu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s productes, més barat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gradació del medi ambien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Societat industrial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</w:rPr>
              <w:t xml:space="preserve">Burgesos: </w:t>
            </w:r>
            <w:r>
              <w:rPr>
                <w:rFonts w:cs="Comic Sans MS" w:ascii="Comic Sans MS" w:hAnsi="Comic Sans MS"/>
              </w:rPr>
              <w:t>fabricants i terratinents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</w:rPr>
              <w:t>Proletaris</w:t>
            </w:r>
            <w:r>
              <w:rPr>
                <w:rFonts w:cs="Comic Sans MS" w:ascii="Comic Sans MS" w:hAnsi="Comic Sans MS"/>
              </w:rPr>
              <w:t>: obrers i camperol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migraci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emocràc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es les persones són igual davant la llei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Globalització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riminació de les cultures petites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tace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Comic Sans MS" w:ascii="Comic Sans MS" w:hAnsi="Comic Sans MS"/>
          <w:b/>
          <w:sz w:val="40"/>
          <w:highlight w:val="yellow"/>
        </w:rPr>
        <w:t>ESTUDIAR EL PASSAT</w:t>
      </w:r>
      <w:r>
        <w:rPr>
          <w:rFonts w:cs="Comic Sans MS" w:ascii="Comic Sans MS" w:hAnsi="Comic Sans MS"/>
          <w:b/>
          <w:sz w:val="40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n-US" w:eastAsia="en-US"/>
        </w:rPr>
      </w:pPr>
      <w:r>
        <w:rPr>
          <w:rFonts w:cs="Comic Sans MS" w:ascii="Comic Sans MS" w:hAnsi="Comic Sans MS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192405</wp:posOffset>
                </wp:positionV>
                <wp:extent cx="1879600" cy="50800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highlight w:val="green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highlight w:val="green"/>
                                <w:u w:val="single"/>
                              </w:rPr>
                              <w:t>OBJECTI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40pt;mso-wrap-distance-left:9.05pt;mso-wrap-distance-right:9.05pt;mso-wrap-distance-top:0pt;mso-wrap-distance-bottom:0pt;margin-top:15.15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highlight w:val="green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highlight w:val="green"/>
                          <w:u w:val="single"/>
                        </w:rPr>
                        <w:t>OBJECT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0</wp:posOffset>
                </wp:positionH>
                <wp:positionV relativeFrom="paragraph">
                  <wp:posOffset>192405</wp:posOffset>
                </wp:positionV>
                <wp:extent cx="1879600" cy="5080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highlight w:val="cyan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highlight w:val="cyan"/>
                                <w:u w:val="single"/>
                              </w:rPr>
                              <w:t>FO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40pt;mso-wrap-distance-left:9.05pt;mso-wrap-distance-right:9.05pt;mso-wrap-distance-top:0pt;mso-wrap-distance-bottom:0pt;margin-top:15.15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highlight w:val="cyan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highlight w:val="cyan"/>
                          <w:u w:val="single"/>
                        </w:rPr>
                        <w:t>FO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6170</wp:posOffset>
                </wp:positionH>
                <wp:positionV relativeFrom="paragraph">
                  <wp:posOffset>101600</wp:posOffset>
                </wp:positionV>
                <wp:extent cx="3136900" cy="5080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highlight w:val="magenta"/>
                                <w:u w:val="single"/>
                              </w:rPr>
                              <w:t>DISCIPL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pt;height:40pt;mso-wrap-distance-left:9.05pt;mso-wrap-distance-right:9.05pt;mso-wrap-distance-top:0pt;mso-wrap-distance-bottom:0pt;margin-top:8pt;mso-position-vertical-relative:text;margin-left:28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highlight w:val="magenta"/>
                          <w:u w:val="single"/>
                        </w:rPr>
                        <w:t>DISCIPLIN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46570</wp:posOffset>
                </wp:positionH>
                <wp:positionV relativeFrom="paragraph">
                  <wp:posOffset>10160</wp:posOffset>
                </wp:positionV>
                <wp:extent cx="2336800" cy="850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highlight w:val="lightGray"/>
                                <w:u w:val="single"/>
                              </w:rPr>
                              <w:t>MÈTODES DE DAT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pt;height:67pt;mso-wrap-distance-left:9.05pt;mso-wrap-distance-right:9.05pt;mso-wrap-distance-top:0pt;mso-wrap-distance-bottom:0pt;margin-top:0.8pt;mso-position-vertical-relative:text;margin-left:5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highlight w:val="lightGray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highlight w:val="lightGray"/>
                          <w:u w:val="single"/>
                        </w:rPr>
                        <w:t>MÈTODES DE DAT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779780</wp:posOffset>
                </wp:positionV>
                <wp:extent cx="1847850" cy="31051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s motius que ens porten a voler conèixer el passat són divers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Per curiosita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 e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ntendr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millor el que passa actual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erquè pot ser una manera de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passar-ho bé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4.5pt;mso-wrap-distance-left:9.05pt;mso-wrap-distance-right:9.05pt;mso-wrap-distance-top:0pt;mso-wrap-distance-bottom:0pt;margin-top:61.4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s motius que ens porten a voler conèixer el passat són divers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Per curiositat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Per e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ntendr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millor el que passa actual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erquè pot ser una manera de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passar-ho bé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7485</wp:posOffset>
                </wp:positionH>
                <wp:positionV relativeFrom="paragraph">
                  <wp:posOffset>779780</wp:posOffset>
                </wp:positionV>
                <wp:extent cx="1847850" cy="4819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81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2"/>
                                <w:highlight w:val="magenta"/>
                              </w:rPr>
                              <w:t>Escri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lib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ar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àpi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le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2"/>
                                <w:highlight w:val="magenta"/>
                              </w:rPr>
                              <w:t>No escri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Objec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ràm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r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nu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in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stàt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tograf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Or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udiovisu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9.5pt;mso-wrap-distance-left:9.05pt;mso-wrap-distance-right:9.05pt;mso-wrap-distance-top:0pt;mso-wrap-distance-bottom:0pt;margin-top:61.4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32"/>
                          <w:highlight w:val="magenta"/>
                        </w:rPr>
                        <w:t>Escrit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libr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art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àpid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le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32"/>
                          <w:highlight w:val="magenta"/>
                        </w:rPr>
                        <w:t>No escrit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Objec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eràmi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r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onu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in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stàt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otograf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Oral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udiovisual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..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9165</wp:posOffset>
                </wp:positionH>
                <wp:positionV relativeFrom="paragraph">
                  <wp:posOffset>666115</wp:posOffset>
                </wp:positionV>
                <wp:extent cx="3379470" cy="57334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573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2"/>
                                <w:highlight w:val="magenta"/>
                              </w:rPr>
                              <w:t>L’arqueolog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Els/les arqueòlegs/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són els/les historiadors/es que investiguen les restes materia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ovint estudien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la prehistòria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l’edat antig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Un jaciment arqueològic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és un indret on es troben restes de pobles antic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Arqueologia submari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2"/>
                                <w:highlight w:val="magenta"/>
                              </w:rPr>
                              <w:t>La paleograf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Els/les paleògrafs/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són els /les encarregats/ades de desxifrar les escriptures antigu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ovint estudien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l’edat antiga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i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la mitja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La cal·ligrafia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és el tipus de llet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2"/>
                                <w:highlight w:val="magenta"/>
                              </w:rPr>
                              <w:t>El treball en arxi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Els/les arxivers/l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investiguen els documents d’un arxiu i en treuen conclus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i ha: revistes, diaris, imatges, 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2"/>
                                <w:highlight w:val="magenta"/>
                              </w:rPr>
                              <w:t>Al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Els/les medievalist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són els historiadors experts en l’edat mitja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Els/les egiptòlegs/loges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n l’antic Egip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1pt;height:451.45pt;mso-wrap-distance-left:9.05pt;mso-wrap-distance-right:9.05pt;mso-wrap-distance-top:0pt;mso-wrap-distance-bottom:0pt;margin-top:52.45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32"/>
                          <w:highlight w:val="magenta"/>
                        </w:rPr>
                        <w:t>L’arqueologi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Els/les arqueòlegs/e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són els/les historiadors/es que investiguen les restes material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ovint estudien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 xml:space="preserve">la prehistòria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i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l’edat antiga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Un jaciment arqueològic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és un indret on es troben restes de pobles antics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Arqueologia submari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32"/>
                          <w:highlight w:val="magenta"/>
                        </w:rPr>
                        <w:t>La paleograf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Els/les paleògrafs/e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són els /les encarregats/ades de desxifrar les escriptures antigu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ovint estudien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l’edat antiga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i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la mitja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La cal·ligrafia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és el tipus de llet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32"/>
                          <w:highlight w:val="magenta"/>
                        </w:rPr>
                        <w:t>El treball en arxi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Els/les arxivers/le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investiguen els documents d’un arxiu i en treuen conclus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i ha: revistes, diaris, imatges, 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32"/>
                          <w:highlight w:val="magenta"/>
                        </w:rPr>
                        <w:t>Al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Els/les medievaliste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són els historiadors experts en l’edat mitja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 xml:space="preserve">Els/les egiptòlegs/loges </w:t>
                      </w:r>
                      <w:r>
                        <w:rPr>
                          <w:rFonts w:cs="Comic Sans MS" w:ascii="Comic Sans MS" w:hAnsi="Comic Sans MS"/>
                        </w:rPr>
                        <w:t>en l’antic Egip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53885</wp:posOffset>
                </wp:positionH>
                <wp:positionV relativeFrom="paragraph">
                  <wp:posOffset>848995</wp:posOffset>
                </wp:positionV>
                <wp:extent cx="2305050" cy="47739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7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2"/>
                                <w:highlight w:val="lightGray"/>
                              </w:rPr>
                              <w:t>Els estra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Una excavació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consisteix a aixecar totes les capes de terra situades al damunt d’un jacimen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ada capa de terra s’anomena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estra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i equival a una època històrica: com més profund és un estrat més antic é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an en un estrat s’hi troba un objecte, l’edat que té és l’edat de l’estr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2"/>
                                <w:highlight w:val="lightGray"/>
                              </w:rPr>
                              <w:t>Carboni 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quereix la col·laboració de laboratoris científic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 mitjà d’anàlisis químiques es pot determinar l’antiguitat d’un object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5.9pt;mso-wrap-distance-left:9.05pt;mso-wrap-distance-right:9.05pt;mso-wrap-distance-top:0pt;mso-wrap-distance-bottom:0pt;margin-top:66.85pt;mso-position-vertical-relative:text;margin-left:547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32"/>
                          <w:highlight w:val="lightGray"/>
                        </w:rPr>
                        <w:t>Els estra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Una excavació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consisteix a aixecar totes les capes de terra situades al damunt d’un jaciment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ada capa de terra s’anomena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estrat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i equival a una època històrica: com més profund és un estrat més antic é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an en un estrat s’hi troba un objecte, l’edat que té és l’edat de l’estra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32"/>
                          <w:highlight w:val="lightGray"/>
                        </w:rPr>
                        <w:t>Carboni 14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quereix la col·laboració de laboratoris científic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r mitjà d’anàlisis químiques es pot determinar l’antiguitat d’un object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"/>
      <w:lvlJc w:val="left"/>
      <w:pPr>
        <w:tabs>
          <w:tab w:val="num" w:pos="540"/>
        </w:tabs>
        <w:ind w:left="540" w:hanging="360"/>
      </w:pPr>
      <w:rPr>
        <w:rFonts w:ascii="Webdings" w:hAnsi="Webdings" w:cs="Webdings" w:hint="default"/>
      </w:rPr>
    </w:lvl>
    <w:lvl w:ilvl="1">
      <w:start w:val="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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800000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color w:val="008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color w:val="800080"/>
      <w:sz w:val="32"/>
      <w:u w:val="single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mic Sans MS" w:hAnsi="Comic Sans M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mic Sans MS" w:hAnsi="Comic Sans MS" w:eastAsia="Times New Roman" w:cs="Times New Roman"/>
    </w:rPr>
  </w:style>
  <w:style w:type="character" w:styleId="WW8Num4z2">
    <w:name w:val="WW8Num4z2"/>
    <w:qFormat/>
    <w:rPr>
      <w:rFonts w:ascii="Wingdings 2" w:hAnsi="Wingdings 2" w:cs="Wingdings 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>
      <w:jc w:val="center"/>
    </w:pPr>
    <w:rPr>
      <w:rFonts w:ascii="Comic Sans MS" w:hAnsi="Comic Sans MS" w:cs="Comic Sans MS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9:15:00Z</dcterms:created>
  <dc:creator>USUARI</dc:creator>
  <dc:description/>
  <cp:keywords/>
  <dc:language>en-US</dc:language>
  <cp:lastModifiedBy>Generalitat de Catalunya</cp:lastModifiedBy>
  <cp:lastPrinted>2002-09-17T22:16:00Z</cp:lastPrinted>
  <dcterms:modified xsi:type="dcterms:W3CDTF">2011-01-10T20:38:00Z</dcterms:modified>
  <cp:revision>10</cp:revision>
  <dc:subject/>
  <dc:title>ESTUDIAR EL PASSAT  </dc:title>
</cp:coreProperties>
</file>