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highlight w:val="cyan"/>
          <w:u w:val="single"/>
          <w:lang w:val="ca-ES"/>
        </w:rPr>
      </w:pPr>
      <w:r>
        <w:rPr>
          <w:rFonts w:cs="Comic Sans MS" w:ascii="Comic Sans MS" w:hAnsi="Comic Sans MS"/>
          <w:b/>
          <w:sz w:val="72"/>
          <w:szCs w:val="72"/>
          <w:highlight w:val="cyan"/>
          <w:u w:val="single"/>
          <w:lang w:val="ca-ES"/>
        </w:rPr>
        <w:t>TREB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highlight w:val="cyan"/>
          <w:u w:val="single"/>
          <w:lang w:val="ca-ES"/>
        </w:rPr>
      </w:pPr>
      <w:r>
        <w:rPr>
          <w:rFonts w:cs="Comic Sans MS" w:ascii="Comic Sans MS" w:hAnsi="Comic Sans MS"/>
          <w:b/>
          <w:sz w:val="72"/>
          <w:szCs w:val="72"/>
          <w:highlight w:val="cyan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ca-ES"/>
        </w:rPr>
      </w:pPr>
      <w:r>
        <w:rPr>
          <w:rFonts w:eastAsia="Comic Sans MS" w:cs="Comic Sans MS" w:ascii="Comic Sans MS" w:hAnsi="Comic Sans MS"/>
          <w:b/>
          <w:sz w:val="72"/>
          <w:szCs w:val="72"/>
          <w:lang w:val="ca-E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highlight w:val="cyan"/>
          <w:u w:val="single"/>
          <w:lang w:val="ca-ES"/>
        </w:rPr>
        <w:t>D’INVESTIGACIÓ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  <w:lang w:val="ca-ES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highlight w:val="yellow"/>
          <w:lang w:val="ca-ES"/>
        </w:rPr>
      </w:pPr>
      <w:r>
        <w:rPr>
          <w:rFonts w:cs="Comic Sans MS" w:ascii="Comic Sans MS" w:hAnsi="Comic Sans MS"/>
          <w:b/>
          <w:sz w:val="40"/>
          <w:szCs w:val="40"/>
          <w:highlight w:val="yellow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highlight w:val="yellow"/>
          <w:lang w:val="ca-ES"/>
        </w:rPr>
      </w:pPr>
      <w:r>
        <w:rPr>
          <w:rFonts w:cs="Comic Sans MS" w:ascii="Comic Sans MS" w:hAnsi="Comic Sans MS"/>
          <w:b/>
          <w:sz w:val="40"/>
          <w:szCs w:val="40"/>
          <w:highlight w:val="yellow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highlight w:val="yellow"/>
          <w:lang w:val="ca-ES"/>
        </w:rPr>
      </w:pPr>
      <w:r>
        <w:rPr>
          <w:rFonts w:cs="Comic Sans MS" w:ascii="Comic Sans MS" w:hAnsi="Comic Sans MS"/>
          <w:b/>
          <w:sz w:val="40"/>
          <w:szCs w:val="40"/>
          <w:highlight w:val="yellow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highlight w:val="yellow"/>
          <w:lang w:val="ca-ES"/>
        </w:rPr>
      </w:pPr>
      <w:r>
        <w:rPr>
          <w:rFonts w:cs="Comic Sans MS" w:ascii="Comic Sans MS" w:hAnsi="Comic Sans MS"/>
          <w:b/>
          <w:sz w:val="40"/>
          <w:szCs w:val="40"/>
          <w:highlight w:val="yellow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highlight w:val="yellow"/>
          <w:lang w:val="ca-ES"/>
        </w:rPr>
      </w:pPr>
      <w:r>
        <w:rPr>
          <w:rFonts w:cs="Comic Sans MS" w:ascii="Comic Sans MS" w:hAnsi="Comic Sans MS"/>
          <w:b/>
          <w:i/>
          <w:sz w:val="44"/>
          <w:szCs w:val="44"/>
          <w:highlight w:val="yellow"/>
          <w:lang w:val="ca-ES"/>
        </w:rPr>
        <w:t xml:space="preserve">ESTUDI DE </w:t>
      </w:r>
      <w:r>
        <w:rPr>
          <w:rFonts w:cs="Comic Sans MS" w:ascii="Comic Sans MS" w:hAnsi="Comic Sans MS"/>
          <w:b/>
          <w:i/>
          <w:sz w:val="44"/>
          <w:szCs w:val="44"/>
          <w:highlight w:val="green"/>
          <w:lang w:val="ca-ES"/>
        </w:rPr>
        <w:t xml:space="preserve">LA POBLACIÓ </w:t>
      </w:r>
      <w:r>
        <w:rPr>
          <w:rFonts w:cs="Comic Sans MS" w:ascii="Comic Sans MS" w:hAnsi="Comic Sans MS"/>
          <w:b/>
          <w:i/>
          <w:sz w:val="44"/>
          <w:szCs w:val="44"/>
          <w:highlight w:val="darkGray"/>
          <w:lang w:val="ca-ES"/>
        </w:rPr>
        <w:t>PER CA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highlight w:val="yellow"/>
          <w:lang w:val="ca-ES"/>
        </w:rPr>
      </w:pPr>
      <w:r>
        <w:rPr>
          <w:rFonts w:cs="Comic Sans MS" w:ascii="Comic Sans MS" w:hAnsi="Comic Sans MS"/>
          <w:b/>
          <w:i/>
          <w:sz w:val="44"/>
          <w:szCs w:val="44"/>
          <w:highlight w:val="yellow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MARISOL SOLDUGA SALSE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’objectiu plantejat a l’hora d’elaborar aquesta proposta de treball ha estat desvetllar en els/les alumnes la curiositat pel món de l’arxiu històric i arribar a ésser capaços/ces d’entendre la seva importànc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l parlar d’alumnes de Primària és convenient partir d’allò que els hi és més proper, resultant-los-hi quelcom més concret i per tant més motivador. Per aquesta raó es proposa l’estudi de la població del seu poble, per cas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Com que aquests alumnes mai han anat a un arxiu  la informació per realitzar el seu treball d’investigació no la cercaran en fonts documentals, sinó que ho faran d’una manera directa sobre el terren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ls/les alumnes distribuïts per grups i per sectors ompliran per a cada casa del poble una fitxa com la del model (F1), un cop acabada aquesta tasca les buidaran (F2, F3, F4, F5 i F6), en trauran les conclusions pertinents (F7) i s’arxivarà la documentació obtingud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l fet d’aconseguir la informació seguint aquest procediment resultarà laboriós. En canvi a partir d’ara serà molt senzill i pràctic conèixer la situació de la població del poble en la data d’estudi. Únicament haurem de consultar el nostre arxiu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 xml:space="preserve">Els/les alumnes deduiran així dos dels objectius que tot arxiu pretén: facilitar la feina dels/ de les investigadors/es (es guanya en temps i fiabilitat) i preservar la informació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Si cada període de temps determinat es van fent estudis de la població,  es podran realitzar anàlisis comparatius, observar els canvis produïts i fins i tot esbrinar-ne les caus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Un cop els/les alumnes són conscients de la importància dels arxius es pot programar una visita a l’Arxiu Comarcal. Abans es pot consultar la seva web i preparar algunes preguntes que els/les alumnes podran fer a l’arxiver/a el dia de la visit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F1</w:t>
      </w:r>
    </w:p>
    <w:tbl>
      <w:tblPr>
        <w:tblW w:w="127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67"/>
        <w:gridCol w:w="425"/>
        <w:gridCol w:w="1560"/>
        <w:gridCol w:w="1984"/>
        <w:gridCol w:w="284"/>
        <w:gridCol w:w="425"/>
        <w:gridCol w:w="1418"/>
        <w:gridCol w:w="141"/>
        <w:gridCol w:w="852"/>
        <w:gridCol w:w="1133"/>
        <w:gridCol w:w="42"/>
        <w:gridCol w:w="951"/>
        <w:gridCol w:w="957"/>
      </w:tblGrid>
      <w:tr>
        <w:trPr/>
        <w:tc>
          <w:tcPr>
            <w:tcW w:w="964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 FITX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LOCALITAT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 D’ESTUDI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OM DE LA CAS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URIOSITATS ETIMOLÒGIQUES</w:t>
            </w:r>
          </w:p>
        </w:tc>
      </w:tr>
      <w:tr>
        <w:trPr>
          <w:trHeight w:val="368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RENO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POSSESSI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shd w:fill="AAAAAA" w:val="clear"/>
                <w:lang w:val="ca-ES"/>
              </w:rPr>
              <w:t>Propiet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79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shd w:fill="AAAAAA" w:val="clear"/>
                <w:lang w:val="ca-ES"/>
              </w:rPr>
              <w:t>Llogu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shd w:fill="AAAAAA" w:val="clear"/>
                <w:lang w:val="ca-ES"/>
              </w:rPr>
              <w:t>D’altres</w:t>
            </w:r>
          </w:p>
        </w:tc>
        <w:tc>
          <w:tcPr>
            <w:tcW w:w="4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DREÇ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NY 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ONSTRUCCI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0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MEMB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LLOC DE NAIXE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 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PARENTIU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OCUPACI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STUDIS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AAAAAA" w:val="clear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IAGRAMA PARENTI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tbl>
            <w:tblPr>
              <w:tblW w:w="59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849"/>
              <w:gridCol w:w="851"/>
              <w:gridCol w:w="850"/>
              <w:gridCol w:w="992"/>
              <w:gridCol w:w="993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0-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5-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10-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15-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20-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25-2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30-3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35-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40-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45-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50-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55-5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60-6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65-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70-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75-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80-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85-8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90-9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+ 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ca-ES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  <w:t>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ca-E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 xml:space="preserve">F2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  <w:lang w:val="ca-ES"/>
        </w:rPr>
      </w:pPr>
      <w:r>
        <w:rPr>
          <w:rFonts w:eastAsia="Comic Sans MS" w:cs="Comic Sans MS" w:ascii="Comic Sans MS" w:hAnsi="Comic Sans MS"/>
          <w:sz w:val="24"/>
          <w:szCs w:val="24"/>
          <w:lang w:val="ca-ES"/>
        </w:rPr>
        <w:t xml:space="preserve">   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0"/>
        <w:gridCol w:w="1668"/>
        <w:gridCol w:w="2126"/>
        <w:gridCol w:w="2689"/>
        <w:gridCol w:w="1705"/>
        <w:gridCol w:w="851"/>
        <w:gridCol w:w="708"/>
      </w:tblGrid>
      <w:tr>
        <w:trPr/>
        <w:tc>
          <w:tcPr>
            <w:tcW w:w="10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 FIT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 D’ESTUDI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OM C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RENO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URIOSITATS ETIMOLÒGIQU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ABITADA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F3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469"/>
        <w:gridCol w:w="624"/>
        <w:gridCol w:w="1701"/>
        <w:gridCol w:w="567"/>
        <w:gridCol w:w="2122"/>
        <w:gridCol w:w="146"/>
        <w:gridCol w:w="2015"/>
        <w:gridCol w:w="820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 FIT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 D’ESTUD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ARRER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 i NOM CASA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FO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 i NOM CA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FOTO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528"/>
        <w:gridCol w:w="2161"/>
        <w:gridCol w:w="31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 FITX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 D’ESTUD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20"/>
              <w:gridCol w:w="1020"/>
              <w:gridCol w:w="1019"/>
            </w:tblGrid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EDA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D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H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0-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5-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10-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15-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20-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25-2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30-3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35-3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40-4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45-4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50-5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55-5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60-6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65-6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70-7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75-7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80-8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85-8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90-9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95 i +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TOTAL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017"/>
              <w:gridCol w:w="1017"/>
              <w:gridCol w:w="1017"/>
              <w:gridCol w:w="1018"/>
            </w:tblGrid>
            <w:tr>
              <w:trPr/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C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A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  <w:t>H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/>
        <w:t>F6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4"/>
        <w:gridCol w:w="1701"/>
        <w:gridCol w:w="1701"/>
        <w:gridCol w:w="1701"/>
        <w:gridCol w:w="1701"/>
        <w:gridCol w:w="1843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OCUP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O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OCUP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O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OCUP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O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50"/>
        <w:gridCol w:w="651"/>
        <w:gridCol w:w="1723"/>
        <w:gridCol w:w="1704"/>
        <w:gridCol w:w="1050"/>
        <w:gridCol w:w="626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JUBILA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OT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TURA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  <w:r>
        <w:br w:type="page"/>
      </w:r>
    </w:p>
    <w:p>
      <w:pPr>
        <w:pStyle w:val="Normal"/>
        <w:rPr/>
      </w:pPr>
      <w:r>
        <w:rPr/>
        <w:t>F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32"/>
        <w:gridCol w:w="2688"/>
        <w:gridCol w:w="312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º FITX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 D’ESTUD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UMNES QUE HAN REALITZAT L’ESTUDI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SÍNTESIS DE LA INVESTIGACIÓ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  <w:lang w:val="ca-ES"/>
        </w:rPr>
        <w:t>PLA DE TREB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ls/a les alumnes els dividirem en grups, màxim 5 per grup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s distribuiran les cases per sectors i se’n faran tants com grups d’alumnes. Unes 10 cases per grup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a durada del treball podria ser d’un trimestre, al llarg del qual es distribuiran 5 sessions, dins de l’Àrea de Coneixement del Med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ada grup omplirà les fitxes corresponents (F1), en un temps d’una setman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n una primera sessió els grups buidaran la inform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En la segona s’intercanviaran inform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A la tercera s’elaborarà el material que s’haurà d’arxiv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  <w:t>Registre de les cases amb el nom, renom i curiositats etimològiques (F2)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L’objectiu d’aquest registre és el de deixar constància de quelcom que no figura en els documents i conèixer el nº total de cases, les habitades i les no habitad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  <w:t>Classificació de les cases per carrer (F3)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A partir d’aquí es podran establir les relacions de veïnatge i l’estat físic de les cases (fot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  <w:t>Piràmide de la població (F4)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Es podrà elaborar un gràfic i conèixer la població absoluta, nº de dones i homes, natalitat, esperança de vida, nº de jubilats, població activa, població no activa, 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  <w:t xml:space="preserve">Estadística de l’estat civil (F5). </w:t>
      </w:r>
      <w:r>
        <w:rPr>
          <w:rFonts w:cs="Comic Sans MS" w:ascii="Comic Sans MS" w:hAnsi="Comic Sans MS"/>
          <w:sz w:val="24"/>
          <w:szCs w:val="24"/>
          <w:lang w:val="ca-ES"/>
        </w:rPr>
        <w:t>Classificats per sexe tindrem el nº de solters/es, casats/des, vidus/es, 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  <w:t xml:space="preserve">Diagrama parentiu (inclòs en F1). </w:t>
      </w:r>
      <w:r>
        <w:rPr>
          <w:rFonts w:cs="Comic Sans MS" w:ascii="Comic Sans MS" w:hAnsi="Comic Sans MS"/>
          <w:sz w:val="24"/>
          <w:szCs w:val="24"/>
          <w:lang w:val="ca-ES"/>
        </w:rPr>
        <w:t>Sabrem el nº de membres per casa, tipus de família (monoparentals, amb avis, sense,...), el grau de parentiu entre els membres de la família, 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  <w:t>Diagrama de barres de l’ocupació per sexes (F6)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Obtindrem el tipus d’ocupació de la població activa i la podrem classificar per sectors (primari, secundari i terciari), nº de jubilats, nº d’aturats, nº de persones que estudia, nivell cultural, ... Amb les dades obtingudes es podran realitzar diferents tipus de gràfics (diagrama de barres, de sectors circulars, ...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  <w:t>Síntesis de la investigació (F7)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Per tal de conèixer les deduccions a les que s’ha arriba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 la quarta sessió es preparà la visita a l’Arxiu Comarcal.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I a l’ultima s’estudiaran alguns dels documents d’aquest arxiu, que s’hauran fotocopiat prèviame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 xml:space="preserve">Aquesta pot ser una manera d’apropar als/les alumnes a la tasca de l’arxiver/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  <w:lang w:val="ca-ES"/>
        </w:rPr>
      </w:pPr>
      <w:r>
        <w:rPr>
          <w:rFonts w:cs="Comic Sans MS" w:ascii="Comic Sans MS" w:hAnsi="Comic Sans MS"/>
          <w:sz w:val="24"/>
          <w:szCs w:val="24"/>
          <w:u w:val="single"/>
          <w:lang w:val="ca-ES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08:00Z</dcterms:created>
  <dc:creator>Gerard</dc:creator>
  <dc:description/>
  <cp:keywords/>
  <dc:language>en-US</dc:language>
  <cp:lastModifiedBy>Gerard</cp:lastModifiedBy>
  <dcterms:modified xsi:type="dcterms:W3CDTF">2008-08-10T19:08:00Z</dcterms:modified>
  <cp:revision>2</cp:revision>
  <dc:subject/>
  <dc:title>TREBALL</dc:title>
</cp:coreProperties>
</file>