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999999"/>
          <w:sz w:val="52"/>
          <w:szCs w:val="52"/>
          <w:u w:val="single"/>
          <w:lang w:val="ca-ES"/>
        </w:rPr>
      </w:pPr>
      <w:r>
        <w:rPr>
          <w:rFonts w:cs="Comic Sans MS" w:ascii="Comic Sans MS" w:hAnsi="Comic Sans MS"/>
          <w:b/>
          <w:bCs/>
          <w:color w:val="999999"/>
          <w:sz w:val="52"/>
          <w:szCs w:val="52"/>
          <w:u w:val="single"/>
          <w:lang w:val="ca-ES"/>
        </w:rPr>
        <w:t>+ PREGUNTES ESPAIS</w:t>
      </w:r>
    </w:p>
    <w:tbl>
      <w:tblPr>
        <w:tblW w:w="8644" w:type="dxa"/>
        <w:jc w:val="left"/>
        <w:tblInd w:w="-160" w:type="dxa"/>
        <w:tblLayout w:type="fixed"/>
        <w:tblCellMar>
          <w:top w:w="0" w:type="dxa"/>
          <w:left w:w="108" w:type="dxa"/>
          <w:bottom w:w="0" w:type="dxa"/>
          <w:right w:w="108" w:type="dxa"/>
        </w:tblCellMar>
      </w:tblPr>
      <w:tblGrid>
        <w:gridCol w:w="8644"/>
      </w:tblGrid>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 El nostre poble.</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2.- El nostre municipi.</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3.- Els pobles de la ZER EL Sió.</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4.- Els municipis de la ZER EL Sió.</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5.- La nostra comarca i la seva capital.</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6.- Les 7 veïnes i les sev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7.- Número de comarqu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8.- Tipus de comarqu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9.- Les 12 comarques de litoral i l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0.- Les 9 comarques de muntanya i l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1.- Les 20 comarques d’interior i l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2.- Els 6 continent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3.- La nostra galàxia.</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4.- Els 8 planetes de prop a lluny del Sol.</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5.- Alguns tipus d’astr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6.- Moviments de la Terra i conseqüènci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r>
    </w:tbl>
    <w:p>
      <w:pPr>
        <w:pStyle w:val="Normal"/>
        <w:jc w:val="center"/>
        <w:rPr/>
      </w:pPr>
      <w:r>
        <w:rPr>
          <w:rFonts w:cs="Comic Sans MS" w:ascii="Comic Sans MS" w:hAnsi="Comic Sans MS"/>
          <w:b/>
          <w:bCs/>
          <w:color w:val="999999"/>
          <w:sz w:val="52"/>
          <w:szCs w:val="52"/>
          <w:u w:val="single"/>
          <w:lang w:val="ca-ES"/>
        </w:rPr>
        <w:t>+ PREGUNTES ESPAI</w:t>
      </w:r>
      <w:r>
        <w:rPr/>
        <w:t>S</w:t>
      </w:r>
    </w:p>
    <w:tbl>
      <w:tblPr>
        <w:tblW w:w="8644" w:type="dxa"/>
        <w:jc w:val="left"/>
        <w:tblInd w:w="-160" w:type="dxa"/>
        <w:tblLayout w:type="fixed"/>
        <w:tblCellMar>
          <w:top w:w="0" w:type="dxa"/>
          <w:left w:w="108" w:type="dxa"/>
          <w:bottom w:w="0" w:type="dxa"/>
          <w:right w:w="108" w:type="dxa"/>
        </w:tblCellMar>
      </w:tblPr>
      <w:tblGrid>
        <w:gridCol w:w="8644"/>
      </w:tblGrid>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 El nostre poble.</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Butsènit d’Urgell.</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2.- El nostre municipi.</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Montgai.</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3.- Els pobles de la ZER EL Sió.</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Montclar, Puigverd d’Urgell, Preixens, Les Ventoses i Butsènit d’Urgell.</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4.- Els municipis de la ZER EL Sió.</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Agramunt, Puigverd, Preixens i Montgai.</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5.- La nostra comarca i la seva capital.</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La Noguera (Balaguer).</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6.- Les 7 veïnes i les sev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Urgell (Tàrrega), Pla d’Urgell (Mollerussa), Alt Urgell (La Seu d’Urgell), Pallars Jussà (Tremp), Solsonès (Solsona), Segarra (Cervera) i Segrià (Lleida).</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7.- Número de comarqu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41 comarques.</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8.- Tipus de comarqu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De litoral, de muntanya i d’interior.</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9.- Les 12 comarques de litoral i l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Alt Ampordà (Figueres), Baix Empordà (La Bisbal d’Empordà), La Selva (Santa Coloma de Farners), Maresma (Mataró), Barcelonès (Barcelona), Baix Llobregat (Sant Feliu de Llobregat), Garraf (Vilanova i la Geltrú), Baix Penedès (El Vendrell), Tarragonès (Tarragona), Baix Camp (Reus), Baix Ebre (Tortosa) i Montsià ( Amposta).</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0.- Les 9 comarques de muntanya i l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Val d’Aran (Vielha), Pallars Sobirà (Sort), Alta Ribagorça (El Pont de Suert), Pallars Jussà (Tremp), Alt Urgell (La Seu d’Urgell), Cerdanya (Puigcerdà), Berguedà (Berga), Ripollès (Ripoll), Garrotxa (Olot).</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1.- Les 20 comarques d’interior i les capital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Urgell (Tàrrega), Pla d’Urgell (Mollerussa), Solsonès (Solsona), Segarra (Cervera), Segrià (Lleida), Garrigues (Les Borges Blanques), Conca de Barberà (Montblanc), Ribera d’Ebre (Móra d’Ebre), Terra Alta (Gandesa), Priorat (Falset), Bages (Manresa), Osona (Vic), Pla de l’Estany (Banyoles), Vallès Oriental (Granollers), Vallès Occidental (Sabadell/Terrassa), Alt Penedès (Vilafranca del Penedès), Anoia (Igualada), Alt Camp (Valls), Gironès (Girona) i Noguera (Balaguer)</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2.- Els 6 continent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 xml:space="preserve">Àfrica, Amèrica, Àsia, Antàrtida, </w:t>
            </w:r>
            <w:r>
              <w:rPr>
                <w:rFonts w:cs="Comic Sans MS" w:ascii="Comic Sans MS" w:hAnsi="Comic Sans MS"/>
                <w:color w:val="000080"/>
                <w:highlight w:val="yellow"/>
                <w:lang w:val="ca-ES"/>
              </w:rPr>
              <w:t>Europa</w:t>
            </w:r>
            <w:r>
              <w:rPr>
                <w:rFonts w:cs="Comic Sans MS" w:ascii="Comic Sans MS" w:hAnsi="Comic Sans MS"/>
                <w:color w:val="000080"/>
                <w:lang w:val="ca-ES"/>
              </w:rPr>
              <w:t xml:space="preserve"> i Oceania.</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3.- La nostra galàxia.</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La Via Làctia.</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4.- Els planetes de prop a lluny del Sol.</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Mercuri, Venus, Terra, Mart, Júpiter, Saturn, Urà i Neptú.</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5.- Alguns tipus d’astr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Estrella: té llum pròpia. El Sol.</w:t>
            </w:r>
          </w:p>
          <w:p>
            <w:pPr>
              <w:pStyle w:val="Normal"/>
              <w:jc w:val="both"/>
              <w:rPr/>
            </w:pPr>
            <w:r>
              <w:rPr>
                <w:rFonts w:cs="Comic Sans MS" w:ascii="Comic Sans MS" w:hAnsi="Comic Sans MS"/>
                <w:color w:val="000080"/>
                <w:lang w:val="ca-ES"/>
              </w:rPr>
              <w:t>Planeta: No té llum pròpia i gira al voltant d’una estrella. La Terra.</w:t>
            </w:r>
          </w:p>
          <w:p>
            <w:pPr>
              <w:pStyle w:val="Normal"/>
              <w:jc w:val="both"/>
              <w:rPr/>
            </w:pPr>
            <w:r>
              <w:rPr>
                <w:rFonts w:cs="Comic Sans MS" w:ascii="Comic Sans MS" w:hAnsi="Comic Sans MS"/>
                <w:color w:val="000080"/>
                <w:lang w:val="ca-ES"/>
              </w:rPr>
              <w:t>Satèl·lit: No té llum pròpia i gira al voltant d’un planeta. La Lluna.</w:t>
            </w:r>
          </w:p>
          <w:p>
            <w:pPr>
              <w:pStyle w:val="Normal"/>
              <w:jc w:val="both"/>
              <w:rPr>
                <w:rFonts w:ascii="Comic Sans MS" w:hAnsi="Comic Sans MS" w:cs="Comic Sans MS"/>
                <w:color w:val="000080"/>
                <w:lang w:val="ca-ES"/>
              </w:rPr>
            </w:pPr>
            <w:r>
              <w:rPr>
                <w:rFonts w:cs="Comic Sans MS" w:ascii="Comic Sans MS" w:hAnsi="Comic Sans MS"/>
                <w:color w:val="000080"/>
                <w:lang w:val="ca-ES"/>
              </w:rPr>
              <w:t>Cometa: Astre amb cua. Cometa Halley.</w:t>
            </w:r>
          </w:p>
          <w:p>
            <w:pPr>
              <w:pStyle w:val="Normal"/>
              <w:jc w:val="both"/>
              <w:rPr>
                <w:rFonts w:ascii="Comic Sans MS" w:hAnsi="Comic Sans MS" w:cs="Comic Sans MS"/>
                <w:color w:val="000080"/>
                <w:lang w:val="ca-ES"/>
              </w:rPr>
            </w:pPr>
            <w:r>
              <w:rPr>
                <w:rFonts w:cs="Comic Sans MS" w:ascii="Comic Sans MS" w:hAnsi="Comic Sans MS"/>
                <w:color w:val="000080"/>
                <w:lang w:val="ca-ES"/>
              </w:rPr>
              <w:t>Asteroide: Tros de roca.</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lang w:val="ca-ES"/>
              </w:rPr>
            </w:pPr>
            <w:r>
              <w:rPr>
                <w:rFonts w:cs="Comic Sans MS" w:ascii="Comic Sans MS" w:hAnsi="Comic Sans MS"/>
                <w:lang w:val="ca-ES"/>
              </w:rPr>
              <w:t>16.- Moviments de la Terra i conseqüències.</w:t>
            </w:r>
          </w:p>
        </w:tc>
      </w:tr>
      <w:tr>
        <w:trPr/>
        <w:tc>
          <w:tcPr>
            <w:tcW w:w="8644" w:type="dxa"/>
            <w:tcBorders>
              <w:top w:val="thickThinLargeGap" w:sz="24" w:space="0" w:color="FF9900"/>
              <w:left w:val="thickThinLargeGap" w:sz="24" w:space="0" w:color="FF9900"/>
              <w:bottom w:val="thickThinLargeGap" w:sz="24" w:space="0" w:color="FF9900"/>
              <w:right w:val="thickThinLargeGap" w:sz="24" w:space="0" w:color="FF9900"/>
            </w:tcBorders>
          </w:tcPr>
          <w:p>
            <w:pPr>
              <w:pStyle w:val="Normal"/>
              <w:jc w:val="both"/>
              <w:rPr>
                <w:rFonts w:ascii="Comic Sans MS" w:hAnsi="Comic Sans MS" w:cs="Comic Sans MS"/>
                <w:color w:val="000080"/>
                <w:lang w:val="ca-ES"/>
              </w:rPr>
            </w:pPr>
            <w:r>
              <w:rPr>
                <w:rFonts w:cs="Comic Sans MS" w:ascii="Comic Sans MS" w:hAnsi="Comic Sans MS"/>
                <w:color w:val="000080"/>
                <w:lang w:val="ca-ES"/>
              </w:rPr>
              <w:t>Rotació: Gira sobre ella mateixa. Tarda 24 h. Ocasiona el dia i la nit.</w:t>
            </w:r>
          </w:p>
          <w:p>
            <w:pPr>
              <w:pStyle w:val="Normal"/>
              <w:jc w:val="both"/>
              <w:rPr>
                <w:rFonts w:ascii="Comic Sans MS" w:hAnsi="Comic Sans MS" w:cs="Comic Sans MS"/>
                <w:color w:val="000080"/>
                <w:lang w:val="ca-ES"/>
              </w:rPr>
            </w:pPr>
            <w:r>
              <w:rPr>
                <w:rFonts w:cs="Comic Sans MS" w:ascii="Comic Sans MS" w:hAnsi="Comic Sans MS"/>
                <w:color w:val="000080"/>
                <w:lang w:val="ca-ES"/>
              </w:rPr>
              <w:t>Translació: Gira al voltant del Sol. Tarda 365 dies i 6h. Ocasiona les 4 estacions.</w:t>
            </w:r>
          </w:p>
          <w:p>
            <w:pPr>
              <w:pStyle w:val="Normal"/>
              <w:jc w:val="both"/>
              <w:rPr>
                <w:rFonts w:ascii="Comic Sans MS" w:hAnsi="Comic Sans MS" w:cs="Comic Sans MS"/>
                <w:color w:val="000080"/>
                <w:lang w:val="ca-ES"/>
              </w:rPr>
            </w:pPr>
            <w:r>
              <w:rPr>
                <w:rFonts w:cs="Comic Sans MS" w:ascii="Comic Sans MS" w:hAnsi="Comic Sans MS"/>
                <w:color w:val="000080"/>
                <w:lang w:val="ca-ES"/>
              </w:rPr>
            </w:r>
          </w:p>
        </w:tc>
      </w:tr>
    </w:tbl>
    <w:p>
      <w:pPr>
        <w:pStyle w:val="Normal"/>
        <w:jc w:val="both"/>
        <w:rPr>
          <w:rFonts w:ascii="Comic Sans MS" w:hAnsi="Comic Sans MS" w:cs="Comic Sans MS"/>
          <w:lang w:val="ca-ES"/>
        </w:rPr>
      </w:pPr>
      <w:r>
        <w:rPr>
          <w:rFonts w:cs="Comic Sans MS" w:ascii="Comic Sans MS" w:hAnsi="Comic Sans MS"/>
          <w:lang w:val="ca-ES"/>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13:00Z</dcterms:created>
  <dc:creator>com</dc:creator>
  <dc:description/>
  <cp:keywords/>
  <dc:language>en-US</dc:language>
  <cp:lastModifiedBy>com</cp:lastModifiedBy>
  <dcterms:modified xsi:type="dcterms:W3CDTF">2009-10-01T16:13:00Z</dcterms:modified>
  <cp:revision>2</cp:revision>
  <dc:subject/>
  <dc:title>+ PREGUNTES ESPAIS</dc:title>
</cp:coreProperties>
</file>