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cyan"/>
                <w:lang w:val="ca-ES"/>
              </w:rPr>
              <w:t>CRISTÒFOR COLO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40"/>
                <w:szCs w:val="40"/>
                <w:lang w:val="ca-E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3810</wp:posOffset>
                  </wp:positionV>
                  <wp:extent cx="1232535" cy="1706245"/>
                  <wp:effectExtent l="0" t="0" r="0" b="0"/>
                  <wp:wrapTight wrapText="bothSides">
                    <wp:wrapPolygon edited="0">
                      <wp:start x="-88" y="0"/>
                      <wp:lineTo x="-88" y="21530"/>
                      <wp:lineTo x="21600" y="21530"/>
                      <wp:lineTo x="21600" y="0"/>
                      <wp:lineTo x="-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ristòfor Colom (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436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/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451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Valladolid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506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), fou un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almirall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al servei dels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Reis Catòlic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virrei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governador general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les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Índie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Va explorar les terres del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Carib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, establint les rutes marítimes i obrint el camí a la colonització americana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s va casar amb Filipa Moniz i va tenir dos fills, Dídac i Ferran.</w:t>
            </w:r>
          </w:p>
          <w:p>
            <w:pPr>
              <w:pStyle w:val="NormalWeb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Va ser el primer navegant capaç de traçar una ruta d’anada i tornada aprofitant els corrents marins de l'Atlàntic que avui encara s’utilitzen. Hi va arribar el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2 d’octubre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492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</w:t>
            </w:r>
          </w:p>
          <w:p>
            <w:pPr>
              <w:pStyle w:val="NormalWeb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Colom afirmava que es podia arribar a l’orient llunyà (les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Índie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) des d'Europa viatjant cap a l’oest, i que era possible realitzar el viatge per mar amb possibilitats d’èxit. En aquella època, els europeus només coneixien un camí marítim fins a Àsia vorejant l'Àfrica, ruta recentment descoberta pels portuguesos que l’any 1488, mitjançant el mariner Bartomeu Dias, havia arribat al Cap de Bona Esperança. Colom sostenia que navegant a l’oest el camí era molt més curt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ristòfor Colom va sortir de Sanlúcar de Barrameda, capitanejant la Santa María i els germans Pinzón, la Pinta i la Niña. Va tardar 69 dies fins que van arribar a l’illa de Sant Salvador. Va realitzar 4 viatges.</w:t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La seva tomba es troba a la catedral de Sevilla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wikipedia.org/wiki/1436" TargetMode="External"/><Relationship Id="rId4" Type="http://schemas.openxmlformats.org/officeDocument/2006/relationships/hyperlink" Target="http://ca.wikipedia.org/wiki/1451" TargetMode="External"/><Relationship Id="rId5" Type="http://schemas.openxmlformats.org/officeDocument/2006/relationships/hyperlink" Target="http://ca.wikipedia.org/wiki/Valladolid" TargetMode="External"/><Relationship Id="rId6" Type="http://schemas.openxmlformats.org/officeDocument/2006/relationships/hyperlink" Target="http://ca.wikipedia.org/wiki/1506" TargetMode="External"/><Relationship Id="rId7" Type="http://schemas.openxmlformats.org/officeDocument/2006/relationships/hyperlink" Target="http://ca.wikipedia.org/wiki/Almirall" TargetMode="External"/><Relationship Id="rId8" Type="http://schemas.openxmlformats.org/officeDocument/2006/relationships/hyperlink" Target="http://ca.wikipedia.org/wiki/Reis_Cat&#242;lics" TargetMode="External"/><Relationship Id="rId9" Type="http://schemas.openxmlformats.org/officeDocument/2006/relationships/hyperlink" Target="http://ca.wikipedia.org/wiki/Virrei" TargetMode="External"/><Relationship Id="rId10" Type="http://schemas.openxmlformats.org/officeDocument/2006/relationships/hyperlink" Target="http://ca.wikipedia.org/wiki/Governador_general" TargetMode="External"/><Relationship Id="rId11" Type="http://schemas.openxmlformats.org/officeDocument/2006/relationships/hyperlink" Target="http://ca.wikipedia.org/wiki/Am&#232;rica" TargetMode="External"/><Relationship Id="rId12" Type="http://schemas.openxmlformats.org/officeDocument/2006/relationships/hyperlink" Target="http://ca.wikipedia.org/wiki/Carib" TargetMode="External"/><Relationship Id="rId13" Type="http://schemas.openxmlformats.org/officeDocument/2006/relationships/hyperlink" Target="http://ca.wikipedia.org/wiki/12_d&apos;octubre" TargetMode="External"/><Relationship Id="rId14" Type="http://schemas.openxmlformats.org/officeDocument/2006/relationships/hyperlink" Target="http://ca.wikipedia.org/wiki/1492" TargetMode="External"/><Relationship Id="rId15" Type="http://schemas.openxmlformats.org/officeDocument/2006/relationships/hyperlink" Target="http://ca.wikipedia.org/wiki/&#205;ndi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45:00Z</dcterms:created>
  <dc:creator>redes</dc:creator>
  <dc:description/>
  <cp:keywords/>
  <dc:language>en-US</dc:language>
  <cp:lastModifiedBy>com</cp:lastModifiedBy>
  <dcterms:modified xsi:type="dcterms:W3CDTF">2009-04-26T15:45:00Z</dcterms:modified>
  <cp:revision>2</cp:revision>
  <dc:subject/>
  <dc:title>CRISTÒFOR COLOM</dc:title>
</cp:coreProperties>
</file>