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magenta"/>
        </w:rPr>
        <w:t>CRONOLOGIA DELS INVENTS. SEGLES XV A XVII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143"/>
        <w:gridCol w:w="3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IMPREM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Johannes Gutenber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3310" cy="14154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És un dispositiu mecànic que permet fer moltes còpies d’un text en fulls de paper.</w:t>
            </w:r>
          </w:p>
        </w:tc>
      </w:tr>
      <w:tr>
        <w:trPr>
          <w:trHeight w:val="2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ASTROLA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rtín Behai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ment de navegació, que mesurava l’altura del sol o de l’estrella polar, i mitjançant una sèrie de càlculs els mariners podien saber la latitud a la qual es trobave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3215" cy="147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PARACAIGU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onardo da Vinc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1420" cy="16046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 un aparell que permet de reduir notablement la velocitat d’un cos dins l’atmosfera, especialment en un descens o una caigu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  <w:t>TELESCO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ASTRONÒM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Galileo Galile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És un sistema òptic que permet veure objectes llunyans, tot ampliant-ne la seva mida angular i la seva lluminositat apar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256030" cy="170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MICROSCO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Galileo Galile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13130" cy="1826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 un instrument òptic que permet observar objectes de diversa grandària que són massa petits per a ser vists a ull n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89"/>
        <w:gridCol w:w="3267"/>
        <w:gridCol w:w="32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BAR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vangelista Torricell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 un instrument que serveix per a mesurar la pressió atmosfèrica, els pes de l’aire sobre una superfíc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81735" cy="1654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QUADRANT MARI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homas Godfre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985645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utilitza per a mesurar altures o angles i així determinar la posició de la nau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SEX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ohn Hadle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et mesurar angles entre dos objectes tals com dos punts d’una costa o un astre -tradicionalment el Sol- i l’horitzó. Coneixent l’elevació del Sol i l’hora del dia es pot determinar la latitud a la qual es troba l’observad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4310" cy="194183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PARALL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Benjamí Frankli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3284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litza l’energia dels llamps de forma més o menys controlada fins a la corresponent presa de terra, evitant així els possibles danys a construccions i persones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MÀQUINA DE VAP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ames Wat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 un motor de combustió que transforma l’energia d’una certa quantitat de vapor d’aigua en treball mecàni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777365" cy="1322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Fitxer:Buchdruck-15-jahrhundert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.wikipedia.org/wiki/Fitxer:Astrolabe-Persian-18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8/8b/Leonardo_da_Vinci_parachute_04659a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upload.wikimedia.org/wikipedia/commons/a/a7/Sextant.jp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9:00Z</dcterms:created>
  <dc:creator>com</dc:creator>
  <dc:description/>
  <cp:keywords/>
  <dc:language>en-US</dc:language>
  <cp:lastModifiedBy>com</cp:lastModifiedBy>
  <dcterms:modified xsi:type="dcterms:W3CDTF">2009-04-09T17:19:00Z</dcterms:modified>
  <cp:revision>2</cp:revision>
  <dc:subject/>
  <dc:title>CRONOLOGIA DELS INVENTS</dc:title>
</cp:coreProperties>
</file>