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Visita al Túnel de Montclar del Canal d'Urgell . </w:t>
      </w:r>
    </w:p>
    <w:p>
      <w:pPr>
        <w:pStyle w:val="Normal"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jc w:val="center"/>
        <w:rPr>
          <w:i/>
          <w:i/>
          <w:sz w:val="24"/>
          <w:lang w:val="ca-ES"/>
        </w:rPr>
      </w:pPr>
      <w:r>
        <w:rPr>
          <w:rFonts w:cs="Comic Sans MS" w:ascii="Comic Sans MS" w:hAnsi="Comic Sans MS"/>
          <w:i/>
          <w:sz w:val="24"/>
          <w:lang w:val="ca-ES"/>
        </w:rPr>
        <w:t>Construït entre 1853 i 1861, durant més de cent anys va ser l'obra d'enginyeria hidràulica més important d'Europa.</w:t>
        <w:br/>
      </w:r>
    </w:p>
    <w:p>
      <w:pPr>
        <w:pStyle w:val="H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32560</wp:posOffset>
            </wp:positionV>
            <wp:extent cx="3886200" cy="293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</w:rPr>
        <w:t>La Mina, que així és com en diem els de Montclar, comença al quilòmetre 17 del canal i es va fer per travessar la Serra de Montclar. Té una longitud de 4925 m i va costar 6.200.000 ptes de l'època. Actualment vindria a costar uns 240.000.000 €. El 1860 hi van arribar a treballar uns 6000 treballadors, dels quals 1000 eren presoners dels penals de Burgos i Tarragona que treballaven en condicions semblants a l'esclavatg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H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577850</wp:posOffset>
            </wp:positionV>
            <wp:extent cx="3886200" cy="293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</w:rPr>
        <w:t>L'autor del projecte va ser Pere de Andrés i Puigdollers, l'enginyer director el Domènec Cardenal i el constructor el Carles Tassier. Els noms de tots els qui</w:t>
      </w:r>
      <w:r>
        <w:rPr>
          <w:rFonts w:cs="Comic Sans MS" w:ascii="Comic Sans MS" w:hAnsi="Comic Sans MS"/>
          <w:b w:val="false"/>
          <w:sz w:val="28"/>
        </w:rPr>
        <w:t xml:space="preserve"> </w:t>
      </w:r>
      <w:r>
        <w:rPr>
          <w:rFonts w:cs="Comic Sans MS" w:ascii="Comic Sans MS" w:hAnsi="Comic Sans MS"/>
          <w:b w:val="false"/>
        </w:rPr>
        <w:t>hi van treballar no el sabem, així com tampoc el nom dels 114 presoners que hi van morir.</w:t>
      </w:r>
    </w:p>
    <w:p>
      <w:pPr>
        <w:pStyle w:val="H4"/>
        <w:jc w:val="both"/>
        <w:rPr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</w:rPr>
        <w:t>Ara estem entrant per la boca nord, per la Vall del Coscó, al davant mateix del poble de Marcovau. Vam caminar una hora fins a tornar a veure la claror del Sol de la boca sud</w:t>
      </w:r>
      <w:r>
        <w:rPr>
          <w:b w:val="false"/>
        </w:rPr>
        <w:t>.</w:t>
      </w:r>
    </w:p>
    <w:p>
      <w:pPr>
        <w:pStyle w:val="H4"/>
        <w:jc w:val="both"/>
        <w:rPr/>
      </w:pPr>
      <w:r>
        <w:rPr>
          <w:rFonts w:cs="Comic Sans MS" w:ascii="Comic Sans MS" w:hAnsi="Comic Sans MS"/>
          <w:b w:val="false"/>
        </w:rPr>
        <w:t>Una de les dificultats més grans amb què es van trobar durant la construcció va ser la gran quantitat d'aigua que brollava a la galeria. En van haver d'arribar a bombar 20 milions de litres diaris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58420</wp:posOffset>
            </wp:positionV>
            <wp:extent cx="3886200" cy="2933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El canal té un desnivell mitjà del 0.0004 metres per metre. És a dir que cada 10m baixa uns 4mm. </w:t>
      </w:r>
    </w:p>
    <w:p>
      <w:pPr>
        <w:pStyle w:val="H4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 pendent mitjà de la Mina és de 9 mm cada 10 m. La Mina és una mica més pendent per compensar que no és tan ampla com la resta de canal. El canal té una amplada d'uns 7.75 m de promig i la Mina de 6 m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74930</wp:posOffset>
            </wp:positionV>
            <wp:extent cx="3886200" cy="293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ca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25:00Z</dcterms:created>
  <dc:creator>PIE</dc:creator>
  <dc:description/>
  <dc:language>en-US</dc:language>
  <cp:lastModifiedBy>Marisol</cp:lastModifiedBy>
  <dcterms:modified xsi:type="dcterms:W3CDTF">2007-06-10T18:25:00Z</dcterms:modified>
  <cp:revision>2</cp:revision>
  <dc:subject/>
  <dc:title>Visita al Túnel de Montclar del Canal d'Urgell </dc:title>
</cp:coreProperties>
</file>