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5"/>
      </w:tblGrid>
      <w:tr>
        <w:trPr>
          <w:cantSplit w:val="true"/>
        </w:trPr>
        <w:tc>
          <w:tcPr>
            <w:tcW w:w="14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MS Sans Serif" w:cs="MS Sans Serif" w:ascii="MS Sans Serif" w:hAnsi="MS Sans Serif"/>
              </w:rPr>
              <w:t xml:space="preserve">                                                                                                     </w:t>
            </w:r>
            <w:r>
              <w:rPr>
                <w:rFonts w:eastAsia="MS Sans Serif" w:cs="MS Sans Serif" w:ascii="MS Sans Serif" w:hAnsi="MS Sans Serif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b/>
              </w:rPr>
              <w:t>Pla Individualitzat d’Educació Especial ( P.I.E.E.)  per a l'alumne/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b/>
              </w:rPr>
              <w:t>Per al cicle inicial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eastAsia="MS Sans Serif" w:cs="MS Sans Serif"/>
                <w:b/>
                <w:b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1417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088"/>
      </w:tblGrid>
      <w:tr>
        <w:trPr>
          <w:cantSplit w:val="true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cs="Comic Sans MS" w:ascii="Comic Sans MS" w:hAnsi="Comic Sans MS"/>
              </w:rPr>
              <w:t xml:space="preserve">1- </w:t>
            </w:r>
            <w:r>
              <w:rPr>
                <w:rFonts w:cs="Comic Sans MS" w:ascii="Comic Sans MS" w:hAnsi="Comic Sans MS"/>
                <w:u w:val="single"/>
              </w:rPr>
              <w:t>DADES PERSONALS DE L'ALUMNE/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m i cognoms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Data de naixement: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dreç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Telèfon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m i cognoms dels pares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- </w:t>
            </w:r>
            <w:r>
              <w:rPr>
                <w:rFonts w:cs="Comic Sans MS" w:ascii="Comic Sans MS" w:hAnsi="Comic Sans MS"/>
                <w:u w:val="single"/>
              </w:rPr>
              <w:t>DADES DEL CENTR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om: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di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dreça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Població: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di postal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cs="Comic Sans MS" w:ascii="Comic Sans MS" w:hAnsi="Comic Sans MS"/>
              </w:rPr>
              <w:t>3-</w:t>
            </w:r>
            <w:r>
              <w:rPr>
                <w:rFonts w:cs="Comic Sans MS" w:ascii="Comic Sans MS" w:hAnsi="Comic Sans MS"/>
                <w:u w:val="single"/>
              </w:rPr>
              <w:t>DADES DE L'ETAP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Etap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Data d'inic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"/>
        <w:gridCol w:w="851"/>
        <w:gridCol w:w="1190"/>
        <w:gridCol w:w="2496"/>
        <w:gridCol w:w="112"/>
        <w:gridCol w:w="1589"/>
        <w:gridCol w:w="1019"/>
        <w:gridCol w:w="115"/>
        <w:gridCol w:w="2493"/>
        <w:gridCol w:w="2610"/>
      </w:tblGrid>
      <w:tr>
        <w:trPr>
          <w:cantSplit w:val="true"/>
        </w:trPr>
        <w:tc>
          <w:tcPr>
            <w:tcW w:w="141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</w:rPr>
              <w:t>DISTRIBUCIÓ SETMANAL DE LES ACTIVITATS EN LES QUALS PARTICIPA L'ALUMNE I D'EMPLAÇAMENTS ESCOLARS I DELS SERVEIS</w:t>
            </w:r>
            <w:r>
              <w:rPr>
                <w:rFonts w:cs="Comic Sans MS" w:ascii="Comic Sans MS" w:hAnsi="Comic Sans MS"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Profession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</w:rPr>
              <w:t xml:space="preserve">Serveis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L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SI  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Mestre/a Ordinari/ària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Mestre/a d’ Educació Especial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Logoped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Fisioterapeuta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Mestre/a de Suport Itinerant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Emplaçaments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E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AO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AE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AL. ES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ntre Ordinar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entre d'Educació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la Ordinàri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la d'E. Especi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Altres emplaçame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ORARI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LLUN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ART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MECRE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JOUS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VENDRES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tbl>
      <w:tblPr>
        <w:tblW w:w="141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0"/>
        <w:gridCol w:w="2835"/>
      </w:tblGrid>
      <w:tr>
        <w:trPr>
          <w:cantSplit w:val="true"/>
        </w:trPr>
        <w:tc>
          <w:tcPr>
            <w:tcW w:w="1417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/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 </w:t>
            </w:r>
            <w:r>
              <w:rPr>
                <w:rFonts w:cs="Comic Sans MS" w:ascii="Comic Sans MS" w:hAnsi="Comic Sans MS"/>
                <w:b/>
                <w:u w:val="single"/>
              </w:rPr>
              <w:t>Full de compromis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</w:rPr>
              <w:t>Els sotasignats, en data____________________estan d'acord amb el contingut del PIEE que es refereix en el present document i participaran en el seu desenvolupament, seguiment, avaluació i revisió, segons les seves respectives atribucions i  responsabilitats. Així mateix, a més a més d'allò establert amb caràcter general en les normatives d'avaluació, estan d'acord en reunir-se per al seguiment  i la revisió periòdiques del desenvolupament del PIEE en les dates________________________________________ , i convenen reunir-se per a la revisió final i l'avaluació  del PIEE en data____________________________________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6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  <w:t>Nom i cogno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  <w:t>Funció i institució (cas dels professionals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u w:val="single"/>
              </w:rPr>
              <w:t>Signatu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c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ll de seguiment de les reunions realitza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1.Temes tractats i acords presos.   2.Criteris per a la provisió de serveis menys específics i promoció cap entorns més normalitzats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9"/>
      </w:tblGrid>
      <w:tr>
        <w:trPr>
          <w:trHeight w:val="9183" w:hRule="atLeast"/>
        </w:trPr>
        <w:tc>
          <w:tcPr>
            <w:tcW w:w="14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RELACIÓ A L’ÀREA DE MATEMÀTIQUES, L’ALUMNE/A ÉS CAPAÇ D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C Matemàtiques</w:t>
      </w:r>
    </w:p>
    <w:tbl>
      <w:tblPr>
        <w:tblW w:w="14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9"/>
      </w:tblGrid>
      <w:tr>
        <w:trPr>
          <w:trHeight w:val="9467" w:hRule="atLeast"/>
        </w:trPr>
        <w:tc>
          <w:tcPr>
            <w:tcW w:w="14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RELACIÓ A L’ÀREA DE LLENGUA CATALANA, L’ALUMNE/A ÉS CAPAÇ DE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 Llengua Catalana</w:t>
      </w:r>
    </w:p>
    <w:tbl>
      <w:tblPr>
        <w:tblW w:w="14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9"/>
      </w:tblGrid>
      <w:tr>
        <w:trPr>
          <w:trHeight w:val="9758" w:hRule="atLeast"/>
        </w:trPr>
        <w:tc>
          <w:tcPr>
            <w:tcW w:w="14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SERVACIONS: PROPOSTES METODOLÒGIQUES, ESTIL D’APRENENTATGE..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812"/>
      </w:tblGrid>
      <w:tr>
        <w:trPr>
          <w:trHeight w:val="629" w:hRule="atLeast"/>
          <w:cantSplit w:val="true"/>
        </w:trPr>
        <w:tc>
          <w:tcPr>
            <w:tcW w:w="61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ETÈNCIES BÀSIQUES D’ETAPA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oritz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339" w:hRule="atLeast"/>
          <w:cantSplit w:val="true"/>
        </w:trPr>
        <w:tc>
          <w:tcPr>
            <w:tcW w:w="61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ÈNCIES PRÒPIES DE L’ÀRE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.- Pensar matemàticament. 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 Raonar matemàticamen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- Plantejar-se i resoldre problem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- Obtenir, interpretar i generar informació amb contingut matemàtic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- Utilitzar les tècniques matemàtiques bàsiques i els instruments per a fer matemàtiqu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- Interpretar i representar a través de paraules, dibuixos, símbols, nombres i materials, expressions, processos i resultats matemàtic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- Comunicar el treball i els descobriments als altres, tant oralment com per escrit, utilitzant de manera progressiva el llenguatge matemàtic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ORTACIONS DE L’ÀREA A LES CCBB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- Competència en el coneixement i interacció amb el món físic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- Competència en el tractament de la informació i competència digit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- Competència en autonomia i iniciativa person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- Competència per aprendre a aprendr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- Competència en comunicació lingüístic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- Competència en expressió cultural i artístic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- Competència social i ciutadani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-Competència matemàtic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 xml:space="preserve"> : Parcialment assolit / assolit amb aju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: No assolit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516" w:top="709" w:footer="616" w:bottom="67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</w:rPr>
      </w:pPr>
      <w:r>
        <w:rPr>
          <w:rFonts w:cs="Comic Sans MS" w:ascii="Comic Sans MS" w:hAnsi="Comic Sans MS"/>
          <w:b/>
          <w:sz w:val="16"/>
          <w:szCs w:val="16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: Prioritz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812"/>
      </w:tblGrid>
      <w:tr>
        <w:trPr>
          <w:trHeight w:val="629" w:hRule="atLeast"/>
          <w:cantSplit w:val="true"/>
        </w:trPr>
        <w:tc>
          <w:tcPr>
            <w:tcW w:w="61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INGUTS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100" w:hRule="atLeast"/>
          <w:cantSplit w:val="true"/>
        </w:trPr>
        <w:tc>
          <w:tcPr>
            <w:tcW w:w="61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OCESSOS ESPECÍFICS A DESENVOLUPAR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- Resolució de probleme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 Raonament i prov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- Comunicació i representació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- Connexion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GUTS COMUNS DE CICLES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- Organització del pensament matemàtic propi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- Comunicació del pensament matemàtic propi a companys i professors, i contrast amb el dels altr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- Connexions entre els diferents blocs de matemàtiques i amb les altres àre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: No assolit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516" w:top="709" w:footer="616" w:bottom="67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</w:rPr>
      </w:pPr>
      <w:r>
        <w:rPr>
          <w:rFonts w:cs="Comic Sans MS" w:ascii="Comic Sans MS" w:hAnsi="Comic Sans MS"/>
          <w:b/>
          <w:sz w:val="16"/>
          <w:szCs w:val="16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: Prioritz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01"/>
        <w:gridCol w:w="6663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4678"/>
      </w:tblGrid>
      <w:tr>
        <w:trPr>
          <w:trHeight w:val="292" w:hRule="atLeast"/>
          <w:cantSplit w:val="true"/>
        </w:trPr>
        <w:tc>
          <w:tcPr>
            <w:tcW w:w="73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OCS DE CONTINGUTS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CIÓ I CÀLCUL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-Reconeixement d’igualtats de quantitats discretes, malgrat les aparences perceptive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Associació nombre-quantitat fins 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-Lectura, escriotura i interpretació de nombres fins 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-Identificació anterior i posterio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-Ordenació correctament de la sèrie numèrica (0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6.- Ús dels llenguatges verbal, gràfic i simbòlic per representar els nombres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- Ús de la recta numèrica: situació de nombres i operacion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- Reconeixement dels nombres en situacions quotidian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9.-Ús dels ordinals (del 1r 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10.-Reconeixement de: unitat, desena, centen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cion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11.-Identificació de l'addició com a representació de les accions de posar,afegir, agrupar, unir,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12.-Identificació de la substracció com a representació de les accions de treure, disminuir, separar..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13.-Relació operació / signes (+ - 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14.-Càlcul de sumes sense portar-ne, presentades de forma vertical i horitzont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15.-Càlcul de sumes portant-n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-Càlcul de restes sense portar-ne, presentades de forma vertical i horitzont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-Càlcul de restes portant-n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-Comprensió que + i - són operacions invers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19.-Identificació de la multiplicació = + repetida i agrupamen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- Inici taules de multiplicar (2,5,10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- Identificació de la divisió = repartimen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01"/>
        <w:gridCol w:w="6663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4678"/>
      </w:tblGrid>
      <w:tr>
        <w:trPr>
          <w:trHeight w:val="292" w:hRule="atLeast"/>
          <w:cantSplit w:val="true"/>
        </w:trPr>
        <w:tc>
          <w:tcPr>
            <w:tcW w:w="73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OCS DE CONTINGUTS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CIÓ I CÀLCUL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àf i probl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2.-Interpretació i elaboració de gràfics senzill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3.-Utilització de diferents recursos (dibuixos, escenificacions...) en  la resolució de problem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24.-Ús dels nombres naturals per resoldre problem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àlcul i estimaci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.-Comprensió del càlcul i l’estimació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.-Desenvolupament de l’agilitat mental per descompondre additivament els 20 primers nombres natural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.-Inici d’estratègies en càlcul ment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.-Estimació de resultats d’operacio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c i 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.-Ús de les fraccions ½ i ¼ en contextos significatiu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.-Ús del sistema monetari en contextos significatiu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.-L’euro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CIONS I CANV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2.-Comprensió i anàlisi dels patrons, relacions i canvi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.-Descripció dels canvis entre dues situacion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.-Selecció, classificació i ordenació d’objectes segons diferents criteri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.-Seguiment de sèri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.-Representació d’una sèrie de forma material, verbal i gràfic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.-Cerca de regularitats en els nombres i les form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.-Ús de models i ecpressions matemàtiques per representar les relacion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.-Lectura i escriptura de frases matemàtiques amb significat propi que portin el signe =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.-Modelització de situacions relacionades amb la + i la -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8"/>
          <w:tab w:val="left" w:pos="305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05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05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05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058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4678"/>
      </w:tblGrid>
      <w:tr>
        <w:trPr>
          <w:trHeight w:val="292" w:hRule="atLeast"/>
          <w:cantSplit w:val="true"/>
        </w:trPr>
        <w:tc>
          <w:tcPr>
            <w:tcW w:w="7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OCS DE CONTINGUTS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I I FORMA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1.- Anàlisi de les característiques i propietats de les figure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2.- Reconeixement d’objectes de la vida real amb semblances geomètriques (figures de 2 i 3 dimensions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3.- Reconeixement i construcció de: esfera, prisma, cilindre, cub; triangle, rectangle, quadrat, cercl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.-Coneixement i ús de vocabulari específic i adequa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.-Comparació i classificació de figures de 2 i 3 dimensions segons semblances i diferències (cares planes, cares corbes, vèrtexs, costats, angles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.-Composició i descomposició de figures tridimensionals i planes amb suports físics i virtual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.-Reconeixement de moviment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.-Reconeixement i creació de figures amb simetri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9.-Creació d’imatges mentals de figures geomètriqu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.-Reconeixement i representació de figures des de diferents perspectiv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1.-Visualització i descripció d’un itinerari senzil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.-Comprensió de les magnituds mesurables, de les unitats i del procés de mesura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.-Reconeixement en contextos significatius de: longitud, capacitat, massa i temp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.-Comparació i ordenació de les magnitud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.-Mesura de les diferents maginitud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.-Selecció de la unitat i l’instrument adequat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.-Expressió gràfica d’allò mesura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.-Lectura i escriptura de mesures en contextos real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.-Descripció oral del procés de mesura i estimació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4678"/>
      </w:tblGrid>
      <w:tr>
        <w:trPr>
          <w:trHeight w:val="292" w:hRule="atLeast"/>
          <w:cantSplit w:val="true"/>
        </w:trPr>
        <w:tc>
          <w:tcPr>
            <w:tcW w:w="7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OCS DE CONTINGUTS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DÍSTICA I ATZAR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0.-Formulació de previsions de resultats: respondre a la pregunta "què pot sortir?", distingir entre resultats possibles i impossibles. Treure conclusion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1.-Planificació senzilla de recollida de dad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2.-Organització i representació de les dades recollid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.-Ús de vocabulari específic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.-Selecció i ús de mètodes apropiat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.-Comparació quantitativa de dades numèriqu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.-Elecció del gràfic convenien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7.-Comprensió i aplicació de conceptes bàsics d’atza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.-Realització d’experiments en situacions i jocs on intervingui l’’atza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: No assol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Comic Sans MS" w:ascii="Comic Sans MS" w:hAnsi="Comic Sans MS"/>
          <w:b/>
          <w:sz w:val="16"/>
          <w:szCs w:val="16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: Prioritz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516" w:top="709" w:footer="616" w:bottom="67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812"/>
      </w:tblGrid>
      <w:tr>
        <w:trPr>
          <w:trHeight w:val="629" w:hRule="atLeast"/>
          <w:cantSplit w:val="true"/>
        </w:trPr>
        <w:tc>
          <w:tcPr>
            <w:tcW w:w="61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ETÈNCIES BÀSIQUES D’ETAPA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oritz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339" w:hRule="atLeast"/>
          <w:cantSplit w:val="true"/>
        </w:trPr>
        <w:tc>
          <w:tcPr>
            <w:tcW w:w="61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ETÈNCIES PRÒPIES DE L’ÀREA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.- Competència comunicativa. 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1.1.-Competència or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1.2.-Competència escrit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1.3.-Competència audiovisu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Competència plurilingüe i intercultur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-Competència literàri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ORTACIONS DE L’ÀREA A LES CCBB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- Competència en el coneixement i interacció amb el món físic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- Competència en el tractament de la informació i competència digit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- Competència en autonomia i iniciativa person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- Competència per aprendre a aprendr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- Competència en comunicació lingüístic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- Competència en expressió cultural i artístic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- Competència social i ciutadani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-Competència matemàt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: No assol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Comic Sans MS" w:ascii="Comic Sans MS" w:hAnsi="Comic Sans MS"/>
          <w:b/>
          <w:sz w:val="16"/>
          <w:szCs w:val="16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: Prioritz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516" w:top="709" w:footer="616" w:bottom="67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9"/>
        <w:gridCol w:w="6663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103"/>
      </w:tblGrid>
      <w:tr>
        <w:trPr>
          <w:trHeight w:val="292" w:hRule="atLeast"/>
          <w:cantSplit w:val="true"/>
        </w:trPr>
        <w:tc>
          <w:tcPr>
            <w:tcW w:w="73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INGUTS: DIMENSIÓ COMUNICATIVA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LEGIR I COMPRENDRE</w:t>
            </w:r>
          </w:p>
        </w:tc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CTURA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letre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s (propi, mestre/a, companys/es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ules treballades i centres interè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ítols, rètols..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s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SI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ció imatge-paraul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ció imatge-fras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de fras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text cur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enar paraules d’una frase i d’un tex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enar frases d’un tex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nsió de les ordres més habituals de classe, de la vida quotidiana i dels textos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ESS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Ús d’estratègies afavoridores del procés de C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ès pels textos escrits com a font d’informació i d’aprenentatge i com a mitjà de comunicació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ès i curiositat per tot allò escri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9"/>
        <w:gridCol w:w="6663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103"/>
      </w:tblGrid>
      <w:tr>
        <w:trPr>
          <w:trHeight w:val="292" w:hRule="atLeast"/>
          <w:cantSplit w:val="true"/>
        </w:trPr>
        <w:tc>
          <w:tcPr>
            <w:tcW w:w="73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INGUTS: DIMENSIÓ COMUNICATIVA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EIXEMENTS DEL FUNCIONAMENT DE LA LLENGUA I EL SEU  APRENENTATGE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TO DE BA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respondència so-grafi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nscripció de totes les grafies d’una paraul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nscripció adequada dels son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aració de paraules dins d’una frase o d’un tex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riminació fonètica de síl·labes i accent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TO ARBITRÀR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júscula noms propi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júscula després de pun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es puntuació bàsics (punt final, coma, !, ? 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urals –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 h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qu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/qu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ordanc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CRI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Noms (propi, mestre/a, companys/es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aules treballades, centres d’interè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s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 cur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MÀT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servació de les diferències entre llengua oral i escrit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cció a la terminologia gramatical (nom, verb, femení...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ònims/antònims, derivació, composició, sentit figura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103"/>
      </w:tblGrid>
      <w:tr>
        <w:trPr>
          <w:trHeight w:val="292" w:hRule="atLeast"/>
          <w:cantSplit w:val="true"/>
        </w:trPr>
        <w:tc>
          <w:tcPr>
            <w:tcW w:w="7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INGUTS: DIMENSIÓ COMUNICATIVA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CRIUR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ducció textos escrit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ès i aplicació de les normes ortogràfiques treballad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ès i seguiment de les pautes de presentació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n domini del traç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des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ribució correcta de l’espai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pografia adient (títol, subratllat...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ciació al llenguatge audiovisu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Ús de programes informàtic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licació procés reflexiu (pensar, escriure i revisar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LAR I  CONVERS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àle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pció senzilla: d’objectes quotidians, objectes imaginaris, animals, person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rració amb suport visu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osició de fets i vivènci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cció de textos memoritzats (dites, rodolins, contes...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Ús del vocabulari adequat a l’edat (parts del cos, persones, objectes, animals, la casa, el barri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ès per expressar-se oralment amb entonació i pronunciaci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103"/>
      </w:tblGrid>
      <w:tr>
        <w:trPr>
          <w:trHeight w:val="292" w:hRule="atLeast"/>
          <w:cantSplit w:val="true"/>
        </w:trPr>
        <w:tc>
          <w:tcPr>
            <w:tcW w:w="7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INGUTS: DIMENSIÓ COMUNICATIVA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COLTAR I COMPRENDR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d’ ordres relacionades amb tasques d’aula i escolars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de situacions d’aprenentatg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d’allò relacionat amb la vida quotidian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sió de diversos relats i diferenciació de la vida real i la seva representació audiovisua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de diferents textos orals (contes, narracions...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d’allò oral per obtenir-ne informació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ès i respecte per les intervencions dels altr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: No assol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Comic Sans MS" w:ascii="Comic Sans MS" w:hAnsi="Comic Sans MS"/>
          <w:b/>
          <w:sz w:val="16"/>
          <w:szCs w:val="16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: Prioritz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103"/>
      </w:tblGrid>
      <w:tr>
        <w:trPr>
          <w:trHeight w:val="292" w:hRule="atLeast"/>
          <w:cantSplit w:val="true"/>
        </w:trPr>
        <w:tc>
          <w:tcPr>
            <w:tcW w:w="7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INGUTS: DIMENSIÓ LITERÀRIA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ès i participació activa en les activitats orientades al foment del gust per la lectura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icipació en activitats literàries de l’escola i l’entorn prope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rensió de literatura de tradició oral de tot tipus (contes, rondalles, cançons, dites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dels elements fonamentals d’un relat (personatges, espais, accion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rensió i aprofundiment en el sentit del text i interpretació del llenguatge literari (frases fetes, sentit figurat...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Ús de diferents estratègies lector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tura en veu alta (pronunciació, to de veu, entonació...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criptura de textos narratius i de caràcter poètic (contes, poemes, endevinalles...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eixement de la biblioteca de centr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ès per l’elecció de temes i textos i per la comunicació de preferències personal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: No assol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Comic Sans MS" w:ascii="Comic Sans MS" w:hAnsi="Comic Sans MS"/>
          <w:b/>
          <w:sz w:val="16"/>
          <w:szCs w:val="16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: Prioritz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54"/>
        <w:gridCol w:w="307"/>
        <w:gridCol w:w="307"/>
        <w:gridCol w:w="307"/>
        <w:gridCol w:w="284"/>
        <w:gridCol w:w="283"/>
        <w:gridCol w:w="284"/>
        <w:gridCol w:w="283"/>
        <w:gridCol w:w="284"/>
        <w:gridCol w:w="283"/>
        <w:gridCol w:w="5103"/>
      </w:tblGrid>
      <w:tr>
        <w:trPr>
          <w:trHeight w:val="292" w:hRule="atLeast"/>
          <w:cantSplit w:val="true"/>
        </w:trPr>
        <w:tc>
          <w:tcPr>
            <w:tcW w:w="7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INGUTS: DIMENSIÓ PLURILINGÜE I INTERCULTURAL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X</w:t>
            </w:r>
          </w:p>
        </w:tc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a aval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 aval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a aval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servacions</w:t>
            </w:r>
          </w:p>
        </w:tc>
      </w:tr>
      <w:tr>
        <w:trPr>
          <w:trHeight w:val="201" w:hRule="atLeast"/>
          <w:cantSplit w:val="true"/>
        </w:trPr>
        <w:tc>
          <w:tcPr>
            <w:tcW w:w="7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oració de la pròpia llengua i de les altres.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ès per conèixer altres llengües i comparar-les per observar semblances i diferènci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oneixement de la pròpia identitat lingüística i cultural i la de la resta de la class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oració de la necessitat de conèixer llengües per poder comunicar-se amb més gen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tud receptiva cap a persones que parlen una altra llengua i tenen cultura diferen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tud crítica davant estereotips lingüístics i audiovisual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Ús d’un llenguatge no discriminatori i respectuós amb les diferènci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eixement de la diversitat de llengües que s’ensenyen a l’escol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ibilitat per a les diferències i semblances entre llengü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eixement i anàlisi de la realitat multilingüe i pluricultural de les famílies i l’alumna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mblances i diferències entre les llengües ensenyades a l’escol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ès per produccions en llengua estranger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Ús d’elements verbals i no verbals en comunicacions multilingü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nentatge de les formes bàsiques de relació social en altres llengü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ció en activitats culturals i lingüístiques del centre en llengua estrangera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tud positiva i motivació davant l’aprenentatge de llengües estrangere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: Assol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</w:rPr>
        <w:t xml:space="preserve"> : Parcialment assolit / assolit amb aju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N</w:t>
      </w:r>
      <w:r>
        <w:rPr>
          <w:rFonts w:cs="Comic Sans MS" w:ascii="Comic Sans MS" w:hAnsi="Comic Sans MS"/>
          <w:sz w:val="16"/>
          <w:szCs w:val="16"/>
        </w:rPr>
        <w:t xml:space="preserve"> : No assol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Comic Sans MS" w:ascii="Comic Sans MS" w:hAnsi="Comic Sans MS"/>
          <w:b/>
          <w:sz w:val="16"/>
          <w:szCs w:val="16"/>
        </w:rPr>
        <w:t>X</w:t>
      </w:r>
      <w:r>
        <w:rPr>
          <w:rFonts w:cs="Comic Sans MS" w:ascii="Comic Sans MS" w:hAnsi="Comic Sans MS"/>
          <w:sz w:val="16"/>
          <w:szCs w:val="16"/>
        </w:rPr>
        <w:t xml:space="preserve"> : Prioritza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851" w:gutter="0" w:header="516" w:top="709" w:footer="616" w:bottom="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s-ES"/>
      </w:rPr>
    </w:pPr>
    <w:r>
      <w:rPr>
        <w:rFonts w:cs="Arial Narrow" w:ascii="Arial Narrow" w:hAnsi="Arial Narrow"/>
        <w:b/>
        <w:lang w:val="es-ES"/>
      </w:rPr>
      <w:t>ETAPA PRIMÀ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s-ES"/>
      </w:rPr>
    </w:pPr>
    <w:r>
      <w:rPr>
        <w:rFonts w:cs="Arial Narrow" w:ascii="Arial Narrow" w:hAnsi="Arial Narrow"/>
        <w:b/>
        <w:lang w:val="es-ES"/>
      </w:rPr>
      <w:t>ETAPA PRIMÀR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s-ES"/>
      </w:rPr>
    </w:pPr>
    <w:r>
      <w:rPr>
        <w:rFonts w:cs="Arial Narrow" w:ascii="Arial Narrow" w:hAnsi="Arial Narrow"/>
        <w:b/>
        <w:lang w:val="es-ES"/>
      </w:rPr>
      <w:t>CICLE INICI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s-ES"/>
      </w:rPr>
    </w:pPr>
    <w:r>
      <w:rPr>
        <w:rFonts w:cs="Arial Narrow" w:ascii="Arial Narrow" w:hAnsi="Arial Narrow"/>
        <w:b/>
        <w:lang w:val="es-ES"/>
      </w:rPr>
      <w:t>ETAPA PRIMÀRI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s-ES"/>
      </w:rPr>
    </w:pPr>
    <w:r>
      <w:rPr>
        <w:rFonts w:cs="Arial Narrow" w:ascii="Arial Narrow" w:hAnsi="Arial Narrow"/>
        <w:b/>
        <w:lang w:val="es-ES"/>
      </w:rPr>
      <w:t>CICLE IN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280" w:leader="none"/>
      </w:tabs>
      <w:rPr>
        <w:rFonts w:ascii="Arial Narrow" w:hAnsi="Arial Narrow" w:cs="Arial Narrow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17610</wp:posOffset>
          </wp:positionH>
          <wp:positionV relativeFrom="paragraph">
            <wp:posOffset>-110490</wp:posOffset>
          </wp:positionV>
          <wp:extent cx="516890" cy="483870"/>
          <wp:effectExtent l="0" t="0" r="0" b="0"/>
          <wp:wrapTight wrapText="bothSides">
            <wp:wrapPolygon edited="0">
              <wp:start x="-379" y="0"/>
              <wp:lineTo x="-379" y="21006"/>
              <wp:lineTo x="21600" y="21006"/>
              <wp:lineTo x="21600" y="0"/>
              <wp:lineTo x="-3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es-ES"/>
      </w:rPr>
      <w:t>ÀREA: MATEMÀTIQUE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280" w:leader="none"/>
      </w:tabs>
      <w:rPr>
        <w:rFonts w:ascii="Arial Narrow" w:hAnsi="Arial Narrow" w:cs="Arial Narrow"/>
        <w:b/>
        <w:b/>
        <w:lang w:val="es-ES"/>
      </w:rPr>
    </w:pPr>
    <w:r>
      <w:rPr>
        <w:rFonts w:cs="Arial Narrow" w:ascii="Arial Narrow" w:hAnsi="Arial Narrow"/>
        <w:b/>
        <w:lang w:val="es-ES"/>
      </w:rPr>
      <w:t>ÀREA: MATEMÀTIQUES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280" w:leader="none"/>
      </w:tabs>
      <w:rPr>
        <w:rFonts w:ascii="Arial Narrow" w:hAnsi="Arial Narrow" w:cs="Arial Narrow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17610</wp:posOffset>
          </wp:positionH>
          <wp:positionV relativeFrom="paragraph">
            <wp:posOffset>-110490</wp:posOffset>
          </wp:positionV>
          <wp:extent cx="516890" cy="483870"/>
          <wp:effectExtent l="0" t="0" r="0" b="0"/>
          <wp:wrapTight wrapText="bothSides">
            <wp:wrapPolygon edited="0">
              <wp:start x="-379" y="0"/>
              <wp:lineTo x="-379" y="21006"/>
              <wp:lineTo x="21600" y="21006"/>
              <wp:lineTo x="21600" y="0"/>
              <wp:lineTo x="-3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es-ES"/>
      </w:rPr>
      <w:t>ÀREA: MATEMÀTIQUES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280" w:leader="none"/>
      </w:tabs>
      <w:rPr>
        <w:rFonts w:ascii="Arial Narrow" w:hAnsi="Arial Narrow" w:cs="Arial Narrow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11210</wp:posOffset>
          </wp:positionH>
          <wp:positionV relativeFrom="paragraph">
            <wp:posOffset>-120015</wp:posOffset>
          </wp:positionV>
          <wp:extent cx="977900" cy="3606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es-ES"/>
      </w:rPr>
      <w:t>ÀREA: LLENGUA CATALANA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280" w:leader="none"/>
      </w:tabs>
      <w:rPr>
        <w:rFonts w:ascii="Arial Narrow" w:hAnsi="Arial Narrow" w:cs="Arial Narrow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411210</wp:posOffset>
          </wp:positionH>
          <wp:positionV relativeFrom="paragraph">
            <wp:posOffset>-120015</wp:posOffset>
          </wp:positionV>
          <wp:extent cx="977900" cy="36068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es-ES"/>
      </w:rPr>
      <w:t>ÀREA: LLENGUA CATALA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9:00Z</dcterms:created>
  <dc:creator>PIE</dc:creator>
  <dc:description/>
  <cp:keywords/>
  <dc:language>en-US</dc:language>
  <cp:lastModifiedBy>Vila</cp:lastModifiedBy>
  <cp:lastPrinted>2007-09-14T10:50:00Z</cp:lastPrinted>
  <dcterms:modified xsi:type="dcterms:W3CDTF">2008-08-26T13:05:00Z</dcterms:modified>
  <cp:revision>4</cp:revision>
  <dc:subject/>
  <dc:title>                                                                                                                                                                     </dc:title>
</cp:coreProperties>
</file>