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0" w:leader="none"/>
          <w:tab w:val="center" w:pos="4535" w:leader="none"/>
        </w:tabs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INFORME TRIME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EDUCACIÓ ESPECIAL 07-08</w:t>
      </w:r>
    </w:p>
    <w:p>
      <w:pPr>
        <w:pStyle w:val="Normal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spacing w:lineRule="auto" w:line="360"/>
        <w:ind w:left="1679" w:hanging="0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</w:rPr>
        <w:t xml:space="preserve">Nom i cognoms: </w:t>
      </w:r>
    </w:p>
    <w:p>
      <w:pPr>
        <w:pStyle w:val="Normal"/>
        <w:spacing w:lineRule="auto" w:line="360"/>
        <w:ind w:left="1679" w:hanging="0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</w:rPr>
        <w:t xml:space="preserve">Grup:  </w:t>
      </w:r>
    </w:p>
    <w:p>
      <w:pPr>
        <w:pStyle w:val="Normal"/>
        <w:spacing w:lineRule="auto" w:line="360"/>
        <w:ind w:left="1679" w:hanging="0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</w:rPr>
        <w:t xml:space="preserve">Mestre/a Educació Especial: </w:t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►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BJECTIUS PRIORITZAT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596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Afavorir el procés d’adaptació a l’escola i als companys i mestres de l’aul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Batang;바탕" w:cs="Arial Narrow" w:ascii="Arial Narrow" w:hAnsi="Arial Narrow"/>
              </w:rPr>
              <w:t>Conèixer i participar de les rutines diàries que es treballen a l’aula, cada vegada de forma més autònom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Identificar als companys i als mestres pel seu no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Despertar l’interès per les activitats que es realitzen (treballs, cançons, contes, converses..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Mantenir l’atenció centrada en una tasca el major temps possib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Progressar en el desenvolupament del joc, per tal que sigui més ric i elaborat, i es pugui compartir amb els company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Potenciar el desenvolupament del llenguatge verbal i la intencionalitat comunicativa en contextos concrets.</w:t>
            </w:r>
          </w:p>
          <w:p>
            <w:pPr>
              <w:pStyle w:val="Normal"/>
              <w:ind w:left="397" w:hanging="0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►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ESENVOLUPAMENT GENERAL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►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ALORACIONS PER ÀREES TREBALLADES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LLENGUATGE VERBAL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LLENGUATGE MATEMÀTIC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►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ALORACIONS I OBSERVACIONS FINALS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type w:val="nextPage"/>
      <w:pgSz w:w="11906" w:h="16838"/>
      <w:pgMar w:left="90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44:00Z</dcterms:created>
  <dc:creator>Vila</dc:creator>
  <dc:description/>
  <cp:keywords/>
  <dc:language>en-US</dc:language>
  <cp:lastModifiedBy>Vila</cp:lastModifiedBy>
  <dcterms:modified xsi:type="dcterms:W3CDTF">2008-09-07T11:56:00Z</dcterms:modified>
  <cp:revision>3</cp:revision>
  <dc:subject/>
  <dc:title>INFORME PRIMER TRIMESTRE</dc:title>
</cp:coreProperties>
</file>