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 D’ACTUACIÓ AULA EDUCACIÓ ESPECIAL</w:t>
      </w:r>
    </w:p>
    <w:p>
      <w:pPr>
        <w:pStyle w:val="Heading1"/>
        <w:rPr/>
      </w:pPr>
      <w:r>
        <w:rPr/>
        <w:t>CURS 07-08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NOMBRES I OPERAC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1.-Reconèixer la igualtat de quantitats discretes, malgrat les aparences percep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-Associar nombre-quantit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3.-Llegir, escriure i interpretar fins al 99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4.-Identificar anterior i posteri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5.-Ordenar correctament la sèrie numèrica (del 0 fins al 999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6.-Utilitzar els ordinals (1r a 10è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-Reconèixer unitat, desena, cente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-Identificar l'addició com a representació de les accions de posar,afegir, agrupar, unir,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-Identificar la substracció com a representació de les accions de treure, disminuir, separar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NOMBRES I OPERAC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10.-Identificar multiplicació = + repeti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-Relacionar operació / signes (+ - 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-Calcular sumes sense portar-ne, presentades de forma vertical i horitzont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-Calcular sumes portant-ne, fins a tres xif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-Calcular restes sense portar-ne, presentades de forma vertical i horitzont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-Reconèixer experimentalment que + i - són operacions invers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-Igualar grups i col.leccions d'elements posant-ne o treient-ne, utilitzant les nocions "més que", menys que", "mateixa quantitat"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RESOLUCIÓ DE PROBLEM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-Trobar el tercer terme d'una transformació, donats els altres d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-Utilitzar diferents recursos (dibuixos, escenificacions...) en  la resolució de proble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.-Representar en la resolució de problem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situació inic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transformació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situació fi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-Resoldre problemes senzills  on s'apliquin les operacions de suma i/o res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MAGNITUDS IMESUR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-Identificar i utilitzar les nocions espacial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llarg/c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prim/gruixu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ample/estr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2.-Identificar i utilitzar les nocions temporal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Matí-tarda-n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Estac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Dies setma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H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-Llegir al rellotge: hores i quar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.-Realitzar mesures amb la cinta mètrica i la balança i utilitzar les unitats  metre i  K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-Utilitzar i interpretar el valor de les monedes d'ús freqü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"/>
        <w:gridCol w:w="3003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ERVACIONS</w:t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INGU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EOMETR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26.-Distingir línies, superfícies, volums i llur fronte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27.-Reconèixer i reproduir els políg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quadr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-triang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recta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.-Identificar cercle / circumferènc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.-Reconèixer objectes de la vida real amb semblances geomètriqu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ESTADÍSTICA I PROBABILIT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.-Fer previsions de resultats: respondre a la pregunta "què pot sortir?", distingir entre resultats possibles i impossib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.-Observar aspectes concrets de la realitat i pendre'n nota, utilitzant taules molt senz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.-Construir gràfics que visualitzin les dades quantific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.-Interpretar correctament gràfics  molt senzil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32"/>
        <w:gridCol w:w="2611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US DE CICLE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29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GUT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</w:rPr>
              <w:t>ACTITUD, VALORS I NORM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.-Esforçar-se en resoldre situacions matemàtiques acceptant l'error com a estímu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MATEMÀTIQUES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8799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6-07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Interpretar ordres que comportin una ordenació en l’activitat a realitzar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Interpretar ordres senzilles, d’una o dues consignes, i referides a l’entorn immediat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res relacionades amb la cura d’un matei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res relacionades amb tasques de l’aula i escol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res relacionades amb l’organització de l’aula i l’escola: càrrecs, responsabilitats i encàrre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Comprendre relats, explicacions i argumentacions en presència o absència de l’emissor i amb suport visual o sense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Comprendre diversos relats en presència de l’emissor i  suport visual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l·lícu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àm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c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Produir missatges orals emprant una dicció, entonació i postura corporal adient al registre de llengua utilitzat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Intervenir en una conversa sense sortir del tema adequant-se als aspectes formals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àle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ció senzilla: d’objectes quotidians, objectes imaginaris, animals, pers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ció amb suport visu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ó de fets i vivènc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Memoritzar i reproduir oralment situacions comunicatives diverses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Memoritzar i reproduir situacions comunicatives amb suport visual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ç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oli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ORAL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Utilitzar amb precisió i correcció el vocabulari adequat a l'edat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Utilitzar amb precisió i correcció el vocabulari referit a un mateix i a l'entorn proper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s del co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son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a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ocs del bar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m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a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 (LLENGUA ORAL)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13149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LA D’ACTUACIÓ AULA EDUCACIÓ ESPECIAL</w:t>
      </w:r>
    </w:p>
    <w:p>
      <w:pPr>
        <w:pStyle w:val="Heading1"/>
        <w:rPr/>
      </w:pPr>
      <w:r>
        <w:rPr/>
        <w:t>CURS 06-07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219"/>
      </w:tblGrid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NOM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URS</w:t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Llegir textos de tipologia diversa: ús de la llengua escrita com a vehicle de comunicació, font d’informació i font de plaer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Desxifrar amb significat paraules, frases i textos molt curts contextualitzats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ó rètol-imatg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ctura del seu nom, del nom dels companys, de la mestra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a de paraules treballades i relacionades amb centres d’interè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xtura de títols, rètol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a de dites, endevinalles, cançons… prèviament treballades a nivell 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a de fra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Utilitzar les estratègies i habilitats necessàries per una bona comprensió</w:t>
            </w:r>
            <w:r>
              <w:rPr>
                <w:rFonts w:cs="Comic Sans MS" w:ascii="Comic Sans MS" w:hAnsi="Comic Sans MS"/>
                <w:b/>
              </w:rPr>
              <w:t>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Distingir la idea global d’una frase o text curt contextualitzat.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ó imatge-fr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ó títol-conte, cançó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nació de les paraules d’una fr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nació de les frases dins d’un text curt après prèvia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eixement de les paraules-clau d’una frase donada, d’un text curt prèviament treballat 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Reconèixer i valorar l’ús de la llengua escrita com a vehicle de comunicació i font d’informació. Redactar textos de tipologia diversa a partir de diferents models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Elaborar diferents tipus de text partint de models proposats: rètols, llistes, dites…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ptura del seu nom, nom dels companys, nom de la mestra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spondència so-graf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ptura de paraules relacionades amb temes treballa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riptura de fra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aració de paraules dins d’una fr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ció de textos escrits: rètols, llistes, dite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uiment de pautes de presentació per un text en concr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360"/>
        <w:gridCol w:w="2969"/>
        <w:gridCol w:w="2910"/>
      </w:tblGrid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LLENGUA ESCRITA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TERMINAL: </w:t>
            </w:r>
            <w:r>
              <w:rPr>
                <w:rFonts w:cs="Comic Sans MS" w:ascii="Comic Sans MS" w:hAnsi="Comic Sans MS"/>
              </w:rPr>
              <w:t>Aplicar correctament la normativa ortogràfica.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CTIU CICLE INICIAL: </w:t>
            </w:r>
            <w:r>
              <w:rPr>
                <w:rFonts w:cs="Comic Sans MS" w:ascii="Comic Sans MS" w:hAnsi="Comic Sans MS"/>
              </w:rPr>
              <w:t>Interpretar i aplicar les convencions bàsiques del codi escrit: relació so-grafia</w:t>
            </w:r>
          </w:p>
        </w:tc>
      </w:tr>
      <w:tr>
        <w:trPr>
          <w:trHeight w:val="424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G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?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S</w:t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cripció de totes les grafies de la parau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cripció adequada dels s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ÀREA: LLENGUA (LLENGUA ESCRITA)</w:t>
            </w:r>
          </w:p>
        </w:tc>
      </w:tr>
      <w:tr>
        <w:trPr>
          <w:trHeight w:val="424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ONS FINALS</w:t>
            </w:r>
          </w:p>
        </w:tc>
      </w:tr>
      <w:tr>
        <w:trPr>
          <w:trHeight w:val="13328" w:hRule="atLeast"/>
          <w:cantSplit w:val="true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52:00Z</dcterms:created>
  <dc:creator>argo</dc:creator>
  <dc:description/>
  <cp:keywords/>
  <dc:language>en-US</dc:language>
  <cp:lastModifiedBy>Vila</cp:lastModifiedBy>
  <cp:lastPrinted>2007-11-19T10:34:00Z</cp:lastPrinted>
  <dcterms:modified xsi:type="dcterms:W3CDTF">2008-04-01T16:52:00Z</dcterms:modified>
  <cp:revision>2</cp:revision>
  <dc:subject/>
  <dc:title>PLA D’ACTUACIÓ AULA EDUCACIÓ ESPECIAL</dc:title>
</cp:coreProperties>
</file>