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LA D’ACTUACIÓ AULA EDUCACIÓ ESPECIAL</w:t>
      </w:r>
    </w:p>
    <w:p>
      <w:pPr>
        <w:pStyle w:val="Heading1"/>
        <w:rPr/>
      </w:pPr>
      <w:r>
        <w:rPr/>
        <w:t>CURS 07-08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9219"/>
      </w:tblGrid>
      <w:tr>
        <w:trPr>
          <w:trHeight w:val="567" w:hRule="atLeast"/>
        </w:trPr>
        <w:tc>
          <w:tcPr>
            <w:tcW w:w="821" w:type="dxa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NOM</w:t>
            </w:r>
          </w:p>
        </w:tc>
        <w:tc>
          <w:tcPr>
            <w:tcW w:w="9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CURS</w:t>
            </w:r>
          </w:p>
        </w:tc>
        <w:tc>
          <w:tcPr>
            <w:tcW w:w="9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0"/>
        <w:gridCol w:w="3003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MATEMÀTIQUES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US DE CICLE SUPERI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2320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INGU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2"/>
              </w:rPr>
              <w:t>NOMBRES I OPERACION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-Llegir, escriure, representar i ordenar nombres naturals (fins a 10.000.000), decimals (dècimes, centèsimes, mil.lèsimes) i fraccions (1/2, 1/3, 1/4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6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-Reconèixer aspectes quantitatius d'una situació real o simulada que es puguin expressar utilitzant els nombres naturals, fraccions senzilles o aproximacions decimal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-Comprendre el valor posicional de les xifres dels nombres treballa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-Interpretar una fracció com a part d'un tot  i representar-la gràficam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-Descobrir la seqüència d’una sèrie (nombres inferiors a 100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6.-Realitzar amb agilitat les operacions bàsiques 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+ / - / x / : ) amb nombres naturals. Mentalment, per escrit, amb calculador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.-Sumar, restar, multiplicar i dividir decimal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0"/>
        <w:gridCol w:w="3003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MATEMÀTIQUES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US DE CICLE SUPERI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889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INGU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2"/>
              </w:rPr>
              <w:t>RESOLUCIÓ DE PROBLEM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.-Resoldre problemes aritmètics (1 , 2 o tres operacions)  en contextos quotidians  i amb  nombres significatiu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.-Predir el resultat d'una situació problemàtica, raonant els passos intermed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.-Inventar-se problemes a partir d'un mode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INGU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MAGNITUDS I MESUR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.-Resoldre situacions problemàtiques de mesura i geometria (1ó2 operacions), en contextos quotidians i nombres significatiu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.-Seleccionar la unitat més adient per realitzar una determinada mesura i expressar-la  gràficam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.-Identificar i relacionar les unitats del sistema mètric decimal de longitud ( Km. , m, cm, mm. ), de capacitat (l. ) i de massa (Kg, gr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.-Identificar i relacionar les unitats de temps d'ús habitual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.dies setma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.meso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.an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.hores, quarts i min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.-Comparar i ordenar objectes diversos, a partir de l'aplicació d'una mesur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52"/>
        <w:gridCol w:w="2791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MATEMÀTIQUES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US DE CICLE SUPERI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BSERVACIONS</w:t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NTINGUTS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2"/>
              </w:rPr>
              <w:t>GEOMETR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.-Expresar verbalment i gràficament aspectes espacials de la realita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8.-Classificar les figures geomètriques segons critèris divers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9.-Construir models de les figures geomètriques treballad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6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2"/>
              </w:rPr>
              <w:t>ESTADÍSTICA I PROBABILITA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20.-Realitzar observac. sistemàtiques  de situacions reals, classificar-les i relacionar-les per tal d'extreure'n dad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21.-Representar gràficament les dades mitjançant taules i diagrames (poques dades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.-Interpretar gràfics  estadístics senzills, extrets de situacions real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3.-Valorar els resultats de les observacions i càlculs estadístic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8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24.-Realitzar experiències aleatòries (jocs d'atzar) i reconèixer els possibles resultats d'un joc d'atzar i el seu grau d'incertes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32"/>
        <w:gridCol w:w="2611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MATEMÀTIQUES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US DE CICLE SUPERI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BSERVACIONS</w:t>
            </w:r>
          </w:p>
        </w:tc>
      </w:tr>
      <w:tr>
        <w:trPr>
          <w:trHeight w:val="2068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NTINGUT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2"/>
              </w:rPr>
              <w:t>ACTITUD, VALORS I NORM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.-Ser conscient que la matemàtica pot ser usada per expressar i conèixer més bé la realita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1"/>
      </w:tblGrid>
      <w:tr>
        <w:trPr>
          <w:trHeight w:val="424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MATEMÀTIQUES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ONS FINALS</w:t>
            </w:r>
          </w:p>
        </w:tc>
      </w:tr>
      <w:tr>
        <w:trPr>
          <w:trHeight w:val="9860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LA D’ACTUACIÓ AULA EDUCACIÓ ESPECIAL</w:t>
      </w:r>
    </w:p>
    <w:p>
      <w:pPr>
        <w:pStyle w:val="Heading1"/>
        <w:rPr/>
      </w:pPr>
      <w:r>
        <w:rPr/>
        <w:t>CURS 06-07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9219"/>
      </w:tblGrid>
      <w:tr>
        <w:trPr>
          <w:trHeight w:val="567" w:hRule="atLeast"/>
        </w:trPr>
        <w:tc>
          <w:tcPr>
            <w:tcW w:w="821" w:type="dxa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NOM</w:t>
            </w:r>
          </w:p>
        </w:tc>
        <w:tc>
          <w:tcPr>
            <w:tcW w:w="9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CURS</w:t>
            </w:r>
          </w:p>
        </w:tc>
        <w:tc>
          <w:tcPr>
            <w:tcW w:w="9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ORAL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Interpretar ordres que comportin una ordenació en l’activitat a realitzar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SUPERIOR: </w:t>
            </w:r>
            <w:r>
              <w:rPr>
                <w:rFonts w:cs="Comic Sans MS" w:ascii="Comic Sans MS" w:hAnsi="Comic Sans MS"/>
              </w:rPr>
              <w:t>Interpretar ordres que comportin una ordenació en les activitats a realitzar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notació de deures a l’agen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ecució de consignes relacionades amb les tasques de classe: instruccions per fer treballs, exercicis, per portar a terme debats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ORAL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Comprendre relats, explicacions i argumentacions en presència o absència de l’emissor i amb suport visual o sense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SUPERIOR: </w:t>
            </w:r>
            <w:r>
              <w:rPr>
                <w:rFonts w:cs="Comic Sans MS" w:ascii="Comic Sans MS" w:hAnsi="Comic Sans MS"/>
              </w:rPr>
              <w:t>Comprendre argumentacions orals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xposic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rrac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pc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rucc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ORAL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Produir missatges orals emprant una dicció, entonació i postura corporal adient al registre de llengua utilitzat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SUPERIOR: </w:t>
            </w:r>
            <w:r>
              <w:rPr>
                <w:rFonts w:cs="Comic Sans MS" w:ascii="Comic Sans MS" w:hAnsi="Comic Sans MS"/>
              </w:rPr>
              <w:t>Intervenir en una conversa respectant les idees dels altres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ba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rrac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osició de temes individual o en gru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mblees de cla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ORAL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Memoritzar i reproduir oralment situacions comunicatives diverses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SUPERIOR: </w:t>
            </w:r>
            <w:r>
              <w:rPr>
                <w:rFonts w:cs="Comic Sans MS" w:ascii="Comic Sans MS" w:hAnsi="Comic Sans MS"/>
              </w:rPr>
              <w:t>Memoritzar i reproduir oralment situacions comunicatives sense suport visual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oem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ç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rrac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inguts escolars que precisen la memòria mecànica: preposicions, categories gramaticals, 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ORAL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Utilitzar amb precisió i correcció el vocabulari adequat a l'edat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SUPERIOR: </w:t>
            </w:r>
            <w:r>
              <w:rPr>
                <w:rFonts w:cs="Comic Sans MS" w:ascii="Comic Sans MS" w:hAnsi="Comic Sans MS"/>
              </w:rPr>
              <w:t>Utilitzar amb precisió i correcció el vocabulari adequat a l'edat i l'específic d'altres àrees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BSERVACIONS</w:t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inònims i antònim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rases fet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ucions comu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isèm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ació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rea de matemàtiques: superfície, àrea, volum, sistema mètric, 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rea de naturals: fauna (mamífer, insectes, ...), flora (tipus de plantes, tipus de conreu,..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1"/>
      </w:tblGrid>
      <w:tr>
        <w:trPr>
          <w:trHeight w:val="424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 (LLENGUA ORAL)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ONS FINALS</w:t>
            </w:r>
          </w:p>
        </w:tc>
      </w:tr>
      <w:tr>
        <w:trPr>
          <w:trHeight w:val="13149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LA D’ACTUACIÓ AULA EDUCACIÓ ESPECIAL</w:t>
      </w:r>
    </w:p>
    <w:p>
      <w:pPr>
        <w:pStyle w:val="Heading1"/>
        <w:rPr/>
      </w:pPr>
      <w:r>
        <w:rPr/>
        <w:t>CURS 07-08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9219"/>
      </w:tblGrid>
      <w:tr>
        <w:trPr>
          <w:trHeight w:val="567" w:hRule="atLeast"/>
        </w:trPr>
        <w:tc>
          <w:tcPr>
            <w:tcW w:w="821" w:type="dxa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NOM</w:t>
            </w:r>
          </w:p>
        </w:tc>
        <w:tc>
          <w:tcPr>
            <w:tcW w:w="9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CURS</w:t>
            </w:r>
          </w:p>
        </w:tc>
        <w:tc>
          <w:tcPr>
            <w:tcW w:w="9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ESCRIT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Llegir textos de tipologia diversa: ús de la llengua escrita com a vehicle de comunicació, font d’informació i font de plaer.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SUPERIOR: </w:t>
            </w:r>
            <w:r>
              <w:rPr>
                <w:rFonts w:cs="Comic Sans MS" w:ascii="Comic Sans MS" w:hAnsi="Comic Sans MS"/>
              </w:rPr>
              <w:t>Llegir amb entonació, respectant els signes de puntuació i comprendre diferents tipus de textos.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ectura respectant els signes de puntuació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ta mental i expressiva de textos propers al seu entor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s de la lectura per a la recerca d'informació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ESCRIT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Utilitzar les estratègies i habilitats necessàries per una bona comprensió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SUPERIOR: </w:t>
            </w:r>
            <w:r>
              <w:rPr>
                <w:rFonts w:cs="Comic Sans MS" w:ascii="Comic Sans MS" w:hAnsi="Comic Sans MS"/>
              </w:rPr>
              <w:t>Identificar la idea principal i les secundàries d'un text.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neixement de la idea fonamental i secundària d'un text selecciona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ums de textos treballa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erències a partir d'un text treballa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organització de la informació segons els objectiu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structuració d'un text esquematitzant-l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tzació d'inferències sobre significats de paraules, frases fetes, causes o efectes previsibles, en un tex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ESCRIT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Reconèixer i valorar l’ús de la llengua escrita com a vehicle de comunicació i font d’informació. Redactar textos de tipologia diversa a partir de diferents models.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SUPERIOR: </w:t>
            </w:r>
            <w:r>
              <w:rPr>
                <w:rFonts w:cs="Comic Sans MS" w:ascii="Comic Sans MS" w:hAnsi="Comic Sans MS"/>
              </w:rPr>
              <w:t>Reconèixer i escriure, reproduint els trets bàsics de l'estructura, textos com: expositius, literaris…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scriure les idees principals d'una explicació oral o escrit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riure les seqüències d'accions d'un text treballa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riure notícies a partir d'un títol dona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riure el text d'una història donad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riure el resum d'un tema prèviament treballa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ESCRIT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Aplicar correctament la normativa ortogràfica.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SUPERIOR: </w:t>
            </w:r>
            <w:r>
              <w:rPr>
                <w:rFonts w:cs="Comic Sans MS" w:ascii="Comic Sans MS" w:hAnsi="Comic Sans MS"/>
              </w:rPr>
              <w:t>Utilitzar les normes ortogràfiques.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ural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ostrof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s que s'escriuen amb: h, v/b, l.l,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ígrafs: tg, tj, tx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1"/>
      </w:tblGrid>
      <w:tr>
        <w:trPr>
          <w:trHeight w:val="424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 (LLENGUA ESCRITA)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ONS FINALS</w:t>
            </w:r>
          </w:p>
        </w:tc>
      </w:tr>
      <w:tr>
        <w:trPr>
          <w:trHeight w:val="13328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01:00Z</dcterms:created>
  <dc:creator>argo</dc:creator>
  <dc:description/>
  <cp:keywords/>
  <dc:language>en-US</dc:language>
  <cp:lastModifiedBy>Vila</cp:lastModifiedBy>
  <dcterms:modified xsi:type="dcterms:W3CDTF">2008-04-13T17:01:00Z</dcterms:modified>
  <cp:revision>2</cp:revision>
  <dc:subject/>
  <dc:title>PLA D’ACTUACIÓ AULA EDUCACIÓ ESPECIAL</dc:title>
</cp:coreProperties>
</file>