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4.gif" ContentType="image/gif"/>
  <Override PartName="/word/media/image1.jpeg" ContentType="image/jpeg"/>
  <Override PartName="/word/media/image27.gif" ContentType="image/gif"/>
  <Override PartName="/word/media/image12.jpeg" ContentType="image/jpeg"/>
  <Override PartName="/word/media/image6.png" ContentType="image/png"/>
  <Override PartName="/word/media/image5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23"/>
        <w:gridCol w:w="922"/>
        <w:gridCol w:w="4180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m: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: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ICT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427418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457920"/>
                          <a:chOff x="0" y="0"/>
                          <a:chExt cx="4274280" cy="45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960"/>
                            <a:ext cx="203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158760"/>
                            <a:ext cx="2152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520" y="48960"/>
                            <a:ext cx="203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0040" y="14040"/>
                            <a:ext cx="135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9040" y="14040"/>
                            <a:ext cx="203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0960" y="178560"/>
                            <a:ext cx="2602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9720" y="14040"/>
                            <a:ext cx="2343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4680" y="14040"/>
                            <a:ext cx="271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040" y="100800"/>
                            <a:ext cx="130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7360" y="142200"/>
                            <a:ext cx="270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3000" y="158760"/>
                            <a:ext cx="1497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2400" y="0"/>
                            <a:ext cx="2246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34960" y="178560"/>
                            <a:ext cx="257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23200" y="178560"/>
                            <a:ext cx="273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22520" y="68760"/>
                            <a:ext cx="1602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67240" y="208800"/>
                            <a:ext cx="160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96920" y="123840"/>
                            <a:ext cx="3618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58520" y="14040"/>
                            <a:ext cx="233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55440" y="178560"/>
                            <a:ext cx="3024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32920" y="14040"/>
                            <a:ext cx="257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20480" y="178560"/>
                            <a:ext cx="2494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83280" y="178560"/>
                            <a:ext cx="2361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57160" y="14040"/>
                            <a:ext cx="2941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81720" y="178560"/>
                            <a:ext cx="275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68920" y="14040"/>
                            <a:ext cx="2516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31200" y="123840"/>
                            <a:ext cx="3430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8.5pt;width:336.55pt;height:36.05pt" coordorigin="1788,170" coordsize="6731,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8;top:247;width:320;height:28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420;width:338;height:2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247;width:320;height:2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51;top:192;width:213;height:3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192;width:320;height:2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451;width:409;height:36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92;width:368;height:4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98;top:192;width:427;height:24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329;width:205;height:1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394;width:425;height:3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420;width:235;height:30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170;width:353;height:3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451;width:404;height:3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57;top:451;width:430;height: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278;width:251;height:24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499;width:252;height:3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365;width:569;height:50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192;width:367;height:4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27;top:451;width:475;height:4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192;width:404;height:3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451;width:392;height:4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451;width:371;height:4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192;width:462;height:37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451;width:432;height:4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881;top:192;width:395;height:36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365;width:539;height:4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120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DACCIÓ</w:t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4"/>
      <w:footerReference w:type="default" r:id="rId55"/>
      <w:type w:val="nextPage"/>
      <w:pgSz w:w="11906" w:h="16838"/>
      <w:pgMar w:left="993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VA DICTAT-REDACCIÓ</w:t>
    </w:r>
  </w:p>
  <w:p>
    <w:pPr>
      <w:pStyle w:val="Footer"/>
      <w:jc w:val="center"/>
      <w:rPr/>
    </w:pPr>
    <w:r>
      <w:rPr/>
      <w:t>AULA EDUCACIÓ ESPE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7.gif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0:00Z</dcterms:created>
  <dc:creator>profes</dc:creator>
  <dc:description/>
  <cp:keywords/>
  <dc:language>en-US</dc:language>
  <cp:lastModifiedBy>Vila</cp:lastModifiedBy>
  <dcterms:modified xsi:type="dcterms:W3CDTF">2008-09-08T18:30:00Z</dcterms:modified>
  <cp:revision>2</cp:revision>
  <dc:subject/>
  <dc:title>Nom:</dc:title>
</cp:coreProperties>
</file>