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TA OBSERVACIÓ TRASTORN PER DÈFICIT D’ATENCIÓ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spacing w:lineRule="auto" w:line="360"/>
        <w:rPr/>
      </w:pPr>
      <w:r>
        <w:rPr/>
        <w:tab/>
        <w:t>Aquest trastorn es caracteritza per tenir les capacitats d’atenció no concordants amb l’etapa de desenvolupament. Aquestes característiques fan referència a problemes per controlar (característiques del TDA)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l’atenció i la concentra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impulsivitat en el comportament i en les activitats cogniti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dificultats per resistir-se a la distrac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per mantenir l’atenció en una tasca llar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per atendre selectiva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es-ES"/>
        </w:rPr>
      </w:pPr>
      <w:r>
        <w:rPr>
          <w:sz w:val="28"/>
          <w:lang w:val="es-ES"/>
        </w:rPr>
        <w:t>per explorar estímuls complexes de forma endreçada.</w:t>
      </w:r>
    </w:p>
    <w:p>
      <w:pPr>
        <w:pStyle w:val="Normal"/>
        <w:ind w:left="567" w:hanging="0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  <w:t>A la pàgina següent hi ha una pauta d’observació per la conducta amb dèficit d’atenció predominantment inatent (TDA sense hiperactivitat).</w:t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93" w:right="1133" w:gutter="0" w:header="0" w:top="993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es-ES"/>
        </w:rPr>
        <w:t xml:space="preserve">(Extret del document </w:t>
      </w:r>
      <w:r>
        <w:rPr>
          <w:b/>
          <w:bCs/>
          <w:lang w:val="es-ES"/>
        </w:rPr>
        <w:t xml:space="preserve">CURS DE FORMACIÓ EN TDAH: ABORDATGE CONDUCTUAL I PSICOPEDAGÒGIC </w:t>
      </w:r>
      <w:r>
        <w:rPr>
          <w:lang w:val="es-ES"/>
        </w:rPr>
        <w:t>d’ADANA FUNDACIÓN).</w:t>
      </w:r>
    </w:p>
    <w:p>
      <w:pPr>
        <w:pStyle w:val="Heading"/>
        <w:pBdr>
          <w:bottom w:val="nil"/>
        </w:pBdr>
        <w:rPr/>
      </w:pPr>
      <w:r>
        <w:rPr/>
        <w:t>PAUTA OBSERVACIÓ TRASTORN PER DÈFICIT D’ATENCIÓ</w:t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2796"/>
      </w:tblGrid>
      <w:tr>
        <w:trPr>
          <w:trHeight w:val="483" w:hRule="atLeast"/>
        </w:trPr>
        <w:tc>
          <w:tcPr>
            <w:tcW w:w="921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jc w:val="left"/>
              <w:rPr>
                <w:sz w:val="24"/>
              </w:rPr>
            </w:pPr>
            <w:r>
              <w:rPr>
                <w:sz w:val="24"/>
              </w:rPr>
              <w:t>NOM:</w:t>
            </w:r>
          </w:p>
        </w:tc>
        <w:tc>
          <w:tcPr>
            <w:tcW w:w="14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pBdr>
                <w:bottom w:val="nil"/>
              </w:pBdr>
              <w:jc w:val="left"/>
              <w:rPr>
                <w:sz w:val="24"/>
              </w:rPr>
            </w:pPr>
            <w:r>
              <w:rPr>
                <w:sz w:val="24"/>
              </w:rPr>
              <w:t>DADES ESCOLARS:</w:t>
            </w:r>
          </w:p>
        </w:tc>
        <w:tc>
          <w:tcPr>
            <w:tcW w:w="1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tbl>
      <w:tblPr>
        <w:tblW w:w="15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0244"/>
      </w:tblGrid>
      <w:tr>
        <w:trPr>
          <w:trHeight w:val="454" w:hRule="exact"/>
        </w:trPr>
        <w:tc>
          <w:tcPr>
            <w:tcW w:w="50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ÍTEM</w:t>
            </w:r>
          </w:p>
        </w:tc>
        <w:tc>
          <w:tcPr>
            <w:tcW w:w="10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BSERVACIONS/VALORACIÓ</w:t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atèn als detalls i fa errors per manca d’esforç en les tasques escolars o altres activitats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 costa molt mantenir l’atenció en les feines o activitats lúdiques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mbla que no escolta quan se li parla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i segueix les instruccions que se li donen, deixa les tasques inacabades i no compleix amb els seus deures a l’escola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li fa difícil organitzar tasques i activitats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5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0244"/>
      </w:tblGrid>
      <w:tr>
        <w:trPr>
          <w:trHeight w:val="454" w:hRule="exact"/>
        </w:trPr>
        <w:tc>
          <w:tcPr>
            <w:tcW w:w="50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ÍTEM</w:t>
            </w:r>
          </w:p>
        </w:tc>
        <w:tc>
          <w:tcPr>
            <w:tcW w:w="102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BSERVACIONS/VALORACIÓ</w:t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li agrada comprometre’s en quelcom que requereix un esforç mental continuat, ho evita i ho rebutja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erd coses necessàries per les seves tasques o activitats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distreuen fàcilment els estímuls externs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thinThickSmallGap" w:sz="12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És oblidadís en les seves activitats diàries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</w:tr>
      <w:tr>
        <w:trPr>
          <w:trHeight w:val="2418" w:hRule="atLeast"/>
        </w:trPr>
        <w:tc>
          <w:tcPr>
            <w:tcW w:w="15276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2"/>
              <w:rPr/>
            </w:pPr>
            <w:r>
              <w:rPr/>
              <w:t>OBSERVACIONS-CONCLUSION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1494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4:00Z</dcterms:created>
  <dc:creator>profes</dc:creator>
  <dc:description/>
  <dc:language>en-US</dc:language>
  <cp:lastModifiedBy>profes</cp:lastModifiedBy>
  <dcterms:modified xsi:type="dcterms:W3CDTF">2006-01-23T12:32:00Z</dcterms:modified>
  <cp:revision>5</cp:revision>
  <dc:subject/>
  <dc:title>PAUTA OBSERVACIÓ TRASTORN PER DÈFICIT D’ATENCIÓ</dc:title>
</cp:coreProperties>
</file>