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29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4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6172200" cy="381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29200</wp:posOffset>
            </wp:positionV>
            <wp:extent cx="6515100" cy="346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72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87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3685" cy="948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265</wp:posOffset>
                </wp:positionV>
                <wp:extent cx="60579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NOM:                                                          DATA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lang w:val="ca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05pt;mso-wrap-distance-left:9.05pt;mso-wrap-distance-right:9.05pt;mso-wrap-distance-top:0pt;mso-wrap-distance-bottom:0pt;margin-top:2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NOM:                                                          DATA</w:t>
                      </w:r>
                      <w:r>
                        <w:rPr>
                          <w:rFonts w:cs="Massallera" w:ascii="Massallera" w:hAnsi="Massallera"/>
                          <w:sz w:val="28"/>
                          <w:lang w:val="ca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lang w:val="ca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lang w:val="ca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lang w:val="ca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lang w:val="ca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lang w:val="ca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lang w:val="ca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ssallera" w:hAnsi="Massallera" w:cs="Arial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6172200" cy="19488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11040</wp:posOffset>
                </wp:positionV>
                <wp:extent cx="4229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55.2pt;width:333pt;height:36pt" coordorigin="1620,7104" coordsize="6660,720">
                <v:rect id="shape_0" fillcolor="white" stroked="t" o:allowincell="f" style="position:absolute;left:1620;top:7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7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25240</wp:posOffset>
                </wp:positionV>
                <wp:extent cx="4229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1.2pt;width:333pt;height:36pt" coordorigin="1620,6024" coordsize="6660,720">
                <v:rect id="shape_0" fillcolor="white" stroked="t" o:allowincell="f" style="position:absolute;left:1620;top:602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02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02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02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02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82240</wp:posOffset>
                </wp:positionV>
                <wp:extent cx="457200" cy="4572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1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082540</wp:posOffset>
                </wp:positionV>
                <wp:extent cx="457200" cy="4572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00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5539740</wp:posOffset>
            </wp:positionV>
            <wp:extent cx="1079500" cy="431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457200" cy="4572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3685" cy="94849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67940</wp:posOffset>
                </wp:positionV>
                <wp:extent cx="5715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0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lang w:val="ca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682240</wp:posOffset>
                </wp:positionV>
                <wp:extent cx="45720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>Escolta atentament i escriu els números que sent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a-ES"/>
                              </w:rPr>
                              <w:t>Numeració fins al 1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>Escolta atentament i escriu els números que senti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lang w:val="ca-ES"/>
                        </w:rPr>
                        <w:t>Numeració fins al 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968240</wp:posOffset>
                </wp:positionV>
                <wp:extent cx="5715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lang w:val="ca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9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lang w:val="ca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196840</wp:posOffset>
                </wp:positionV>
                <wp:extent cx="5257800" cy="1028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colta i resol els següents problemes de càlcul men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a-ES"/>
                              </w:rPr>
                              <w:t>Resolució de problemes de càlcul m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colta i resol els següents problemes de càlcul mental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lang w:val="ca-ES"/>
                        </w:rPr>
                        <w:t>Resolució de problemes de càlcul m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996940</wp:posOffset>
                </wp:positionV>
                <wp:extent cx="6172200" cy="3200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9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94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ssallera" w:hAnsi="Massalle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47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9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94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ssallera" w:hAnsi="Massalle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71500" cy="800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lang w:val="ca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lang w:val="ca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lang w:val="ca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Arial"/>
          <w:sz w:val="20"/>
          <w:szCs w:val="20"/>
        </w:rPr>
      </w:pPr>
      <w:r>
        <w:rPr>
          <w:rFonts w:cs="Arial" w:ascii="Massallera" w:hAnsi="Massallera"/>
          <w:sz w:val="20"/>
          <w:szCs w:val="20"/>
        </w:rPr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ssallera" w:hAnsi="Massallera" w:cs="Massallera"/>
      <w:sz w:val="4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4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0:00Z</dcterms:created>
  <dc:creator>argo</dc:creator>
  <dc:description/>
  <cp:keywords/>
  <dc:language>en-US</dc:language>
  <cp:lastModifiedBy>Vila</cp:lastModifiedBy>
  <dcterms:modified xsi:type="dcterms:W3CDTF">2009-09-05T15:36:00Z</dcterms:modified>
  <cp:revision>3</cp:revision>
  <dc:subject/>
  <dc:title> </dc:title>
</cp:coreProperties>
</file>