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M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A: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igues els següents número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6</w:t>
        <w:tab/>
        <w:t>17</w:t>
        <w:tab/>
        <w:t>18</w:t>
        <w:tab/>
        <w:t>19</w:t>
        <w:tab/>
        <w:t>20</w:t>
        <w:tab/>
        <w:t>30</w:t>
        <w:tab/>
        <w:t>40</w:t>
        <w:tab/>
        <w:t>5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60</w:t>
        <w:tab/>
        <w:t>70</w:t>
        <w:tab/>
        <w:t>80</w:t>
        <w:tab/>
        <w:t>90</w:t>
        <w:tab/>
        <w:t>100</w:t>
        <w:tab/>
        <w:t>200</w:t>
        <w:tab/>
        <w:t>500</w:t>
        <w:tab/>
        <w:t>90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.000</w:t>
        <w:tab/>
        <w:tab/>
        <w:t>10.000</w:t>
        <w:tab/>
        <w:tab/>
        <w:t>100.000</w:t>
        <w:tab/>
        <w:tab/>
        <w:t>1.000.000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ncercla el número més gran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5-9</w:t>
        <w:tab/>
        <w:t>24-12</w:t>
        <w:tab/>
        <w:t>81-10</w:t>
        <w:tab/>
        <w:t>25-6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00-300</w:t>
        <w:tab/>
        <w:t>123-231</w:t>
        <w:tab/>
        <w:t>243-250</w:t>
        <w:tab/>
        <w:t>789-7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.432-1.509</w:t>
        <w:tab/>
        <w:t>2.353-9.876</w:t>
        <w:tab/>
        <w:t>2.675-728</w:t>
        <w:tab/>
        <w:t>17.056-17.74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ncercla el número més petit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0-4</w:t>
        <w:tab/>
        <w:t>7-13</w:t>
        <w:tab/>
        <w:t>12-34</w:t>
        <w:tab/>
        <w:t>42-6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42-240</w:t>
        <w:tab/>
        <w:t>321-350</w:t>
        <w:tab/>
        <w:t>214-204</w:t>
        <w:tab/>
        <w:t>756-74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.756-846</w:t>
        <w:tab/>
        <w:t>35.680-4.745</w:t>
        <w:tab/>
        <w:t>12.254-41.039</w:t>
        <w:tab/>
        <w:t>1.250-3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alcula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X 5=</w:t>
        <w:tab/>
        <w:tab/>
        <w:t>300 X 1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7 X 8=</w:t>
        <w:tab/>
        <w:tab/>
        <w:t>34 X 10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2 X 2=</w:t>
        <w:tab/>
        <w:tab/>
        <w:t>800 X 1.00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0 : 2=</w:t>
        <w:tab/>
        <w:tab/>
        <w:t>500 : 1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9 : 3=</w:t>
        <w:tab/>
        <w:tab/>
        <w:t>8.000 : 10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44 : 4=</w:t>
        <w:tab/>
        <w:tab/>
        <w:t>4.560 : 10=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alcula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+ 2 - 1=</w:t>
        <w:tab/>
        <w:t>6 + 6 + 3 - 1=</w:t>
        <w:tab/>
        <w:t>3 + 5 - 4=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3 x 2 + 8=</w:t>
        <w:tab/>
        <w:t>2 x 2 x 3=</w:t>
        <w:tab/>
        <w:t>20 + 5 x 9=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300 + 150 – 200=</w:t>
        <w:tab/>
        <w:t>40 x 2 + 30=</w:t>
        <w:tab/>
        <w:t>15 x 0 + 4=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670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30 + 6 x 1=</w:t>
        <w:tab/>
        <w:t>400 + 500 – 30=</w:t>
        <w:tab/>
        <w:t xml:space="preserve">25 + 25 + 25 – 0=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6804" w:leader="none"/>
        </w:tabs>
        <w:spacing w:lineRule="auto" w:line="4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4"/>
      </w:rPr>
      <w:fldChar w:fldCharType="begin"/>
    </w:r>
    <w:r>
      <w:rPr>
        <w:rStyle w:val="PageNumber"/>
        <w:sz w:val="24"/>
        <w:rFonts w:cs="Trebuchet MS" w:ascii="Trebuchet MS" w:hAnsi="Trebuchet MS"/>
      </w:rPr>
      <w:instrText xml:space="preserve"> PAGE </w:instrText>
    </w:r>
    <w:r>
      <w:rPr>
        <w:rStyle w:val="PageNumber"/>
        <w:sz w:val="24"/>
        <w:rFonts w:cs="Trebuchet MS" w:ascii="Trebuchet MS" w:hAnsi="Trebuchet MS"/>
      </w:rPr>
      <w:fldChar w:fldCharType="separate"/>
    </w:r>
    <w:r>
      <w:rPr>
        <w:rStyle w:val="PageNumber"/>
        <w:sz w:val="24"/>
        <w:rFonts w:cs="Trebuchet MS" w:ascii="Trebuchet MS" w:hAnsi="Trebuchet MS"/>
      </w:rPr>
      <w:t>2</w:t>
    </w:r>
    <w:r>
      <w:rPr>
        <w:rStyle w:val="PageNumber"/>
        <w:sz w:val="24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4"/>
      </w:rPr>
      <w:fldChar w:fldCharType="begin"/>
    </w:r>
    <w:r>
      <w:rPr>
        <w:rStyle w:val="PageNumber"/>
        <w:sz w:val="24"/>
        <w:rFonts w:cs="Trebuchet MS" w:ascii="Trebuchet MS" w:hAnsi="Trebuchet MS"/>
      </w:rPr>
      <w:instrText xml:space="preserve"> PAGE </w:instrText>
    </w:r>
    <w:r>
      <w:rPr>
        <w:rStyle w:val="PageNumber"/>
        <w:sz w:val="24"/>
        <w:rFonts w:cs="Trebuchet MS" w:ascii="Trebuchet MS" w:hAnsi="Trebuchet MS"/>
      </w:rPr>
      <w:fldChar w:fldCharType="separate"/>
    </w:r>
    <w:r>
      <w:rPr>
        <w:rStyle w:val="PageNumber"/>
        <w:sz w:val="24"/>
        <w:rFonts w:cs="Trebuchet MS" w:ascii="Trebuchet MS" w:hAnsi="Trebuchet MS"/>
      </w:rPr>
      <w:t>4</w:t>
    </w:r>
    <w:r>
      <w:rPr>
        <w:rStyle w:val="PageNumber"/>
        <w:sz w:val="24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  <w:t>PROVA MATEMÀTIQUES</w:t>
    </w:r>
  </w:p>
  <w:p>
    <w:pPr>
      <w:pStyle w:val="Header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  <w:t>AULA EDUCACIÓ ESPE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21945" cy="457200"/>
          <wp:effectExtent l="0" t="0" r="0" b="0"/>
          <wp:wrapTight wrapText="bothSides">
            <wp:wrapPolygon edited="0">
              <wp:start x="-325" y="0"/>
              <wp:lineTo x="-325" y="21367"/>
              <wp:lineTo x="21600" y="21367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>PROVA MATEMÀTIQUES</w:t>
    </w:r>
  </w:p>
  <w:p>
    <w:pPr>
      <w:pStyle w:val="Header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  <w:t>AULA EDUCACIÓ E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rebuchet MS" w:hAnsi="Trebuchet MS" w:cs="Trebuchet MS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rebuchet MS" w:hAnsi="Trebuchet MS" w:cs="Trebuchet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6:00Z</dcterms:created>
  <dc:creator>CEIP "Garcia Fossas"</dc:creator>
  <dc:description/>
  <cp:keywords/>
  <dc:language>en-US</dc:language>
  <cp:lastModifiedBy>Vila</cp:lastModifiedBy>
  <dcterms:modified xsi:type="dcterms:W3CDTF">2008-09-08T18:26:00Z</dcterms:modified>
  <cp:revision>2</cp:revision>
  <dc:subject/>
  <dc:title>NOM:</dc:title>
</cp:coreProperties>
</file>