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UI"/>
        <w:rPr/>
      </w:pPr>
      <w:r>
        <w:rPr/>
        <w:t>UNITAT D’INTERVENCIÓ: L’EUROSÚPE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lumnes als quals va dirigida: </w:t>
      </w:r>
      <w:r>
        <w:rPr>
          <w:bCs/>
          <w:sz w:val="24"/>
        </w:rPr>
        <w:t>alumnes de reforç de 5è i alumnes d’ACI de 6è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Justificació:</w:t>
      </w:r>
      <w:r>
        <w:rPr>
          <w:sz w:val="24"/>
        </w:rPr>
        <w:t xml:space="preserve"> Hi ha alumnes que mostren una actitud molt negativa i passiva envers les matemàtiques. A més a més solen tenir un nivell molt baix en les quatre operacions bàsiques. Aquesta unitat pretén abordar les matemàtiques des d’una vessant lúdica, tot muntant un petit supermercat a l’aula d’E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Temporalització</w:t>
      </w:r>
      <w:r>
        <w:rPr>
          <w:sz w:val="24"/>
        </w:rPr>
        <w:t>: Una sessió setmanal durant un trimestr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Àrea de referència:</w:t>
      </w:r>
      <w:r>
        <w:rPr/>
        <w:t xml:space="preserve"> Àrea de Matemàtiques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409"/>
        <w:gridCol w:w="3456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US DIDÀCTICS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0"/>
              <w:rPr>
                <w:sz w:val="18"/>
              </w:rPr>
            </w:pPr>
            <w:r>
              <w:rPr>
                <w:sz w:val="18"/>
              </w:rPr>
              <w:t>Reconèixer aspectes quantitatius d'una situació real o simulada que es puguin expressar usant nombres naturals, fraccions senzilles o aproximacions decim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0"/>
              <w:rPr>
                <w:sz w:val="18"/>
              </w:rPr>
            </w:pPr>
            <w:r>
              <w:rPr>
                <w:sz w:val="18"/>
              </w:rPr>
              <w:t>Conèixer i saber utilitzar els bitllets i monedes d’ús quotidià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0"/>
              <w:rPr>
                <w:sz w:val="18"/>
              </w:rPr>
            </w:pPr>
            <w:r>
              <w:rPr>
                <w:sz w:val="18"/>
              </w:rPr>
              <w:t>Realitzar amb agilitat les operacions bàsiques : (+ / - / x / : ) amb nombres natur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0"/>
              <w:rPr>
                <w:sz w:val="18"/>
              </w:rPr>
            </w:pPr>
            <w:r>
              <w:rPr>
                <w:sz w:val="18"/>
              </w:rPr>
              <w:t>Sumar, restar, multiplicar i dividir decim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0"/>
              <w:rPr>
                <w:sz w:val="18"/>
              </w:rPr>
            </w:pPr>
            <w:r>
              <w:rPr>
                <w:sz w:val="18"/>
              </w:rPr>
              <w:t>Resoldre problemes aritmètics (1-3 operacions)  en contextos quotidians  i amb  nombres significati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0"/>
              <w:rPr>
                <w:sz w:val="18"/>
              </w:rPr>
            </w:pPr>
            <w:r>
              <w:rPr>
                <w:sz w:val="18"/>
              </w:rPr>
              <w:t>Predir el resultat d'una situació problemàtica, raonant els passos intermedis.</w:t>
            </w:r>
          </w:p>
          <w:p>
            <w:pPr>
              <w:pStyle w:val="QuadresUI"/>
              <w:numPr>
                <w:ilvl w:val="0"/>
                <w:numId w:val="2"/>
              </w:numPr>
              <w:spacing w:lineRule="auto" w:line="360" w:before="100" w:after="0"/>
              <w:jc w:val="left"/>
              <w:rPr>
                <w:sz w:val="18"/>
              </w:rPr>
            </w:pPr>
            <w:r>
              <w:rPr>
                <w:sz w:val="18"/>
              </w:rPr>
              <w:t>Determinar les operacions que cal fer i l’ordre a seguir en els problemes aritmètic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0"/>
              <w:rPr>
                <w:sz w:val="18"/>
              </w:rPr>
            </w:pPr>
            <w:r>
              <w:rPr>
                <w:sz w:val="18"/>
              </w:rPr>
              <w:t>Llegir, escriure i representar nombres decimals d’una i dues xifres decim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0"/>
              <w:rPr>
                <w:sz w:val="18"/>
              </w:rPr>
            </w:pPr>
            <w:r>
              <w:rPr>
                <w:sz w:val="18"/>
              </w:rPr>
              <w:t>Identificar i  manipular les monedes i bitllets usuals.</w:t>
            </w:r>
          </w:p>
        </w:tc>
      </w:tr>
      <w:tr>
        <w:trPr>
          <w:trHeight w:val="100" w:hRule="exact"/>
        </w:trPr>
        <w:tc>
          <w:tcPr>
            <w:tcW w:w="10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GUTS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i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ts, conceptes i sist.conc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tuds, valors, normes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redicció dels resultats de les operac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utomatització dels algorismes escrits de les quatre operacions bàsiqu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àlcul mental d’operacions amb nombres naturals i decim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notació correcta del result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Ús de la calculadora i d’eines informàtiques per efectuar i comprovar les operac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neixement i ús dels bitllets i monedes d’ús quotidià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Els nombres natur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Decimals; suma, resta, multiplicació i divisió de nombres naturals i decim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’euro: monedes i bitllets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r conscient que la matemàtica pot ser usada per expressar i conèixer més bé la realita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Valoració del llenguatge matemàtic i interès per a la precisió en el seu ú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18"/>
              </w:rPr>
              <w:t>Aprendre a ésser autònom a l’hora d’anar a comprar i utilitzar els euros.</w:t>
            </w:r>
          </w:p>
        </w:tc>
      </w:tr>
      <w:tr>
        <w:trPr>
          <w:trHeight w:val="227" w:hRule="exact"/>
        </w:trPr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I ORIENTACIONS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os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►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Com a línia general d’actuació, a l’aula es seguirà una metodologia sistemàtica on es dóna importància tant a l’alumne com al mestre. ►Les situacions d’E/A han de ser contextualitzades i tant significatives i funcionals com sigui possible. ►Les activitats s’han de presentar de manera lúdica i creativa. ►Facilitar vies de comunicació per poder expressar dubtes, fites... ►Depenent de l’activitat es farà treball en grup o individual. ►Donar oportunitats per practicar allò après. ►Partir dels coneixements previs. ►Anar de la pràctica a la teoria: l’alumnat dedueix la norma. ►Al final de cada sessió es farà una posada en comú d’allò après. ►Avançar segons el ritme dels alumnes (situar-se en la zona de desenvolupament pròxim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5184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SOS (MATERIALS I/O PERSONALS)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esUI"/>
              <w:numPr>
                <w:ilvl w:val="0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Diners de joguina (bitllets i monedes d’euro i cèntim d’euro).</w:t>
            </w:r>
          </w:p>
          <w:p>
            <w:pPr>
              <w:pStyle w:val="QuadresUI"/>
              <w:numPr>
                <w:ilvl w:val="0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Fulls plastificats amb els productes enganxats amb velcro penjats en un suro de paret.</w:t>
            </w:r>
          </w:p>
          <w:p>
            <w:pPr>
              <w:pStyle w:val="QuadresUI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18"/>
              </w:rPr>
              <w:t>Fitxes d’avaluació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esUI"/>
              <w:numPr>
                <w:ilvl w:val="0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ssier d’exercicis preparat per la mestra.</w:t>
            </w:r>
          </w:p>
          <w:p>
            <w:pPr>
              <w:pStyle w:val="QuadresUI"/>
              <w:numPr>
                <w:ilvl w:val="0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Activitats Educàlia</w:t>
            </w:r>
          </w:p>
          <w:p>
            <w:pPr>
              <w:pStyle w:val="QuadresUI"/>
              <w:numPr>
                <w:ilvl w:val="0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oc “La llista de la compra” :Targetes amb les compres a realitzar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ATS ENSENYAMENT-APRENENTATGE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adresUI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►</w:t>
            </w:r>
            <w:r>
              <w:rPr>
                <w:sz w:val="18"/>
              </w:rPr>
              <w:t>Sessions 1 i 2: explicació de la unitat al grup. Presa de contacte i primers exercicis. Joc de la llista de la compra: targetes blaves. Fitxes del dossier.</w:t>
            </w:r>
          </w:p>
          <w:p>
            <w:pPr>
              <w:pStyle w:val="QuadresUI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►</w:t>
            </w:r>
            <w:r>
              <w:rPr>
                <w:sz w:val="18"/>
              </w:rPr>
              <w:t>Sessions 3-4: “La llista de la compra”, targetes verdes i grogues. Fitxes del dossier.</w:t>
            </w:r>
          </w:p>
          <w:p>
            <w:pPr>
              <w:pStyle w:val="QuadresUI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►</w:t>
            </w:r>
            <w:r>
              <w:rPr>
                <w:sz w:val="18"/>
              </w:rPr>
              <w:t>Sessió 5: activitat avaluació formativa. Fitxes del dossier.</w:t>
            </w:r>
          </w:p>
          <w:p>
            <w:pPr>
              <w:pStyle w:val="QuadresUI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►</w:t>
            </w:r>
            <w:r>
              <w:rPr>
                <w:sz w:val="18"/>
              </w:rPr>
              <w:t>Sessions 6-7: “La llista de la compra”, targetes vermelles.</w:t>
            </w:r>
          </w:p>
          <w:p>
            <w:pPr>
              <w:pStyle w:val="QuadresUI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►</w:t>
            </w:r>
            <w:r>
              <w:rPr>
                <w:sz w:val="18"/>
              </w:rPr>
              <w:t>Sessió 8: Activitat educàlia “Compra amb Euros”.</w:t>
            </w:r>
          </w:p>
          <w:p>
            <w:pPr>
              <w:pStyle w:val="QuadresUI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►</w:t>
            </w:r>
            <w:r>
              <w:rPr>
                <w:sz w:val="18"/>
              </w:rPr>
              <w:t>Sessió 9: Activitats avaluació final. Fitxes del dossier.</w:t>
            </w:r>
          </w:p>
        </w:tc>
      </w:tr>
      <w:tr>
        <w:trPr>
          <w:trHeight w:val="100" w:hRule="exact"/>
        </w:trPr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ATS AVALUACIÓ I CRITERIS SEGUIMENT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esUI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i/>
                <w:sz w:val="18"/>
              </w:rPr>
              <w:t>Avaluació inicial</w:t>
            </w:r>
            <w:r>
              <w:rPr>
                <w:sz w:val="18"/>
              </w:rPr>
              <w:t>: punt de partida de l’alumne.  Fitxa de sumes i restes amb decimals. Joc “La Llista de la compra”. Observació del joc per part de la mestra d’EE. Fitxa del dossier.</w:t>
            </w:r>
          </w:p>
          <w:p>
            <w:pPr>
              <w:pStyle w:val="QuadresUI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i/>
                <w:sz w:val="18"/>
              </w:rPr>
              <w:t>Avaluació formativa</w:t>
            </w:r>
            <w:r>
              <w:rPr>
                <w:sz w:val="18"/>
              </w:rPr>
              <w:t>: observació sistemàtica, graella d’autovaloració. Fitxa del dossier.</w:t>
            </w:r>
          </w:p>
          <w:p>
            <w:pPr>
              <w:pStyle w:val="QuadresUI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i/>
                <w:sz w:val="18"/>
              </w:rPr>
              <w:t>Avaluació sumativa</w:t>
            </w:r>
            <w:r>
              <w:rPr>
                <w:sz w:val="18"/>
              </w:rPr>
              <w:t>: observació sistemàtica, graelles de l’avaluació formativa, compra”, fitxa d’avaluació final amb les operacions treballades. Fitxa del dossier. Valoració de la intervenci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os">
    <w:name w:val="Text opos"/>
    <w:basedOn w:val="TextBody"/>
    <w:qFormat/>
    <w:pPr>
      <w:spacing w:lineRule="auto" w:line="480" w:before="0" w:after="0"/>
      <w:ind w:firstLine="709"/>
      <w:jc w:val="both"/>
    </w:pPr>
    <w:rPr>
      <w:rFonts w:cs="Arial"/>
      <w:sz w:val="24"/>
      <w:szCs w:val="24"/>
    </w:rPr>
  </w:style>
  <w:style w:type="paragraph" w:styleId="QuadresUI">
    <w:name w:val="Quadres UI"/>
    <w:basedOn w:val="Textopos"/>
    <w:qFormat/>
    <w:pPr>
      <w:numPr>
        <w:ilvl w:val="0"/>
        <w:numId w:val="4"/>
      </w:numPr>
    </w:pPr>
    <w:rPr>
      <w:rFonts w:cs="Times New Roman"/>
      <w:szCs w:val="20"/>
    </w:rPr>
  </w:style>
  <w:style w:type="paragraph" w:styleId="TtolUI">
    <w:name w:val="Títol UI"/>
    <w:basedOn w:val="Heading4"/>
    <w:qFormat/>
    <w:pPr>
      <w:numPr>
        <w:ilvl w:val="0"/>
        <w:numId w:val="0"/>
      </w:numPr>
      <w:spacing w:lineRule="auto" w:line="480" w:before="0" w:after="0"/>
      <w:outlineLvl w:val="9"/>
    </w:pPr>
    <w:rPr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06:00Z</dcterms:created>
  <dc:creator>Vila</dc:creator>
  <dc:description/>
  <cp:keywords/>
  <dc:language>en-US</dc:language>
  <cp:lastModifiedBy>Vila</cp:lastModifiedBy>
  <dcterms:modified xsi:type="dcterms:W3CDTF">2008-03-14T18:06:00Z</dcterms:modified>
  <cp:revision>2</cp:revision>
  <dc:subject/>
  <dc:title>UNITAT D’INTERVENCIÓ : EL PROBLE-MÀTIQUES</dc:title>
</cp:coreProperties>
</file>