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Dinàmica de gru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íto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El problema dels 9 punt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ipu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inàmica de col·laboració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urad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15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grupament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Per parelles i gran gru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Materia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Full plantilla i solament un llapis per parella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pa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ul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ntel·ligències Múltipl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Descripció i desenvolupam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Cal ajuntar els 9 punts del full plantilla utilitzant només quatre línies rectes sense interrupcions. Cada punt només pot ser tocat una sola vegada i no es pot tornar enrera sobre la mateixa línia.Transcorreguts 10’ el professor pot donar alguna pista per trobar la solució. Es comenten les impressions en grup class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bdr w:val="single" w:sz="4" w:space="0" w:color="000000"/>
          <w:lang w:val="es-ES"/>
        </w:rPr>
        <w:t>Plantil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669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6pt;width:17.8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22669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pt;width:17.8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2669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pt;width:17.8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u w:val="single"/>
          <w:lang w:val="es-E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22669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pt;width:17.8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22669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1pt;width:17.8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22669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1pt;width:17.8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00</wp:posOffset>
                </wp:positionV>
                <wp:extent cx="22669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5pt;width:17.8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52500</wp:posOffset>
                </wp:positionV>
                <wp:extent cx="22669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5pt;width:17.8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0</wp:posOffset>
                </wp:positionV>
                <wp:extent cx="22669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5pt;width:17.8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43:00Z</dcterms:created>
  <dc:creator>Usuario</dc:creator>
  <dc:description/>
  <dc:language>en-US</dc:language>
  <cp:lastModifiedBy>Windows XP</cp:lastModifiedBy>
  <dcterms:modified xsi:type="dcterms:W3CDTF">2007-12-08T08:23:00Z</dcterms:modified>
  <cp:revision>4</cp:revision>
  <dc:subject/>
  <dc:title>Dinàmica de grups</dc:title>
</cp:coreProperties>
</file>