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El dibuix a cegu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l·labor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5’ – 2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r parell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Fer parelles. Entre els dos s’ha de fer un dibuix d’una cara. El que dibuixi ho farà amb els 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ulls tancats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i l’altre l’ajudarà amb indicacions. Després s’intercanvien els rols. Finalment cal que expliquin a la resta del grup classe com ho han fet per col·laborar entre s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drawing>
          <wp:inline distT="0" distB="0" distL="0" distR="0">
            <wp:extent cx="18542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9:00Z</dcterms:created>
  <dc:creator>Usuario</dc:creator>
  <dc:description/>
  <dc:language>en-US</dc:language>
  <cp:lastModifiedBy>Windows XP</cp:lastModifiedBy>
  <dcterms:modified xsi:type="dcterms:W3CDTF">2007-12-08T08:23:00Z</dcterms:modified>
  <cp:revision>4</cp:revision>
  <dc:subject/>
  <dc:title>Dinàmica de grups</dc:title>
</cp:coreProperties>
</file>