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l joc dels ofici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inàmica de col·laboració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10’-20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Grups de 5 a 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Full plantilla i bolígraf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Descripció i desenvolupament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inàmica semblant a la dels famosos quadrats, però aquí els alumnes poden parlar entre si. L’objectiu és trobar la resposta a la pregunta donada a través de les informacions que tenen cadascun dels integrants del grup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isposem els alumnes en grups de 5 a 7 persones. Es reparteixen set paperets; un dels quals porta la pregunta a respondre i els altres sis les pistes per trobar la solució. Un dels alumnes ha de fer d’observador per explicar a la classe el que ha fet cada grup i com ho ha fet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Papere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  <w:lang w:val="es-ES"/>
        </w:rPr>
        <w:t>Pregunta:</w:t>
      </w:r>
      <w:r>
        <w:rPr>
          <w:rFonts w:cs="Comic Sans MS" w:ascii="Comic Sans MS" w:hAnsi="Comic Sans MS"/>
          <w:lang w:val="es-ES"/>
        </w:rPr>
        <w:t xml:space="preserve"> On viuen i quin és el seu ofic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  <w:lang w:val="es-ES"/>
        </w:rPr>
        <w:t>Pista 1:</w:t>
      </w:r>
      <w:r>
        <w:rPr>
          <w:rFonts w:cs="Comic Sans MS" w:ascii="Comic Sans MS" w:hAnsi="Comic Sans MS"/>
          <w:lang w:val="es-ES"/>
        </w:rPr>
        <w:t xml:space="preserve"> El Sr. Carné viu al carrer de la bo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  <w:lang w:val="es-ES"/>
        </w:rPr>
        <w:t>Pista 2:</w:t>
      </w:r>
      <w:r>
        <w:rPr>
          <w:rFonts w:cs="Comic Sans MS" w:ascii="Comic Sans MS" w:hAnsi="Comic Sans MS"/>
          <w:lang w:val="es-ES"/>
        </w:rPr>
        <w:t xml:space="preserve"> Ni el carrer ni on viuen ni l’ofici que tenen coincideixen amb el seu n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  <w:lang w:val="es-ES"/>
        </w:rPr>
        <w:t>Pista 3:</w:t>
      </w:r>
      <w:r>
        <w:rPr>
          <w:rFonts w:cs="Comic Sans MS" w:ascii="Comic Sans MS" w:hAnsi="Comic Sans MS"/>
          <w:lang w:val="es-ES"/>
        </w:rPr>
        <w:t xml:space="preserve"> El sabater viu al carrer de la car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  <w:lang w:val="es-ES"/>
        </w:rPr>
        <w:t>Pista 4:</w:t>
      </w:r>
      <w:r>
        <w:rPr>
          <w:rFonts w:cs="Comic Sans MS" w:ascii="Comic Sans MS" w:hAnsi="Comic Sans MS"/>
          <w:lang w:val="es-ES"/>
        </w:rPr>
        <w:t xml:space="preserve"> Els Srs. Carné, Sabata i Ferro treballen de carnisser, sabater i farrer, però no respectiva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  <w:lang w:val="es-ES"/>
        </w:rPr>
        <w:t>Pista 5</w:t>
      </w:r>
      <w:r>
        <w:rPr>
          <w:rFonts w:cs="Comic Sans MS" w:ascii="Comic Sans MS" w:hAnsi="Comic Sans MS"/>
          <w:lang w:val="es-ES"/>
        </w:rPr>
        <w:t>: Viuen al carrers de la carn, de la bota i de la ferradu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u w:val="single"/>
          <w:lang w:val="es-ES"/>
        </w:rPr>
        <w:t>Pista 6:</w:t>
      </w:r>
      <w:r>
        <w:rPr>
          <w:rFonts w:cs="Comic Sans MS" w:ascii="Comic Sans MS" w:hAnsi="Comic Sans MS"/>
          <w:lang w:val="es-ES"/>
        </w:rPr>
        <w:t xml:space="preserve"> El Sr. Carné no viu al carrer de la ferradura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381125" cy="14859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7310</wp:posOffset>
            </wp:positionV>
            <wp:extent cx="3400425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7310</wp:posOffset>
            </wp:positionV>
            <wp:extent cx="885825" cy="1400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44:00Z</dcterms:created>
  <dc:creator>Windows XP</dc:creator>
  <dc:description/>
  <dc:language>en-US</dc:language>
  <cp:lastModifiedBy>Windows XP</cp:lastModifiedBy>
  <dcterms:modified xsi:type="dcterms:W3CDTF">2007-12-08T09:45:00Z</dcterms:modified>
  <cp:revision>1</cp:revision>
  <dc:subject/>
  <dc:title>Dinàmica de grups</dc:title>
</cp:coreProperties>
</file>