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Salts !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confiar (autoconfiança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0’- 2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etit grup de 8 a 10 alumn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Guixos i/o cel·l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, passadís o gimnà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. Intrapersona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inici de l’activitat, un a un es demana als participants que realitzin un salt de longitud, i  que abans de saltar posin una marca a la distància que creuen que arribaran. Normalment tothom sobrepassa àmpliament aquesta marca. Això ens serveix per explicar que tenim poca confiança en nosaltres mateixos i que som capaços, en general, i en tots el àmbits de la vida, d’arribar molt més lluny i de donar més de nosaltres del que imaginem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50:00Z</dcterms:created>
  <dc:creator>Windows XP</dc:creator>
  <dc:description/>
  <dc:language>en-US</dc:language>
  <cp:lastModifiedBy>Windows XP</cp:lastModifiedBy>
  <dcterms:modified xsi:type="dcterms:W3CDTF">2007-12-08T08:53:00Z</dcterms:modified>
  <cp:revision>2</cp:revision>
  <dc:subject/>
  <dc:title>Dinàmica de grups</dc:title>
</cp:coreProperties>
</file>