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Dinàmica de gru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íto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Una hamburguesa cara Rol playing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ipu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inàmica d’estructuració o assoliment d’objectiu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urad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40’- 50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grupament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Petit grup de 4 a 6 alumn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Materia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28"/>
                <w:szCs w:val="28"/>
              </w:rPr>
            </w:pPr>
            <w:r>
              <w:rPr>
                <w:rFonts w:cs="Tahoma" w:ascii="Comic Sans MS" w:hAnsi="Comic Sans MS"/>
                <w:color w:val="000000"/>
                <w:sz w:val="28"/>
                <w:szCs w:val="28"/>
              </w:rPr>
              <w:t>Taules i cadir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spa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ul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ntel·ligències Múltipl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Descripció i desenvolupamen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legir amb tots els alumnes el següent text i fer </w:t>
      </w:r>
      <w:r>
        <w:rPr>
          <w:rFonts w:cs="Comic Sans MS" w:ascii="Comic Sans MS" w:hAnsi="Comic Sans MS"/>
          <w:b/>
          <w:sz w:val="28"/>
          <w:szCs w:val="28"/>
        </w:rPr>
        <w:t>un rol playing</w:t>
      </w:r>
      <w:r>
        <w:rPr>
          <w:rFonts w:cs="Comic Sans MS" w:ascii="Comic Sans MS" w:hAnsi="Comic Sans MS"/>
          <w:sz w:val="28"/>
          <w:szCs w:val="28"/>
        </w:rPr>
        <w:t xml:space="preserve"> entre cinc alumnes: pare, mare, professor, alumne, Cap d’Estudis. Representaran els diferents personatges del cas. La resta del grup d’alumnes faran d’observadors. </w:t>
      </w:r>
    </w:p>
    <w:p>
      <w:pPr>
        <w:pStyle w:val="Normal"/>
        <w:shd w:fill="FFFFFF" w:val="clear"/>
        <w:ind w:firstLine="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S:</w:t>
      </w:r>
    </w:p>
    <w:p>
      <w:pPr>
        <w:pStyle w:val="Normal"/>
        <w:shd w:fill="FFFFFF" w:val="clear"/>
        <w:ind w:firstLine="6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Heu sortit d’excursió amb tota la classe. Abans de marxat el professor adverteig als alumnes que portin l’esmorzar, ja que no els deixaran anar  a comprar res. Un cop heu arribat al lloc de l’excursió, un alumne, l’Àlex, demana permís per anar a comprar una hamburguesa al Mc Donalds, el professor li diu que no; que si vol menjar, es compri un entrepà al bar del costat, però que el professor l’acompanyarà, ja que no pot anar-hi tot sol. De sobte,l’Àlex marxa i va cap al Mc Donalds, es compra una hamburguesa i torna tan feliç, dient que ja se l’ha menjat. En tornar al centre es demana el Cap d’Estudis que es castigui  a l’Àlex sense anar a cap més excursió el que resta de curs. Al cap de dos dies venen els pares a protestar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08:00Z</dcterms:created>
  <dc:creator>Windows XP</dc:creator>
  <dc:description/>
  <dc:language>en-US</dc:language>
  <cp:lastModifiedBy>Windows XP</cp:lastModifiedBy>
  <dcterms:modified xsi:type="dcterms:W3CDTF">2007-12-08T17:28:00Z</dcterms:modified>
  <cp:revision>3</cp:revision>
  <dc:subject/>
  <dc:title>Dinàmica de grups</dc:title>
</cp:coreProperties>
</file>