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6928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nàmica de grups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ítol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Organitzem-nos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ipus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nàmica d’estructuració o assoliment d’objectius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urada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0’- 40’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grupament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etit grup de 5 alumnes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terial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color w:val="000000"/>
                <w:sz w:val="28"/>
                <w:szCs w:val="28"/>
              </w:rPr>
            </w:pPr>
            <w:r>
              <w:rPr>
                <w:rFonts w:cs="Tahoma" w:ascii="Comic Sans MS" w:hAnsi="Comic Sans MS"/>
                <w:color w:val="000000"/>
                <w:sz w:val="28"/>
                <w:szCs w:val="28"/>
              </w:rPr>
              <w:t>Taules i cadires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spai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ula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tel·ligències Múltiples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Descripció i desenvolupament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s fan grups de cinc alumnes i un d’ell serà el coordinador. Cada grup s’organitzarà com vulgui per a fer una sèrie de tasques o creació de qualsevol cosa, que poden ser: un vaixell amb papiroflèxia, un col·lage, un llistat de coses positives i negatives del fumar, elaborar un petit poema sobre la tardor, etc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s demanen de fer dues tasques que seran proposades pel coordinador a la resta del grup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ssats uns 20  minuts es farà la valoració de l’activitat, la manera d’organitzar-se el grup per a fer l’activitat, els problemes succeïts, dificultats, com es van sentir, el paper del coordinador, les accions planificades i les accions espontànies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7:37:00Z</dcterms:created>
  <dc:creator>Windows XP</dc:creator>
  <dc:description/>
  <dc:language>en-US</dc:language>
  <cp:lastModifiedBy>Windows XP</cp:lastModifiedBy>
  <dcterms:modified xsi:type="dcterms:W3CDTF">2007-12-08T17:48:00Z</dcterms:modified>
  <cp:revision>2</cp:revision>
  <dc:subject/>
  <dc:title>Dinàmica de grups</dc:title>
</cp:coreProperties>
</file>