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m som?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nàmica de presentaci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’ – 3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ividual i 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Fitxa com som”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scripció i desenvolupam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Es convida a pensar </w:t>
      </w:r>
      <w:r>
        <w:rPr>
          <w:rFonts w:cs="Comic Sans MS" w:ascii="Comic Sans MS" w:hAnsi="Comic Sans MS"/>
          <w:sz w:val="28"/>
          <w:szCs w:val="28"/>
        </w:rPr>
        <w:t>en ells mateixos durant cinc minuts, observant el llistat d’adjectius i omplint la fitxa de forma individual, procurant que reconeguin els aspectes més positius de la seva manera de se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Després, llegir col·lectivament i fer un gran mural per penjar a la paret de l’aula amb el títol: </w:t>
      </w:r>
      <w:r>
        <w:rPr>
          <w:rFonts w:cs="Comic Sans MS" w:ascii="Comic Sans MS" w:hAnsi="Comic Sans MS"/>
          <w:b/>
          <w:sz w:val="32"/>
          <w:szCs w:val="32"/>
        </w:rPr>
        <w:t>“Així som els nois i noies de la classe de primer d’ESO</w:t>
      </w:r>
      <w:r>
        <w:rPr>
          <w:rFonts w:cs="Comic Sans MS" w:ascii="Comic Sans MS" w:hAnsi="Comic Sans MS"/>
          <w:sz w:val="28"/>
          <w:szCs w:val="28"/>
        </w:rPr>
        <w:t xml:space="preserve"> (per exemple)”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itxa com som?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ratlla els adjectius que millor descriuen el teu caràcter. I fes una petita descripció de tu mateix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ressiu/va, amable, atent/a, decidit/da, dinàmic/a, despistat/da, feliç, generós/a, responsable, divertit/da, egoista, envejós/a, extravertit/da, insegur/a, orgullós/a, reservat/da, sensible, seriós/a, simpàtic/a, sincer/a, tímid/a, tranquil/a, valent/a, vergonyós, impacient, agraït/d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INTEL·LIGÈNCIES MÉS DESTACADES TENE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INTEL·LIGÈNCIES POTS DESENVOLUPAR UNA MICA MÉ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I. Naturalista, I. Intrapersonal, I. Interpersonal, I. Cineticorporal, I. Musical, I. Visualespacial, I. Lingüística i I. Logicomatemà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7:00Z</dcterms:created>
  <dc:creator>Usuario</dc:creator>
  <dc:description/>
  <dc:language>en-US</dc:language>
  <cp:lastModifiedBy>Windows XP</cp:lastModifiedBy>
  <dcterms:modified xsi:type="dcterms:W3CDTF">2007-12-08T08:38:00Z</dcterms:modified>
  <cp:revision>5</cp:revision>
  <dc:subject/>
  <dc:title>Dinàmica de grups</dc:title>
</cp:coreProperties>
</file>