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Presentació per parell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inàmica de presentació i descobriment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30’ – depèn del nombre de participant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Per parelles i gran gru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Full i bolígraf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Descripció i desenvolupam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s alumnes es posen per parelles. Durant 5’ un ha d’explicar a l’altre coses que serveixin per presentar-lo al gran grup, i aquest se les va apuntant al full: nom, procedència, família, estudis, diversions, aficions, ...  Al cap de 5’ s’intercanvien els rols de les parelles. Al final un presenta l’altre a la resta de la classe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Variants: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Presentació subjectiva</w:t>
      </w:r>
      <w:r>
        <w:rPr>
          <w:rFonts w:cs="Comic Sans MS" w:ascii="Comic Sans MS" w:hAnsi="Comic Sans MS"/>
          <w:u w:val="single"/>
          <w:lang w:val="es-ES"/>
        </w:rPr>
        <w:t>.</w:t>
      </w:r>
      <w:r>
        <w:rPr>
          <w:rFonts w:cs="Comic Sans MS" w:ascii="Comic Sans MS" w:hAnsi="Comic Sans MS"/>
          <w:lang w:val="es-ES"/>
        </w:rPr>
        <w:t xml:space="preserve"> El mateix procediment, però cadascú es compara amb un animal o cosa que identifica els trets més importants de la seva persona. Cal explicar el perquè d’aquesta comparança. 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Explica’m la teva vida</w:t>
      </w:r>
      <w:r>
        <w:rPr>
          <w:rFonts w:cs="Comic Sans MS" w:ascii="Comic Sans MS" w:hAnsi="Comic Sans MS"/>
          <w:lang w:val="es-ES"/>
        </w:rPr>
        <w:t xml:space="preserve">. El mateix procediment, però ara cal explicar coses rellevants de la teva vida des de petit fins el moment actual, fets positius i fets negatius.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(Fets cristal·litzants i fets paralitzants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1920</wp:posOffset>
            </wp:positionV>
            <wp:extent cx="781050" cy="915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E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Fets cristal·litzant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ón moments importants, crucials en el desenvolupament dels talents i les habilitats d’una persona.(Exemple: Einstein als 4 anys  el seu pare li va    ensenyar una brúixola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1028700" cy="741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lang w:val="es-ES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Fets paralitzant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s vivències negatives que tanquen intel·ligències. (Per exemple: un professor/a se’n riu d’un dibuix d’un alumn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45:00Z</dcterms:created>
  <dc:creator>Usuario</dc:creator>
  <dc:description/>
  <dc:language>en-US</dc:language>
  <cp:lastModifiedBy>Windows XP</cp:lastModifiedBy>
  <dcterms:modified xsi:type="dcterms:W3CDTF">2007-12-08T08:39:00Z</dcterms:modified>
  <cp:revision>9</cp:revision>
  <dc:subject/>
  <dc:title>Dinàmica de grups</dc:title>
</cp:coreProperties>
</file>