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La teranyin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inàmica de presentació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5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Gran gru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Cabdell de llan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Descripció i desenvolupa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182880</wp:posOffset>
            </wp:positionV>
            <wp:extent cx="1263650" cy="229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Primer cal que el grup estigui força junt. Es tracta de presentar-nos a la resta de persones dient el nom i alguna característica positiva que un té, tret personal, </w:t>
      </w:r>
      <w:r>
        <w:rPr>
          <w:rFonts w:cs="Comic Sans MS" w:ascii="Comic Sans MS" w:hAnsi="Comic Sans MS"/>
          <w:b/>
          <w:sz w:val="28"/>
          <w:szCs w:val="28"/>
        </w:rPr>
        <w:t>intel·ligència més forta</w:t>
      </w:r>
      <w:r>
        <w:rPr>
          <w:rFonts w:cs="Comic Sans MS" w:ascii="Comic Sans MS" w:hAnsi="Comic Sans MS"/>
          <w:sz w:val="28"/>
          <w:szCs w:val="28"/>
        </w:rPr>
        <w:t xml:space="preserve"> … En acabat, agafa el fil i llença el cabdell a un altre del grup, qui haurà de presentar-se també i llençar el cabdell a un altre company, i així successivament. Quan s’hagin presentat tots els alumnes es tracta d’enrotllar altra vegada el cabdell dient una característica més de cadascú quan a un li arriba el moment d’enrotlla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L·LIGÈNCIES MÚLTI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</w:rPr>
        <w:t>I. Naturalista, I. Intrapersonal, I. Interpersonal, I. Cineticorporal, I. Musical, I. Visualespacial, I. Lingüística i I. Logicomatemàtic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vanish/>
          <w:sz w:val="28"/>
          <w:szCs w:val="28"/>
          <w:lang w:val="es-ES"/>
        </w:rPr>
      </w:pPr>
      <w:r>
        <w:rPr>
          <w:rFonts w:cs="Comic Sans MS" w:ascii="Comic Sans MS" w:hAnsi="Comic Sans MS"/>
          <w:vanish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vanish/>
          <w:sz w:val="28"/>
          <w:szCs w:val="28"/>
          <w:lang w:val="es-ES"/>
        </w:rPr>
      </w:pPr>
      <w:r>
        <w:rPr>
          <w:rFonts w:cs="Comic Sans MS" w:ascii="Comic Sans MS" w:hAnsi="Comic Sans MS"/>
          <w:vanish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06:00Z</dcterms:created>
  <dc:creator>Usuario</dc:creator>
  <dc:description/>
  <dc:language>en-US</dc:language>
  <cp:lastModifiedBy>Windows XP</cp:lastModifiedBy>
  <dcterms:modified xsi:type="dcterms:W3CDTF">2007-12-08T08:39:00Z</dcterms:modified>
  <cp:revision>6</cp:revision>
  <dc:subject/>
  <dc:title>Dinàmica de grups</dc:title>
</cp:coreProperties>
</file>