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Rúbrica per avaluar la presentació oral per part del professora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ta de cinc apartats. Es valorarà amb les següents puntuacions numèriques:</w:t>
      </w:r>
    </w:p>
    <w:p>
      <w:pPr>
        <w:pStyle w:val="Normal"/>
        <w:shd w:fill="FFFFFF" w:val="clear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omplet = 0 punts    Just = 1 punt     Bé = 1,5 punts     Excel·lent = 2 punts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800"/>
        <w:gridCol w:w="2160"/>
        <w:gridCol w:w="216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spect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J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B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xcel·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Exposici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nting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Poc clara.  Difícil de seguir. Poc entenedo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Clara  i entenedora, en gener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Fluida. El públic segueix amb interè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To de veu apropiat i llenguatge precís. S'ha fet participar al públ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Mat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 supo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Pocs i no gaire  encerta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Adequats, encara que no els han sabut aprofit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Adequats. Han ajudat a entendre el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br/>
              <w:t>concep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Força interessants i atractius. Han estat un excel·lent su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Treb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gru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Massa individu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La presentació no ha estat prou planific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Tots els membres mostren conèixer la  presentació glob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La presentació mostra planificació i treball de gr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Presentaci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ntusias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Poca expressió facial i poc llenguatge corporal. Descuida i no atractiva. Genera poc interè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Correcta però poc atractiva. Expressions facials fingides i poc llenguatge corpo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Acurada i  visual. S’utilitza expressions facials i corporals per generar interès i  entusiasme sobre el te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Ben treballada i  visualment atractiva. Les expressions facials i el llenguatge corporal generen molt d’entusias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osició del cos i contacte vi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 es té bona postura. No es mira a les persones durant la presenta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lgunes vegades es té bona postura i s’estableix contacte vi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Bona postura i relaxat. S’estableix un bon contacte visu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Molt bona postura, relaxat i segur de si mateix. Molt bon contacte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men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6:00Z</dcterms:created>
  <dc:creator>WinuE</dc:creator>
  <dc:description/>
  <cp:keywords/>
  <dc:language>en-US</dc:language>
  <cp:lastModifiedBy>WinuE</cp:lastModifiedBy>
  <dcterms:modified xsi:type="dcterms:W3CDTF">2010-01-05T10:18:00Z</dcterms:modified>
  <cp:revision>13</cp:revision>
  <dc:subject/>
  <dc:title>Rúbrica per avaluar la presentació oral per part de la professora</dc:title>
</cp:coreProperties>
</file>