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TXA DE REFLEXIÓ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0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ARI D’APRENENTATG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ASC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è he fet avui?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è és allò que més m’ha agradat?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è m’agradaria canviar?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è he après avui?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mentari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  <w:lang w:val="ca-ES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ca-ES"/>
      </w:rPr>
      <w:t xml:space="preserve">Curs: 2009-1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2:00Z</dcterms:created>
  <dc:creator>WinuE</dc:creator>
  <dc:description/>
  <cp:keywords/>
  <dc:language>en-US</dc:language>
  <cp:lastModifiedBy>WinuE</cp:lastModifiedBy>
  <dcterms:modified xsi:type="dcterms:W3CDTF">2009-08-31T09:42:00Z</dcterms:modified>
  <cp:revision>4</cp:revision>
  <dc:subject/>
  <dc:title>FITXA DE REFLEXIÓ</dc:title>
</cp:coreProperties>
</file>