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2247900" cy="666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9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SWER KEY Unit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mm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0</wp:posOffset>
            </wp:positionH>
            <wp:positionV relativeFrom="paragraph">
              <wp:posOffset>96520</wp:posOffset>
            </wp:positionV>
            <wp:extent cx="2276475" cy="2486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Vocabulary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34950</wp:posOffset>
            </wp:positionV>
            <wp:extent cx="1943100" cy="4229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124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234950</wp:posOffset>
            </wp:positionV>
            <wp:extent cx="1828800" cy="1800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175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02:00Z</dcterms:created>
  <dc:creator>prof</dc:creator>
  <dc:description/>
  <dc:language>en-US</dc:language>
  <cp:lastModifiedBy>Nuria</cp:lastModifiedBy>
  <dcterms:modified xsi:type="dcterms:W3CDTF">2011-05-04T21:02:00Z</dcterms:modified>
  <cp:revision>2</cp:revision>
  <dc:subject/>
  <dc:title>ANSWER KEY Unit 6</dc:title>
</cp:coreProperties>
</file>