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7648575</wp:posOffset>
            </wp:positionV>
            <wp:extent cx="3790950" cy="11760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4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760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42900</wp:posOffset>
            </wp:positionV>
            <wp:extent cx="4191000" cy="720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79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Vocabulary - Steps to Success 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5:00Z</dcterms:created>
  <dc:creator>prof</dc:creator>
  <dc:description/>
  <cp:keywords/>
  <dc:language>en-US</dc:language>
  <cp:lastModifiedBy>prof</cp:lastModifiedBy>
  <dcterms:modified xsi:type="dcterms:W3CDTF">2010-11-15T12:25:00Z</dcterms:modified>
  <cp:revision>1</cp:revision>
  <dc:subject/>
  <dc:title>Vocabulary - Steps to Success 2</dc:title>
</cp:coreProperties>
</file>