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047490" cy="50419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i de secretaris dels centre de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m de la tercera sessió : 06-11-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0.3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inari de secretaris dels centre de primà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m de la tercera sessió : 06-11-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Presentació i assistents: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i assisteixen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úria Caballeria (CRP Sabadell. Coordinadora del seminari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úria Andrés (CEIP Gaudí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va Buixadera (CEIP Onze de Setembre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úria Carbonell (CEIP Joan Blanquer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na Maria Pérez (CEIP Samuntada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osa M. Poy (CEIP Sant Julià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lisabeth Quintana (CEIP Torreguitar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úria Vírseda (CEIP Catalunya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arta Uyà (CEIP Font Rosella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ontse Traver (CEIP Andreu Castells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Trinidad Garcia (CEIP Arrao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Eleccions al Consell Escolar: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s reparteix documentació i es comenten els següents aspectes: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Legislació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Representants dels diferents sector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onstitució de les mes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ret de vot de pares i del professorat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alendari d’actuacion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Documentació que cal tenir a punt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Cens de pares i de mestres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Estratègies per determinar quins membres concrets del Consell cal renovar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Successió dels representants de cada sector, en cas de baixa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On trobar informació per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La cart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s miren diferents models que es presenten i es comenten alguns aspectes que criden l’atenció: l’encapçalament, el tractament, les dates, els formulismes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 donen models de carta i targetons amb l’anagrama oficial per a tots els centres públics. També s’explica què fer amb el logotip propi de cada centr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La revista del SSGP a Interne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Busquem a Internet diferents maneres d’accedir a aquest material: des del CDWeb i des del cercador del web de gestió de primària. Mirem l’ ús dels cercadors, les categories, el tipus de recurs que trobem...</w:t>
      </w:r>
    </w:p>
    <w:p>
      <w:pPr>
        <w:pStyle w:val="Normal"/>
        <w:rPr>
          <w:rFonts w:eastAsia="Arial"/>
          <w:color w:val="0000FF"/>
          <w:sz w:val="20"/>
        </w:rPr>
      </w:pPr>
      <w:r>
        <w:rPr>
          <w:rFonts w:eastAsia="Arial"/>
          <w:color w:val="0000FF"/>
          <w:sz w:val="20"/>
        </w:rPr>
        <w:t xml:space="preserve"> </w:t>
      </w:r>
    </w:p>
    <w:p>
      <w:pPr>
        <w:pStyle w:val="Normal"/>
        <w:ind w:left="36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1:30:00Z</dcterms:created>
  <dc:creator>USUARIO</dc:creator>
  <dc:description/>
  <dc:language>en-US</dc:language>
  <cp:lastModifiedBy>USUARIO</cp:lastModifiedBy>
  <dcterms:modified xsi:type="dcterms:W3CDTF">2006-11-17T23:07:00Z</dcterms:modified>
  <cp:revision>4</cp:revision>
  <dc:subject/>
  <dc:title/>
</cp:coreProperties>
</file>