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195955</wp:posOffset>
                </wp:positionV>
                <wp:extent cx="1266190" cy="8089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REVER EVER 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5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OREVER EVER TOG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4338955</wp:posOffset>
                </wp:positionV>
                <wp:extent cx="138049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ARD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HEART INFINITY ENTITY BETWEEN  PAR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HAR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34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CARDS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HEART INFINITY ENTITY BETWEEN  PART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HARD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6053455</wp:posOffset>
                </wp:positionV>
                <wp:extent cx="13804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BETWEE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O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U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47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BETWEEN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MORE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RM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OU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A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jc w:val="center"/>
        <w:rPr/>
      </w:pPr>
      <w:r>
        <w:rPr/>
        <w:t>Artist: Rihanna</w:t>
      </w:r>
    </w:p>
    <w:p>
      <w:pPr>
        <w:pStyle w:val="Heading1"/>
        <w:jc w:val="center"/>
        <w:rPr/>
      </w:pPr>
      <w:r>
        <w:rPr/>
        <w:t>Song: Umbrell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242050</wp:posOffset>
            </wp:positionV>
            <wp:extent cx="1057275" cy="1171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Style w:val="Style371"/>
          <w:rFonts w:cs="Arial" w:ascii="Arial" w:hAnsi="Arial"/>
          <w:b/>
          <w:bCs/>
        </w:rPr>
        <w:t>[VERSE 1: RIHANNA]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YOU HAD MY _____________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 xml:space="preserve">AND </w:t>
      </w:r>
      <w:r>
        <w:rPr>
          <w:rStyle w:val="Style371"/>
          <w:rFonts w:cs="Arial" w:ascii="Arial" w:hAnsi="Arial"/>
          <w:b/>
          <w:bCs/>
          <w:i/>
          <w:iCs/>
        </w:rPr>
        <w:t>WE’LL NEVER BE</w:t>
      </w:r>
      <w:r>
        <w:rPr>
          <w:rStyle w:val="Style371"/>
          <w:rFonts w:cs="Arial" w:ascii="Arial" w:hAnsi="Arial"/>
        </w:rPr>
        <w:t xml:space="preserve"> WORLD ____________.</w:t>
      </w:r>
      <w:r>
        <w:rPr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THEY BE IN MAGAZINES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 xml:space="preserve">BUT </w:t>
      </w:r>
      <w:r>
        <w:rPr>
          <w:rStyle w:val="Style371"/>
          <w:rFonts w:cs="Arial" w:ascii="Arial" w:hAnsi="Arial"/>
          <w:b/>
          <w:bCs/>
          <w:i/>
          <w:iCs/>
        </w:rPr>
        <w:t>YOU’LL STILL BE</w:t>
      </w:r>
      <w:r>
        <w:rPr>
          <w:rStyle w:val="Style371"/>
          <w:rFonts w:cs="Arial" w:ascii="Arial" w:hAnsi="Arial"/>
        </w:rPr>
        <w:t xml:space="preserve"> MY ________________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BABY, CAUSE IN THE ________________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YOU CAN SEE SHINY _____________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AND THAT’S WHEN YOU NEED ME ____________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 xml:space="preserve">WITH YOU </w:t>
      </w:r>
      <w:r>
        <w:rPr>
          <w:rStyle w:val="Style371"/>
          <w:rFonts w:cs="Arial" w:ascii="Arial" w:hAnsi="Arial"/>
          <w:b/>
          <w:bCs/>
          <w:i/>
          <w:iCs/>
        </w:rPr>
        <w:t>I’LL ALWAYS</w:t>
      </w:r>
      <w:r>
        <w:rPr>
          <w:rStyle w:val="Style371"/>
          <w:rFonts w:cs="Arial" w:ascii="Arial" w:hAnsi="Arial"/>
        </w:rPr>
        <w:t xml:space="preserve"> _______________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BECAUSE…’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yle371"/>
          <w:rFonts w:cs="Arial" w:ascii="Arial" w:hAnsi="Arial"/>
          <w:b/>
          <w:bCs/>
        </w:rPr>
        <w:t>[CHORUS: RIHANNA]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  <w:i/>
          <w:iCs/>
        </w:rPr>
        <w:t>WHEN THE SUN SHINES, WE’LL SHINE ______________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  <w:i/>
          <w:iCs/>
        </w:rPr>
        <w:t>TOLD YOU I’LL BE HERE ___________________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  <w:i/>
          <w:iCs/>
        </w:rPr>
        <w:t>SAID I’LL ALWAYS BE A FRIEND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  <w:i/>
          <w:iCs/>
        </w:rPr>
        <w:t>TOOK AN OATH, I’MA STICK IT OUT TILL THE END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  <w:i/>
          <w:iCs/>
        </w:rPr>
        <w:t>NOW IT’S RAINING MORE THAN _____________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  <w:i/>
          <w:iCs/>
        </w:rPr>
        <w:t>KNOW THAT WE’LL STILL HAVE EACH OTHER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  <w:i/>
          <w:iCs/>
        </w:rPr>
        <w:t>YOU CAN STAND UNDER MY UMBRELLA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  <w:i/>
          <w:iCs/>
        </w:rPr>
        <w:t>YOU CAN STAND UNDER MY UMBRELLA, ELLA, ELLA, EY, EY, EY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  <w:i/>
          <w:iCs/>
        </w:rPr>
        <w:t>UNDER MY UMBRELLA, ELLA, ELLA, EY, EY, EY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  <w:i/>
          <w:iCs/>
        </w:rPr>
        <w:t>UNDER MY UMBRELLA, ELLA, ELLA, EY, EY, EY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  <w:i/>
          <w:iCs/>
        </w:rPr>
        <w:t>UNDER MY UMBRELLA, ELLA, ELLA, EY, EY, EY, EY, EY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</w:rPr>
        <w:t>[VERSE 2: RIHANNA]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 xml:space="preserve">THESE FANCY ___________,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  <w:i/>
          <w:iCs/>
        </w:rPr>
        <w:t>WILL NEVER COME</w:t>
      </w:r>
      <w:r>
        <w:rPr>
          <w:rStyle w:val="Style371"/>
          <w:rFonts w:cs="Arial" w:ascii="Arial" w:hAnsi="Arial"/>
        </w:rPr>
        <w:t xml:space="preserve"> IN 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 xml:space="preserve">YOURE PART OF MY _____________,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sz w:val="2"/>
          <w:szCs w:val="2"/>
        </w:rPr>
        <w:t>&lt;a href="http://www.letras4u.com"&gt;«Pertenece a Letras4u.com - Traducidas al español»&lt;/a&gt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HERE FOR 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WHEN THE WAR HAS TOOK ITS 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WHEN THE WORLD HAS DEALT ITS 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 xml:space="preserve">IF THE HAND IS ____________,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 xml:space="preserve">TOGETHER </w:t>
      </w:r>
      <w:r>
        <w:rPr>
          <w:rStyle w:val="Style371"/>
          <w:rFonts w:cs="Arial" w:ascii="Arial" w:hAnsi="Arial"/>
          <w:b/>
          <w:bCs/>
          <w:i/>
          <w:iCs/>
        </w:rPr>
        <w:t>WE’LL MEND</w:t>
      </w:r>
      <w:r>
        <w:rPr>
          <w:rStyle w:val="Style371"/>
          <w:rFonts w:cs="Arial" w:ascii="Arial" w:hAnsi="Arial"/>
        </w:rPr>
        <w:t xml:space="preserve"> YOUR 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BECAUSE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yle371"/>
          <w:rFonts w:cs="Arial" w:ascii="Arial" w:hAnsi="Arial"/>
          <w:b/>
          <w:bCs/>
        </w:rPr>
        <w:t>[SING CHORUS: RIHANNA]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Style w:val="Style371"/>
          <w:rFonts w:cs="Arial" w:ascii="Arial" w:hAnsi="Arial"/>
          <w:b/>
          <w:bCs/>
        </w:rPr>
        <w:t>[BRIDGE: RIHANNA]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YOU CAN RUN INTO MY ARMS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ITS OKAY DONT BE ALARM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COME IN TO ME, THERE’S NO DISTANCE IN BETWEEN, OUR LOVE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SO GON AND LET THE RAIN POUR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  <w:b/>
          <w:bCs/>
          <w:i/>
          <w:iCs/>
        </w:rPr>
        <w:t>I’LL BE</w:t>
      </w:r>
      <w:r>
        <w:rPr>
          <w:rStyle w:val="Style371"/>
          <w:rFonts w:cs="Arial" w:ascii="Arial" w:hAnsi="Arial"/>
        </w:rPr>
        <w:t xml:space="preserve"> ALL YOU NEED AND MORE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BECAUSE…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yle371"/>
          <w:rFonts w:cs="Arial" w:ascii="Arial" w:hAnsi="Arial"/>
          <w:b/>
          <w:bCs/>
        </w:rPr>
        <w:t>[SING CHORUS: RIHANNA]</w:t>
      </w:r>
      <w:r>
        <w:rPr>
          <w:rFonts w:cs="Arial" w:ascii="Arial" w:hAnsi="Arial"/>
          <w:color w:val="000000"/>
          <w:sz w:val="18"/>
          <w:szCs w:val="18"/>
        </w:rPr>
        <w:br/>
        <w:t xml:space="preserve"> </w:t>
        <w:br/>
      </w:r>
      <w:r>
        <w:rPr>
          <w:rStyle w:val="Style371"/>
          <w:rFonts w:cs="Arial" w:ascii="Arial" w:hAnsi="Arial"/>
          <w:b/>
          <w:bCs/>
        </w:rPr>
        <w:t>[OUTRO: RIHANNA]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IT’S RAINING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OOOH BABY, IT’S RAINING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BABY COME IN TO ME, COME IN TO ME.</w:t>
      </w:r>
      <w:r>
        <w:rPr>
          <w:sz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IT’S RAINING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OOOH BABY, IT’S RAINING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371"/>
          <w:rFonts w:cs="Arial" w:ascii="Arial" w:hAnsi="Arial"/>
        </w:rPr>
        <w:t>YOU CAN ALWAYS COME IN TO ME, COME IN TO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79705</wp:posOffset>
                </wp:positionV>
                <wp:extent cx="1037590" cy="1380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A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AR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HEAR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E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HAR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A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CARS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A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DARK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HEART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HERE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SHARE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PAR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Style371">
    <w:name w:val="style371"/>
    <w:basedOn w:val="Fuentedeprrafopredete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44:00Z</dcterms:created>
  <dc:creator>Nati</dc:creator>
  <dc:description/>
  <dc:language>en-US</dc:language>
  <cp:lastModifiedBy>Nati</cp:lastModifiedBy>
  <dcterms:modified xsi:type="dcterms:W3CDTF">2007-10-15T19:12:00Z</dcterms:modified>
  <cp:revision>11</cp:revision>
  <dc:subject/>
  <dc:title> [RAP VERSE: JAY-Z]</dc:title>
</cp:coreProperties>
</file>