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GRAFIA DE LA PÀGINA “LA REVOLUCIÓ COPERNICA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Ramon Est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S. Kuhn. La revolución copernicana. Ed. Ariel SA. Barcelona.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Averbuj. Con el cielo en el bolsillo. Ed. Ariel SA. Barcelona.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ileo Galilei. Dialogo sobre los sistemas máximos. Ed. Aguilar. Buenos Aires. 19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 Sagan . Cosmos. Ed. Planeta. Barcelona.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ld H Menzel. Guia de campo de las estrellas y los planetas. Ed. Omega. Barcelona.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in A . Ronan. Els amants de l'astronomia. Ed. Blume. Barcelona.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Nicolau, JM Madorell. Viatge per la història de l'astronomia. Ed. La Galera. Barcelona. 19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v.aa.Guia del Cielo (2004). Ed Procivel SL. Madrid.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32:00Z</dcterms:created>
  <dc:creator>ramon</dc:creator>
  <dc:description/>
  <dc:language>en-US</dc:language>
  <cp:lastModifiedBy>ramon</cp:lastModifiedBy>
  <cp:lastPrinted>2004-04-14T11:51:00Z</cp:lastPrinted>
  <dcterms:modified xsi:type="dcterms:W3CDTF">2004-04-14T09:52:00Z</dcterms:modified>
  <cp:revision>3</cp:revision>
  <dc:subject/>
  <dc:title/>
</cp:coreProperties>
</file>