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riteris D’Avaluació</w:t>
        <w:tab/>
        <w:tab/>
        <w:tab/>
        <w:tab/>
        <w:t>1r ESO Curs 20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valuar la matèria de </w:t>
      </w:r>
      <w:r>
        <w:rPr>
          <w:rFonts w:cs="Comic Sans MS" w:ascii="Comic Sans MS" w:hAnsi="Comic Sans MS"/>
          <w:b/>
          <w:i/>
          <w:sz w:val="36"/>
        </w:rPr>
        <w:t>Ciències Naturals</w:t>
      </w:r>
      <w:r>
        <w:rPr/>
        <w:t xml:space="preserve"> es tindran en comp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xàmens escrits</w:t>
      </w:r>
      <w:r>
        <w:rPr/>
        <w:t>, dos per trimestr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xperiències i treballs pràctics</w:t>
      </w:r>
      <w:r>
        <w:rPr/>
        <w:t>. Compte:</w:t>
      </w:r>
    </w:p>
    <w:p>
      <w:pPr>
        <w:pStyle w:val="Normal"/>
        <w:numPr>
          <w:ilvl w:val="0"/>
          <w:numId w:val="4"/>
        </w:numPr>
        <w:rPr/>
      </w:pPr>
      <w:r>
        <w:rPr/>
        <w:t>L’adquisició del conceptes</w:t>
      </w:r>
    </w:p>
    <w:p>
      <w:pPr>
        <w:pStyle w:val="Normal"/>
        <w:numPr>
          <w:ilvl w:val="0"/>
          <w:numId w:val="4"/>
        </w:numPr>
        <w:rPr/>
      </w:pPr>
      <w:r>
        <w:rPr/>
        <w:t>L’actitud de respecte i treball al laborato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presentació clara i complerta de la experiència, i </w:t>
      </w:r>
    </w:p>
    <w:p>
      <w:pPr>
        <w:pStyle w:val="Normal"/>
        <w:numPr>
          <w:ilvl w:val="0"/>
          <w:numId w:val="4"/>
        </w:numPr>
        <w:rPr/>
      </w:pPr>
      <w:r>
        <w:rPr/>
        <w:t>La presentació d’un informe acurat i complert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ossiers</w:t>
      </w:r>
      <w:r>
        <w:rPr/>
        <w:t xml:space="preserve"> que es lliuraran abans de cada examen. Hi compte que estigui complet, les activitats corregides i la presentació acurada. Dins del dossiers s’inclourà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jectes</w:t>
      </w:r>
      <w:r>
        <w:rPr/>
        <w:t>. Hi compte que estiguin fonamentats i complets, i la presentació acurada. Han d’estar corregit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xercicis i treball a casa</w:t>
      </w:r>
      <w:r>
        <w:rPr/>
        <w:t>. Els exercicis han d’estar corregits i revisats per l’alumne i la presentació acurada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ctituds</w:t>
      </w:r>
      <w:r>
        <w:rPr/>
        <w:t>. Inclou l’interès per aprendre, la realització de les activitats , l’assistència, la puntualitat i el respecte pel treball de professor i dels companys. És bàsica la col·laboració en les activitats que es realitzen a l’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nota</w:t>
      </w:r>
      <w:r>
        <w:rPr/>
        <w:t xml:space="preserve"> de cada </w:t>
      </w:r>
      <w:r>
        <w:rPr>
          <w:b/>
        </w:rPr>
        <w:t>trimestre</w:t>
      </w:r>
      <w:r>
        <w:rPr/>
        <w:t xml:space="preserve"> s’obtindrà de la forma segü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% mitjana dels exàmens</w:t>
      </w:r>
    </w:p>
    <w:p>
      <w:pPr>
        <w:pStyle w:val="Normal"/>
        <w:rPr/>
      </w:pPr>
      <w:r>
        <w:rPr/>
        <w:t>20% entre:</w:t>
        <w:tab/>
        <w:t>a) mitjana del treball i exercicis i les experiències a l’aula</w:t>
      </w:r>
    </w:p>
    <w:p>
      <w:pPr>
        <w:pStyle w:val="Normal"/>
        <w:rPr/>
      </w:pPr>
      <w:r>
        <w:rPr/>
        <w:tab/>
        <w:tab/>
        <w:t>b) el dossier</w:t>
      </w:r>
    </w:p>
    <w:p>
      <w:pPr>
        <w:pStyle w:val="Normal"/>
        <w:rPr/>
      </w:pPr>
      <w:r>
        <w:rPr/>
        <w:tab/>
        <w:tab/>
        <w:t>c) el treball al laboratori, i</w:t>
      </w:r>
    </w:p>
    <w:p>
      <w:pPr>
        <w:pStyle w:val="Normal"/>
        <w:rPr/>
      </w:pPr>
      <w:r>
        <w:rPr/>
        <w:tab/>
        <w:tab/>
        <w:t>d) els informes de laboratori.</w:t>
      </w:r>
    </w:p>
    <w:p>
      <w:pPr>
        <w:pStyle w:val="Normal"/>
        <w:rPr/>
      </w:pPr>
      <w:r>
        <w:rPr/>
        <w:t>10% de l’acti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cipació en activitats extres es valorarà incrementant la nota final en un màxim d’un 10%. Per poder gaudir d’aquest increment es suposa que l’alumne ha complert amb la majoria dels requeriments del professor, incloent la realització dels deures, la col·laboració a classe i al laboratori i la presentació de tots els materials sol·licitats per el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nota final de curs</w:t>
      </w:r>
      <w:r>
        <w:rPr/>
        <w:t xml:space="preserve"> s’obtindrà de la mitjana entre la nota assignada a la física (primer llibre) i la assignada a química (segon llibre). </w:t>
      </w:r>
      <w:r>
        <w:rPr>
          <w:b/>
          <w:i/>
          <w:u w:val="single"/>
        </w:rPr>
        <w:t>No es farà nota mitja si hi ha una nota inferior a 4</w:t>
      </w:r>
      <w:r>
        <w:rPr/>
        <w:t xml:space="preserve"> .Es recuperarà amb un examen únic de física i un de quí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u els treballs i les activitats proposades des de la web: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www.xtec.net/</w:t>
        </w:r>
        <w:r>
          <w:rPr>
            <w:rStyle w:val="InternetLink"/>
            <w:rFonts w:cs="Verdana" w:ascii="Verdana" w:hAnsi="Verdana"/>
          </w:rPr>
          <w:t>~</w:t>
        </w:r>
        <w:r>
          <w:rPr>
            <w:rStyle w:val="InternetLink"/>
          </w:rPr>
          <w:t>rmelia</w:t>
        </w:r>
      </w:hyperlink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~rmel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8:00Z</dcterms:created>
  <dc:creator>consulta</dc:creator>
  <dc:description/>
  <cp:keywords/>
  <dc:language>en-US</dc:language>
  <cp:lastModifiedBy>Usuario</cp:lastModifiedBy>
  <cp:lastPrinted>2001-08-02T14:00:00Z</cp:lastPrinted>
  <dcterms:modified xsi:type="dcterms:W3CDTF">2005-08-25T15:48:00Z</dcterms:modified>
  <cp:revision>2</cp:revision>
  <dc:subject/>
  <dc:title>Criteris D’Avaluació</dc:title>
</cp:coreProperties>
</file>