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Verdana" w:hAnsi="Verdana"/>
          <w:b/>
          <w:sz w:val="36"/>
          <w:szCs w:val="36"/>
        </w:rPr>
        <w:t xml:space="preserve">c) TELEVISIÓ: Anàlisi d’un programa. </w:t>
      </w:r>
    </w:p>
    <w:p>
      <w:pPr>
        <w:pStyle w:val="Normal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.- Fitxa tècnica</w:t>
      </w:r>
    </w:p>
    <w:p>
      <w:pPr>
        <w:pStyle w:val="Normal"/>
        <w:tabs>
          <w:tab w:val="clear" w:pos="708"/>
          <w:tab w:val="left" w:pos="172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.</w:t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Títo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Director/a, realitzador/a , presentadors, productors...Equip que el produeix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Data de realitzaci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Canal que ha fet l’emissi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Empresa productor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Any de realització i emissi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Franja horària en que s’eme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Públic al que va dirigi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.-  Llenguatge, aspectes formals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Explica breument el contingut del vídeo</w:t>
      </w:r>
    </w:p>
    <w:p>
      <w:pPr>
        <w:pStyle w:val="Normal"/>
        <w:rPr/>
      </w:pPr>
      <w:r>
        <w:rPr>
          <w:rFonts w:cs="Tahoma" w:ascii="Verdana" w:hAnsi="Verdana"/>
        </w:rPr>
        <w:t>- Directe, diferit (directe sobre cinta), producció amb edició i posproducció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Com és el plató o l’escenari  on es roda. Espai, colors, il·luminació, elements simbòlics, text,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- Personatges. Presentadors, públic, convidats, públic, informadors, </w:t>
      </w:r>
    </w:p>
    <w:p>
      <w:pPr>
        <w:pStyle w:val="Normal"/>
        <w:rPr/>
      </w:pPr>
      <w:r>
        <w:rPr>
          <w:rFonts w:cs="Tahoma" w:ascii="Verdana" w:hAnsi="Verdana"/>
        </w:rPr>
        <w:t>- Procedència de les imatge i sons:, plató, unitat mòbil, arxiu, produccions d’altres entitats.</w:t>
        <w:br/>
        <w:t>- Quin tipus d’estructura i muntatge te el programa: explicacions de presentador, plans del públic, connexions amb l’exterior, inserció de continguts produïts prèviament, 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Articulació d’informació: Combinació d’imatges per Croma Key, pantalla/es, finestres amb imatge, bandes amb informació escrita, etc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IMATGE: tipus de plans (per què) Moviments de càmera (per què?) Angulació, punt de vista,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SO: Música ( En quins moments? quina funció fa?), veu en off, sons, efectes de so,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Gènere o forma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Altre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.-  Interpretació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</w:rPr>
        <w:t>- Qui és l'objectiu del programa? Què vol comunicar?</w:t>
        <w:br/>
        <w:t>-  Quin és el tema central?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Per què se li ha donat aquesta forma?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- Quins recursos utilitza i per què?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- Utilitza o copia formules extretes d’altres programes?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- </w:t>
      </w:r>
      <w:r>
        <w:rPr>
          <w:rFonts w:cs="Arial" w:ascii="Verdana" w:hAnsi="Verdana"/>
        </w:rPr>
        <w:t>Significat i valor social que te en el context social en que es va crear i va ser vist.</w:t>
        <w:br/>
      </w:r>
    </w:p>
    <w:p>
      <w:pPr>
        <w:pStyle w:val="Normal"/>
        <w:rPr>
          <w:rFonts w:ascii="Verdana" w:hAnsi="Verdana" w:cs="Tahoma"/>
          <w:color w:val="3333FF"/>
        </w:rPr>
      </w:pPr>
      <w:r>
        <w:rPr>
          <w:rFonts w:cs="Tahoma" w:ascii="Verdana" w:hAnsi="Verdana"/>
          <w:color w:val="3333FF"/>
        </w:rPr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Fonts w:cs="Arial" w:ascii="Verdana" w:hAnsi="Verdana"/>
          <w:b/>
          <w:bCs/>
          <w:lang w:val="ca-ES"/>
        </w:rPr>
        <w:t>4. Valoració del missatge o dels continguts</w:t>
      </w:r>
      <w:r>
        <w:rPr>
          <w:rFonts w:cs="Arial" w:ascii="Verdana" w:hAnsi="Verdana"/>
          <w:lang w:val="ca-ES"/>
        </w:rPr>
        <w:br/>
        <w:t xml:space="preserve"> </w:t>
        <w:br/>
        <w:t xml:space="preserve">- Valoració sociològica. </w:t>
        <w:br/>
        <w:t xml:space="preserve">- Valoració estètica. </w:t>
        <w:br/>
        <w:t xml:space="preserve">- Valoració tècnica. </w:t>
        <w:br/>
        <w:t>- Valoració ideològica global..</w:t>
      </w:r>
    </w:p>
    <w:p>
      <w:pPr>
        <w:pStyle w:val="Normal"/>
        <w:rPr>
          <w:rFonts w:ascii="Verdana" w:hAnsi="Verdana" w:cs="Tahoma"/>
          <w:color w:val="3333FF"/>
          <w:lang w:val="ca-ES"/>
        </w:rPr>
      </w:pPr>
      <w:r>
        <w:rPr>
          <w:rFonts w:cs="Tahoma" w:ascii="Verdana" w:hAnsi="Verdana"/>
          <w:color w:val="3333FF"/>
          <w:lang w:val="ca-ES"/>
        </w:rPr>
      </w:r>
    </w:p>
    <w:p>
      <w:pPr>
        <w:pStyle w:val="Normal"/>
        <w:rPr>
          <w:rFonts w:ascii="Verdana" w:hAnsi="Verdana" w:cs="Verdana"/>
          <w:color w:val="3333FF"/>
        </w:rPr>
      </w:pPr>
      <w:r>
        <w:rPr>
          <w:rFonts w:cs="Verdana" w:ascii="Verdana" w:hAnsi="Verdana"/>
          <w:color w:val="3333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mini">
    <w:name w:val="textomini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28:00Z</dcterms:created>
  <dc:creator>RVC</dc:creator>
  <dc:description/>
  <dc:language>en-US</dc:language>
  <cp:lastModifiedBy>RVC</cp:lastModifiedBy>
  <cp:lastPrinted>2008-05-08T10:33:00Z</cp:lastPrinted>
  <dcterms:modified xsi:type="dcterms:W3CDTF">2008-10-03T22:57:00Z</dcterms:modified>
  <cp:revision>5</cp:revision>
  <dc:subject/>
  <dc:title>ANÀLISI D’UN PROGRAMA DE TELEVISIÓ</dc:title>
</cp:coreProperties>
</file>