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63"/>
        <w:gridCol w:w="2340"/>
        <w:gridCol w:w="14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mparació de sensors d’imatge fotogràfic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739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1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C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1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MO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è volen dir les sigles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ques tècniques principal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ntatg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venien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om de l’alumn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TEMA 2. EXERCICI 1. (t2_e1) taula de resultats</w:t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3:00Z</dcterms:created>
  <dc:creator>RVC</dc:creator>
  <dc:description/>
  <dc:language>en-US</dc:language>
  <cp:lastModifiedBy>RVC</cp:lastModifiedBy>
  <dcterms:modified xsi:type="dcterms:W3CDTF">2008-10-20T20:50:00Z</dcterms:modified>
  <cp:revision>1</cp:revision>
  <dc:subject/>
  <dc:title>Comparació de sensors d’imatge fotogràfica</dc:title>
</cp:coreProperties>
</file>