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LA CÈL·LULA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1"/>
        <w:rPr>
          <w:sz w:val="72"/>
        </w:rPr>
      </w:pPr>
      <w:r>
        <w:rPr/>
        <w:t>ACTIVITAT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Coneixement del medi natura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Cicle Superior de Primària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quina d'aquestes afirmacions sobre les cèl·lules són correctes:</w:t>
      </w:r>
    </w:p>
    <w:p>
      <w:pPr>
        <w:pStyle w:val="Estndard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es les cèl·lules són iguals.</w:t>
      </w:r>
    </w:p>
    <w:p>
      <w:pPr>
        <w:pStyle w:val="Estndard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cèl·lules són unitats de vida fonamentals. Tots els éssers vius, excepte els virus, estan formats per cèl·lules.</w:t>
      </w:r>
    </w:p>
    <w:p>
      <w:pPr>
        <w:pStyle w:val="Estndard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s éssers vius estan formats per una gran quantitat de cèl·lules.</w:t>
      </w:r>
    </w:p>
    <w:p>
      <w:pPr>
        <w:pStyle w:val="Estndard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unes cèl·lules no tenen citoplasma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/>
      </w:pPr>
      <w:r>
        <w:rPr/>
        <w:t>Classifica aquests éssers vius en unicel·lulars i pluricel·lulars.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992"/>
        <w:gridCol w:w="1276"/>
        <w:gridCol w:w="850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p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vel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usa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</w:tblGrid>
      <w:tr>
        <w:trPr/>
        <w:tc>
          <w:tcPr>
            <w:tcW w:w="3898" w:type="dxa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cel·lulars</w:t>
            </w:r>
          </w:p>
        </w:tc>
        <w:tc>
          <w:tcPr>
            <w:tcW w:w="4110" w:type="dxa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cel·lular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4110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quines diferències tenen les cèl·lules animals, les cèl·lules vegetals i les cèl·lules dels bacteri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què passaria si les cèl·lules no tinguessin membrana cel·lular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  <w:r>
        <w:br w:type="page"/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, en cada cas, quin tipus de cèl·lula és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141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ind w:righ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rvi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guí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cular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3118"/>
        <w:gridCol w:w="2268"/>
      </w:tblGrid>
      <w:tr>
        <w:trPr/>
        <w:tc>
          <w:tcPr>
            <w:tcW w:w="1771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60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18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68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8230" cy="751205"/>
                  <wp:effectExtent l="0" t="0" r="0" b="0"/>
                  <wp:docPr id="1" name="p-11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11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1855" cy="871855"/>
                  <wp:effectExtent l="0" t="0" r="0" b="0"/>
                  <wp:docPr id="2" name="p-11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11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42465" cy="935355"/>
                  <wp:effectExtent l="0" t="0" r="0" b="0"/>
                  <wp:docPr id="3" name="p-11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11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8590" cy="1027430"/>
                  <wp:effectExtent l="0" t="0" r="0" b="0"/>
                  <wp:docPr id="4" name="p-11-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-11-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: ____________    b: ____________   c: ____________   d: 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de què estan formades aquestes parts d'un organisme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985"/>
        <w:gridCol w:w="212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x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ò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ell o sistema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ixit: 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Òrgan: 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arell o sistema: _____________________________________________</w:t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què es produeixi reproducció sexual, són necessàries dues cèl·lules. Com es diuen? A què donen lloc quan s'uneixen?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el nom de tres òrgans i de tres aparells o sisteme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les afirmacions correctes: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s éssers vius estan formats per cèl·lules.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s els éssers vius estan per més d'una cèl·lula.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cèl·lules realitzen totes les funcions vitals: s'alimenten, es reprodueixen i es relacionen.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es les cèl·lules vegetals tenen un pigment verd anomenat clorofil·la.</w:t>
      </w:r>
    </w:p>
    <w:p>
      <w:pPr>
        <w:pStyle w:val="Est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característiques de les cèl·lules dels animals, dels vegetals i dels bacteris són diferents.</w:t>
      </w:r>
      <w:r>
        <w:br w:type="page"/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 els noms dels elements d'aquestes cèl·lules: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1276"/>
        <w:gridCol w:w="1559"/>
        <w:gridCol w:w="1701"/>
        <w:gridCol w:w="1701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c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ana cel·l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ànu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o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t cel·l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d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ànul amb clorofil·la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4252"/>
      </w:tblGrid>
      <w:tr>
        <w:trPr/>
        <w:tc>
          <w:tcPr>
            <w:tcW w:w="4181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89200" cy="1809115"/>
                  <wp:effectExtent l="0" t="0" r="0" b="0"/>
                  <wp:docPr id="5" name="p-12-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-12-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3340" cy="1781175"/>
                  <wp:effectExtent l="0" t="0" r="0" b="0"/>
                  <wp:docPr id="6" name="p-12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-12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ca quina il·lustració representa la reproducció cel·lular per divisió i quina la reproducció sexual. Després, explica les diferències entre aquestes dues formes de reproducció.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84"/>
        <w:gridCol w:w="2397"/>
      </w:tblGrid>
      <w:tr>
        <w:trPr/>
        <w:tc>
          <w:tcPr>
            <w:tcW w:w="3000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6270" cy="866775"/>
                  <wp:effectExtent l="0" t="0" r="0" b="0"/>
                  <wp:docPr id="7" name="p-12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-12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7265" cy="899160"/>
                  <wp:effectExtent l="0" t="0" r="0" b="0"/>
                  <wp:docPr id="8" name="p-12-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-12-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/>
      </w:pPr>
      <w:r>
        <w:rPr>
          <w:rFonts w:cs="Arial" w:ascii="Arial" w:hAnsi="Arial"/>
        </w:rPr>
        <w:t>_______________________________             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què estan formats els éssers viu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formen les agrupacions de cèl·lules del mateix tipu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s òrgans poden estar formats per diversos tipus de teixits cel·lular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constitueix un grup d'òrgans que funciona conjuntament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: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es reprodueix una persona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es reprodueixen les cèl·lules dels músculs d'una persona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es reprodueix una ameba? (Recorda que una ameba és un ésser unicel·lular.)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ndard"/>
        <w:numPr>
          <w:ilvl w:val="0"/>
          <w:numId w:val="5"/>
        </w:numPr>
        <w:spacing w:lineRule="auto" w:line="360"/>
        <w:rPr/>
      </w:pPr>
      <w:r>
        <w:rPr/>
        <w:t>Relaciona al teu quadern cada òrgan amb l'aparell al qual correspon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83"/>
        <w:gridCol w:w="567"/>
        <w:gridCol w:w="3402"/>
      </w:tblGrid>
      <w:tr>
        <w:trPr/>
        <w:tc>
          <w:tcPr>
            <w:tcW w:w="2055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Òrgans</w:t>
            </w:r>
          </w:p>
        </w:tc>
        <w:tc>
          <w:tcPr>
            <w:tcW w:w="1276" w:type="dxa"/>
            <w:tcBorders/>
          </w:tcPr>
          <w:p>
            <w:pPr>
              <w:pStyle w:val="Estndard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Est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parells i sistemes</w:t>
            </w:r>
          </w:p>
        </w:tc>
      </w:tr>
      <w:tr>
        <w:trPr>
          <w:trHeight w:val="3136" w:hRule="atLeast"/>
        </w:trPr>
        <w:tc>
          <w:tcPr>
            <w:tcW w:w="2055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ómac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ell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cul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mó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yo</w:t>
            </w:r>
          </w:p>
        </w:tc>
        <w:tc>
          <w:tcPr>
            <w:tcW w:w="1276" w:type="dxa"/>
            <w:tcBorders/>
          </w:tcPr>
          <w:p>
            <w:pPr>
              <w:pStyle w:val="Estndard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d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locomotor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circulatori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reproductor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respiratori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erviós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excretor</w:t>
            </w:r>
          </w:p>
          <w:p>
            <w:pPr>
              <w:pStyle w:val="Estndard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l digestiu</w:t>
            </w:r>
          </w:p>
        </w:tc>
      </w:tr>
    </w:tbl>
    <w:p>
      <w:pPr>
        <w:pStyle w:val="Estndard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ica per què diem que els virus no són pròpiament cèl·lules.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ndard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aquestes preguntes a partir de l'esquema de la cèl·lula:</w:t>
      </w:r>
    </w:p>
    <w:p>
      <w:pPr>
        <w:pStyle w:val="Est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és la cèl·lula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ins grans tipus de cèl·lula hi ha? 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què estan constituïdes, aquestes cèl·lule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ons la seva estructura cel·lular, com es divideixen els éssers viu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s éssers vius són unicel·lulars? I pluricel·lular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s'agrupen les cèl·lules dels éssers vius?</w:t>
      </w:r>
    </w:p>
    <w:p>
      <w:pPr>
        <w:pStyle w:val="Estndard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Estndard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è és un òrgan? I un aparell o sistema?</w:t>
      </w:r>
    </w:p>
    <w:p>
      <w:pPr>
        <w:pStyle w:val="Estndard"/>
        <w:spacing w:lineRule="auto" w:line="360"/>
        <w:ind w:left="284" w:hanging="0"/>
        <w:rPr/>
      </w:pPr>
      <w:r>
        <w:rPr/>
        <w:t>________________________________________________________________</w:t>
      </w:r>
      <w:r>
        <w:rPr>
          <w:rFonts w:cs="Arial" w:ascii="Arial" w:hAnsi="Arial"/>
        </w:rPr>
        <w:t>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73215</wp:posOffset>
              </wp:positionH>
              <wp:positionV relativeFrom="paragraph">
                <wp:posOffset>635</wp:posOffset>
              </wp:positionV>
              <wp:extent cx="26670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8pt;mso-wrap-distance-left:0pt;mso-wrap-distance-right:0pt;mso-wrap-distance-top:0pt;mso-wrap-distance-bottom:0pt;margin-top:0pt;mso-position-vertical:top;mso-position-vertical-relative:text;margin-left:52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La cèl·lula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04940</wp:posOffset>
              </wp:positionH>
              <wp:positionV relativeFrom="paragraph">
                <wp:posOffset>642620</wp:posOffset>
              </wp:positionV>
              <wp:extent cx="216535" cy="125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50.6pt;mso-position-vertical-relative:text;margin-left:51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44"/>
        </w:tabs>
        <w:ind w:left="360" w:hanging="76"/>
      </w:pPr>
      <w:rPr>
        <w:rFonts w:ascii="UniversalMath1 BT" w:hAnsi="UniversalMath1 BT" w:cs="UniversalMath1 BT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44"/>
        </w:tabs>
        <w:ind w:left="360" w:hanging="76"/>
      </w:pPr>
      <w:rPr>
        <w:rFonts w:ascii="UniversalMath1 BT" w:hAnsi="UniversalMath1 BT" w:cs="UniversalMath1 BT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UniversalMath1 BT" w:hAnsi="UniversalMath1 BT" w:cs="UniversalMath1 BT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UniversalMath1 BT" w:hAnsi="UniversalMath1 BT" w:cs="UniversalMath1 BT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right="360" w:hanging="0"/>
    </w:pPr>
    <w:rPr>
      <w:rFonts w:ascii="Arial" w:hAnsi="Arial" w:cs="Arial"/>
      <w:sz w:val="24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es-ES" w:bidi="hi-I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6:07:00Z</dcterms:created>
  <dc:creator>Arnau</dc:creator>
  <dc:description/>
  <dc:language>en-US</dc:language>
  <cp:lastModifiedBy>Arnau</cp:lastModifiedBy>
  <cp:lastPrinted>2003-03-04T20:51:00Z</cp:lastPrinted>
  <dcterms:modified xsi:type="dcterms:W3CDTF">2003-03-20T18:51:00Z</dcterms:modified>
  <cp:revision>12</cp:revision>
  <dc:subject/>
  <dc:title>LA CÈL·LULA</dc:title>
</cp:coreProperties>
</file>