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L'APAREL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DIGESTIU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ACTIVITAT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Coneixement del medi natura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icle Superior de Primària 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 quin procés digestiu té lloc a cada una d'aquestes parts de l'aparell digestiu. Indica quins sucs digestius hi intervenen: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óma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í pri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í gros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ca: 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ómac: 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stí prim: 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stí gros: 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 quines d'aquestes afirmacions són certes i corregeix les falses:</w:t>
      </w:r>
    </w:p>
    <w:p>
      <w:pPr>
        <w:pStyle w:val="Est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nutrició és el procés que ens permet obtenir energia i matèria a partir dels aliments que prenem i de l'oxigen de l'aire que respirem. 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6"/>
        </w:numPr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L'aparell digestiu és l'únic aparell encarregat de la nutrició.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6"/>
        </w:numPr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Per realitzar la nutrició només són necessaris els aliments que prenem.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6"/>
        </w:numPr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Sense l'oxigen de l'aire no es pot realitzar la nutrició.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  <w:r>
        <w:br w:type="page"/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laciona cada part de l'aparell digestiu amb el lloc corresponent: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2409"/>
        <w:gridCol w:w="3236"/>
        <w:gridCol w:w="25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arts del tub digestiu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0495" cy="2395855"/>
                  <wp:effectExtent l="0" t="0" r="0" b="0"/>
                  <wp:docPr id="1" name="p-36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36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Glàndules digestive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3347" w:hRule="atLeast"/>
        </w:trPr>
        <w:tc>
          <w:tcPr>
            <w:tcW w:w="2764" w:type="dxa"/>
            <w:tcBorders/>
          </w:tcPr>
          <w:p>
            <w:pPr>
              <w:pStyle w:val="Estndard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òfag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í gros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ómac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a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í prim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ge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Estndard"/>
              <w:snapToGrid w:val="false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ge</w:t>
            </w:r>
          </w:p>
          <w:p>
            <w:pPr>
              <w:pStyle w:val="Estndard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àndules salivals</w:t>
            </w:r>
          </w:p>
          <w:p>
            <w:pPr>
              <w:pStyle w:val="Estndard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àndules intestinals</w:t>
            </w:r>
          </w:p>
          <w:p>
            <w:pPr>
              <w:pStyle w:val="Estndard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àncreas</w:t>
            </w:r>
          </w:p>
          <w:p>
            <w:pPr>
              <w:pStyle w:val="Estndard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àndules gàstriques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sta aquestes preguntes a partir de l'esquema de l'aparell digestiu:</w:t>
      </w:r>
    </w:p>
    <w:p>
      <w:pPr>
        <w:pStyle w:val="Est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a funció té l'aparell digestiu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3"/>
        </w:numPr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De quines parts està format l'aparell digestiu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3"/>
        </w:numPr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En quines parts es divideix el tub digestiu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L'aparell digest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46:00Z</dcterms:created>
  <dc:creator>Arnau</dc:creator>
  <dc:description/>
  <dc:language>en-US</dc:language>
  <cp:lastModifiedBy>Arnau</cp:lastModifiedBy>
  <cp:lastPrinted>2003-03-10T21:13:00Z</cp:lastPrinted>
  <dcterms:modified xsi:type="dcterms:W3CDTF">2003-03-20T19:02:00Z</dcterms:modified>
  <cp:revision>7</cp:revision>
  <dc:subject/>
  <dc:title>LA CÈL·LULA</dc:title>
</cp:coreProperties>
</file>