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L'APARELL LOCOMOTOR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ACTIVITAT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Coneixement del medi natur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icle Superior de Primària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t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crani, quin òrgan protegeix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quins protegeix la caixa toràcica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'estómac està protegit per algun o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ins ossos formen les extremitats superiors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les inferior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s'uneixen les extremitats superiors a la columna vertebral? I les extremitats inferior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a diferència hi ha entre les articulacions que uneixen les vèrtebres i les que uneixen els ossos del cap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/>
      </w:pPr>
      <w:r>
        <w:rPr/>
        <w:t>Descriu el moviment que tenen les articulacions de les extremitats inferiors:</w:t>
      </w:r>
    </w:p>
    <w:tbl>
      <w:tblPr>
        <w:tblW w:w="715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63"/>
        <w:gridCol w:w="2389"/>
        <w:gridCol w:w="163"/>
        <w:gridCol w:w="2265"/>
      </w:tblGrid>
      <w:tr>
        <w:trPr>
          <w:trHeight w:val="2255" w:hRule="atLeast"/>
        </w:trPr>
        <w:tc>
          <w:tcPr>
            <w:tcW w:w="2179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0" cy="1275080"/>
                  <wp:effectExtent l="0" t="0" r="0" b="0"/>
                  <wp:docPr id="1" name="mal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l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3245" cy="1383665"/>
                  <wp:effectExtent l="0" t="0" r="0" b="0"/>
                  <wp:docPr id="2" name="geno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no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5935" cy="1393190"/>
                  <wp:effectExtent l="0" t="0" r="0" b="0"/>
                  <wp:docPr id="3" name="tutm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utm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s músculs permeten obrir i tancar els ull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s músculs fas servir per mastegar els aliment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s músculs participen en el moviment dels braço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 flexiones el cos cap endavant, quins músculs contreu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quan et vols tornar a posar dret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in múscul es contreu quan flexiones l'avantbraç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quan l'esten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</w:tblGrid>
      <w:tr>
        <w:trPr>
          <w:trHeight w:val="4117" w:hRule="atLeast"/>
        </w:trPr>
        <w:tc>
          <w:tcPr>
            <w:tcW w:w="4181" w:type="dxa"/>
            <w:tcBorders/>
          </w:tcPr>
          <w:p>
            <w:pPr>
              <w:pStyle w:val="Estndard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 els moviments de la cama i indica quin múscul es contreu en cada moviment.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Estndard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Estndard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3969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2885" cy="2603500"/>
                  <wp:effectExtent l="0" t="0" r="0" b="0"/>
                  <wp:docPr id="4" name="flex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lex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eta al teu quadern aquestes frases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'aparell locomotor esta format pels ______________ i els ____________.</w:t>
      </w:r>
    </w:p>
    <w:p>
      <w:pPr>
        <w:pStyle w:val="Est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nostre cos es divideix en __________ , ___________ i ___________.</w:t>
      </w:r>
    </w:p>
    <w:p>
      <w:pPr>
        <w:pStyle w:val="Est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s __________ són els extrems dels músculs. La seva funció és unir els __________ amb els ___________.</w:t>
      </w:r>
    </w:p>
    <w:p>
      <w:pPr>
        <w:pStyle w:val="Est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vèrtebres formen la _________________ i les costelles formen la _____________.</w:t>
      </w:r>
    </w:p>
    <w:p>
      <w:pPr>
        <w:pStyle w:val="Estndard"/>
        <w:numPr>
          <w:ilvl w:val="0"/>
          <w:numId w:val="4"/>
        </w:numPr>
        <w:spacing w:lineRule="auto" w:line="360"/>
        <w:ind w:left="358" w:hanging="74"/>
        <w:rPr>
          <w:rFonts w:ascii="Arial" w:hAnsi="Arial" w:cs="Arial"/>
        </w:rPr>
      </w:pPr>
      <w:r>
        <w:rPr>
          <w:rFonts w:cs="Arial" w:ascii="Arial" w:hAnsi="Arial"/>
        </w:rPr>
        <w:t>Les _____________ són el punt on s'uneixen els osso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ciona els ossos amb la part de l'esquelet on es troben:</w:t>
      </w:r>
    </w:p>
    <w:tbl>
      <w:tblPr>
        <w:tblW w:w="694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567"/>
        <w:gridCol w:w="2126"/>
        <w:gridCol w:w="2552"/>
      </w:tblGrid>
      <w:tr>
        <w:trPr>
          <w:trHeight w:val="2209" w:hRule="atLeast"/>
        </w:trPr>
        <w:tc>
          <w:tcPr>
            <w:tcW w:w="1695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etal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úbit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ícula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úmer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èrtebres</w:t>
            </w:r>
          </w:p>
        </w:tc>
        <w:tc>
          <w:tcPr>
            <w:tcW w:w="567" w:type="dxa"/>
            <w:tcBorders/>
          </w:tcPr>
          <w:p>
            <w:pPr>
              <w:pStyle w:val="Estndard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stndard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stndard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stndard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stndard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Est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</w:t>
            </w:r>
          </w:p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nc</w:t>
            </w:r>
          </w:p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tremitats</w:t>
            </w:r>
          </w:p>
        </w:tc>
        <w:tc>
          <w:tcPr>
            <w:tcW w:w="2552" w:type="dxa"/>
            <w:tcBorders/>
          </w:tcPr>
          <w:p>
            <w:pPr>
              <w:pStyle w:val="Estndard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lles</w:t>
            </w:r>
          </w:p>
          <w:p>
            <w:pPr>
              <w:pStyle w:val="Estndard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al</w:t>
            </w:r>
          </w:p>
          <w:p>
            <w:pPr>
              <w:pStyle w:val="Estndard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né</w:t>
            </w:r>
          </w:p>
          <w:p>
            <w:pPr>
              <w:pStyle w:val="Estndard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èmur</w:t>
            </w:r>
          </w:p>
          <w:p>
            <w:pPr>
              <w:pStyle w:val="Estndard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os de la mà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, en cada cas, si són articulacions fixes, mòbils o semimòbils:</w:t>
      </w:r>
    </w:p>
    <w:tbl>
      <w:tblPr>
        <w:tblW w:w="722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268"/>
        <w:gridCol w:w="2551"/>
      </w:tblGrid>
      <w:tr>
        <w:trPr/>
        <w:tc>
          <w:tcPr>
            <w:tcW w:w="2404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68" w:type="dxa"/>
            <w:tcBorders/>
          </w:tcPr>
          <w:p>
            <w:pPr>
              <w:pStyle w:val="Estndard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551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5550" cy="999490"/>
                  <wp:effectExtent l="0" t="0" r="0" b="0"/>
                  <wp:docPr id="5" name="p-24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-24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Estndard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5550" cy="1170305"/>
                  <wp:effectExtent l="0" t="0" r="0" b="0"/>
                  <wp:docPr id="6" name="p-24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-24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1115060"/>
                  <wp:effectExtent l="0" t="0" r="0" b="0"/>
                  <wp:docPr id="7" name="p-24-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-24-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: ______________    b: ______________    c: ______________</w:t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/>
      </w:pPr>
      <w:r>
        <w:rPr/>
        <w:t>Indica els noms dels ossos de les extremitats:</w:t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48505" cy="1849120"/>
                  <wp:effectExtent l="0" t="0" r="0" b="0"/>
                  <wp:docPr id="8" name="p-24-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-24-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/>
      </w:pPr>
      <w:r>
        <w:rPr/>
        <w:t>Indica a quina part del cos es troben aquests músculs i quina part del cos mouen: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842"/>
        <w:gridCol w:w="993"/>
        <w:gridCol w:w="1275"/>
        <w:gridCol w:w="1418"/>
      </w:tblGrid>
      <w:tr>
        <w:trPr>
          <w:trHeight w:val="889" w:hRule="atLeast"/>
        </w:trPr>
        <w:tc>
          <w:tcPr>
            <w:tcW w:w="1560" w:type="dxa"/>
            <w:tcBorders/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dominals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ctorals</w:t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rnoclido-mastoïdal</w:t>
            </w:r>
          </w:p>
        </w:tc>
        <w:tc>
          <w:tcPr>
            <w:tcW w:w="993" w:type="dxa"/>
            <w:tcBorders/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íceps</w:t>
            </w:r>
          </w:p>
        </w:tc>
        <w:tc>
          <w:tcPr>
            <w:tcW w:w="1275" w:type="dxa"/>
            <w:tcBorders/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íceps </w:t>
            </w:r>
          </w:p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oral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ters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/>
      </w:pPr>
      <w:r>
        <w:rPr/>
        <w:t>Completa al teu quadern aquesta taula amb els noms dels ossos i músculs que coneixes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701"/>
        <w:gridCol w:w="1843"/>
        <w:gridCol w:w="1984"/>
      </w:tblGrid>
      <w:tr>
        <w:trPr/>
        <w:tc>
          <w:tcPr>
            <w:tcW w:w="1346" w:type="dxa"/>
            <w:tcBorders/>
            <w:shd w:fill="DFDFD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itats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cu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quines parts es divideixen les extremitats superior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in moviment és la flexió de l'avantbraç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l'extensió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in múscul s'ha de contreure per flexionar l'avantbraç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per estendre'l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què diem que la columna vertebral és la part més important de l'esquelet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t'immobilitzes les articulacions de les dues cames, podràs caminar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què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et quedessis sense el bíceps del braç, podries flexionar el braç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estendre'l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et trenques un dels ossos de l'avantbraç, quin problemes tindràs amb la mobilitat de la mà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què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 a partir de l'esquema de l'aparell locomotor: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a és la principal funció de l'aparell locomotor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 tipus d'òrgans formen l'aparell locomotor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è protegeixen els ossos del cap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è formen els ossos del tronc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è protegeixen cada una d'aquestes estructure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s'uneixen els músculs als osso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 fan força els múscul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L'aparell locomo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33:00Z</dcterms:created>
  <dc:creator>Arnau</dc:creator>
  <dc:description/>
  <dc:language>en-US</dc:language>
  <cp:lastModifiedBy>Arnau</cp:lastModifiedBy>
  <dcterms:modified xsi:type="dcterms:W3CDTF">2003-03-20T18:54:00Z</dcterms:modified>
  <cp:revision>19</cp:revision>
  <dc:subject/>
  <dc:title>LA CÈL·LULA</dc:title>
</cp:coreProperties>
</file>