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 xml:space="preserve">EL SISTEM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NERVIÓ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  <w:t>ACTIVITATS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44"/>
        </w:rPr>
      </w:pPr>
      <w:r>
        <w:rPr>
          <w:rFonts w:cs="Arial" w:ascii="Arial" w:hAnsi="Arial"/>
          <w:b/>
          <w:sz w:val="44"/>
        </w:rPr>
        <w:t>Coneixement del medi natural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Cicle Superior de Primària 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Estndard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leta aquestes frases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2291"/>
        <w:gridCol w:w="1496"/>
        <w:gridCol w:w="1496"/>
        <w:gridCol w:w="123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vi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s nervios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n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st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culs</w:t>
            </w:r>
          </w:p>
        </w:tc>
      </w:tr>
    </w:tbl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funció del sistema nerviós és _____________ totes les activitats del cos.</w:t>
      </w:r>
    </w:p>
    <w:p>
      <w:pPr>
        <w:pStyle w:val="Estndard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sistema nerviós està format pels ___________ i els _______________. Les cèl·lules que formen el sistema nerviós s'anomenen ________________.</w:t>
      </w:r>
    </w:p>
    <w:p>
      <w:pPr>
        <w:pStyle w:val="Estndard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els centres nerviosos s'elaboren les ____________, que són transmeses als _________________ i a altres òrgans del cos.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ssifica aquests moviments en voluntaris i reflexos:</w:t>
      </w:r>
    </w:p>
    <w:p>
      <w:pPr>
        <w:pStyle w:val="Estndard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tirem la mà d'una punxa de ros. ________________</w:t>
      </w:r>
    </w:p>
    <w:p>
      <w:pPr>
        <w:pStyle w:val="Estndard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vem una puntada de peu a una pilota. ________________</w:t>
      </w:r>
    </w:p>
    <w:p>
      <w:pPr>
        <w:pStyle w:val="Estndard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arguem la mà per agafar un got d'aigua. _________________</w:t>
      </w:r>
    </w:p>
    <w:p>
      <w:pPr>
        <w:pStyle w:val="Estndard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tirem la mà d'un pot molt calent. _______________</w:t>
      </w:r>
    </w:p>
    <w:p>
      <w:pPr>
        <w:pStyle w:val="Estndard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Ens aixequem d'una cadira. __________________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ca quines d'aquestes funcions realitza el sistema nerviós:</w:t>
      </w:r>
    </w:p>
    <w:p>
      <w:pPr>
        <w:pStyle w:val="Est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nar ordres als músculs per moure el cos.</w:t>
      </w:r>
    </w:p>
    <w:p>
      <w:pPr>
        <w:pStyle w:val="Est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cessar la informació que capten els òrgans dels sentits.</w:t>
      </w:r>
    </w:p>
    <w:p>
      <w:pPr>
        <w:pStyle w:val="Est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gerir els aliments.</w:t>
      </w:r>
    </w:p>
    <w:p>
      <w:pPr>
        <w:pStyle w:val="Est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ular la respiració dels pulmons i el batec del cor.</w:t>
      </w:r>
    </w:p>
    <w:p>
      <w:pPr>
        <w:pStyle w:val="Est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ptar l'oxigen de l'aire.</w:t>
      </w:r>
      <w:r>
        <w:br w:type="page"/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ca les parts del sistema nerviós: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59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9"/>
        <w:gridCol w:w="184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èf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ul·la espi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vis</w:t>
            </w:r>
          </w:p>
        </w:tc>
      </w:tr>
      <w:tr>
        <w:trPr>
          <w:trHeight w:val="301" w:hRule="atLeast"/>
        </w:trPr>
        <w:tc>
          <w:tcPr>
            <w:tcW w:w="7159" w:type="dxa"/>
            <w:gridSpan w:val="3"/>
            <w:tcBorders>
              <w:top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1" w:hRule="atLeast"/>
        </w:trPr>
        <w:tc>
          <w:tcPr>
            <w:tcW w:w="7159" w:type="dxa"/>
            <w:gridSpan w:val="3"/>
            <w:tcBorders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81830" cy="1983105"/>
                  <wp:effectExtent l="0" t="0" r="0" b="0"/>
                  <wp:docPr id="1" name="p-60-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-60-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183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laciona les parts del sistema nerviós amb la seva funció: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5245"/>
      </w:tblGrid>
      <w:tr>
        <w:trPr/>
        <w:tc>
          <w:tcPr>
            <w:tcW w:w="2480" w:type="dxa"/>
            <w:tcBorders/>
          </w:tcPr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s nerviosos</w:t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vis</w:t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Òrgans sensorials interns</w:t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Òrgans dels sentits</w:t>
            </w:r>
          </w:p>
        </w:tc>
        <w:tc>
          <w:tcPr>
            <w:tcW w:w="1134" w:type="dxa"/>
            <w:tcBorders/>
          </w:tcPr>
          <w:p>
            <w:pPr>
              <w:pStyle w:val="Estndard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</w:tcPr>
          <w:p>
            <w:pPr>
              <w:pStyle w:val="Estndard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en informació sobre el funcionament    del nostre cos</w:t>
            </w:r>
          </w:p>
          <w:p>
            <w:pPr>
              <w:pStyle w:val="Estndard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en informació del nostre entorn</w:t>
            </w:r>
          </w:p>
          <w:p>
            <w:pPr>
              <w:pStyle w:val="Estndard"/>
              <w:spacing w:lineRule="auto" w:line="3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n informació i elaboren les respostes corresponents en forma d'ordres</w:t>
            </w:r>
          </w:p>
          <w:p>
            <w:pPr>
              <w:pStyle w:val="Estndard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en la informació captada pels òrgans sensorials als centres nerviosos i les ordres dels centres nerviosos a les diferents parts del cos.</w:t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lica la reacció que tindrà cada noi. Descriu, en cada cas, els processos del sistema nerviós.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8955" cy="1788795"/>
            <wp:effectExtent l="0" t="0" r="0" b="0"/>
            <wp:docPr id="2" name="p-60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-60-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: 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: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  <w:r>
        <w:br w:type="page"/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ssifica aquestes ordres que donen els centres nerviosos segons la taula:</w:t>
      </w:r>
    </w:p>
    <w:p>
      <w:pPr>
        <w:pStyle w:val="Estndard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n augmentar el batec de cor.</w:t>
      </w:r>
    </w:p>
    <w:p>
      <w:pPr>
        <w:pStyle w:val="Estndard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óna l'ordre a la cama de pujar un graó d'una escala.</w:t>
      </w:r>
    </w:p>
    <w:p>
      <w:pPr>
        <w:pStyle w:val="Estndard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óna l'ordre a una mà d'agafar un got ple d'aigua.</w:t>
      </w:r>
    </w:p>
    <w:p>
      <w:pPr>
        <w:pStyle w:val="Estndard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lata la pupil·la de l'ull quan ens trobem en un lloc amb molt poca llum.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ió de l'organis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 del moviment del c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</w:tbl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ca els òrgans de cada un dels sentits i allò que perceben: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sta: 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ïda: 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lfacte: 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ust: ________________________________________________________</w:t>
      </w:r>
    </w:p>
    <w:p>
      <w:pPr>
        <w:pStyle w:val="Estndard"/>
        <w:spacing w:lineRule="auto" w:line="360"/>
        <w:rPr/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cte: 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  <w:r>
        <w:br w:type="page"/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lica el recorregut que fa la llum des que entra a l'ull fins que arriba a l'encèfal. Fes el mateix amb el recorregut que fa el so.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llum: 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so: 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lica què és la miopia i la hipermetropia i com es corregeixen aquests defectes òptics.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opia: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ipermetropia: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lica quina informació del nostre entorn capta cada un dels òrgans dels sentits.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sta: 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ïda: 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lfacte: 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ust: 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cte: 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lica el que passa des que la llum reflectida per una taronja travessa el cristal·lí de l'ull fins que allarguem la mà per agafar-la.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sta aquestes preguntes a partir de l'esquema del sistema nerviós:</w:t>
      </w:r>
    </w:p>
    <w:p>
      <w:pPr>
        <w:pStyle w:val="Estndard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ndard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ins òrgans formen el sistema nerviós?</w:t>
      </w:r>
    </w:p>
    <w:p>
      <w:pPr>
        <w:pStyle w:val="Estndard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ins són els centres nerviosos del sistema nerviós?</w:t>
      </w:r>
    </w:p>
    <w:p>
      <w:pPr>
        <w:pStyle w:val="Estndard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ina és la funció dels nervis?</w:t>
      </w:r>
    </w:p>
    <w:p>
      <w:pPr>
        <w:pStyle w:val="Estndard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ines són les dues grans puncions del sistema nerviós?</w:t>
      </w:r>
    </w:p>
    <w:p>
      <w:pPr>
        <w:pStyle w:val="Estndard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Què són els òrgans sensorials? 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ins òrgans dels sentits tenim?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alMath1 BT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8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</w:rPr>
      <w:t>El sistema nervió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UniversalMath1 BT" w:hAnsi="UniversalMath1 BT" w:cs="UniversalMath1 BT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es-ES" w:bidi="hi-I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8:01:00Z</dcterms:created>
  <dc:creator>Arnau</dc:creator>
  <dc:description/>
  <dc:language>en-US</dc:language>
  <cp:lastModifiedBy>Arnau</cp:lastModifiedBy>
  <cp:lastPrinted>2003-03-10T21:13:00Z</cp:lastPrinted>
  <dcterms:modified xsi:type="dcterms:W3CDTF">2003-05-12T18:43:00Z</dcterms:modified>
  <cp:revision>12</cp:revision>
  <dc:subject/>
  <dc:title>LA CÈL·LULA</dc:title>
</cp:coreProperties>
</file>