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L'APARE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RESPIRATORI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iu els noms de les parts que formen l'aparell respiratori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97"/>
        <w:gridCol w:w="53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sses nasals</w:t>
            </w:r>
          </w:p>
        </w:tc>
        <w:tc>
          <w:tcPr>
            <w:tcW w:w="535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quis</w:t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quíols</w:t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nge</w:t>
            </w:r>
          </w:p>
        </w:tc>
      </w:tr>
      <w:tr>
        <w:trPr>
          <w:trHeight w:val="164" w:hRule="exact"/>
        </w:trPr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fragma</w:t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nge</w:t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àquea</w:t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8976" w:type="dxa"/>
            <w:gridSpan w:val="11"/>
            <w:tcBorders/>
          </w:tcPr>
          <w:p>
            <w:pPr>
              <w:pStyle w:val="Est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6" w:hRule="atLeast"/>
        </w:trPr>
        <w:tc>
          <w:tcPr>
            <w:tcW w:w="8976" w:type="dxa"/>
            <w:gridSpan w:val="11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02000" cy="2820035"/>
                  <wp:effectExtent l="0" t="0" r="0" b="0"/>
                  <wp:docPr id="1" name="p-35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35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s són els moviments respiratoris que fem en respirar?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s'anomena el múscul gràcies al qual es duen a terme?</w:t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les característiques de l'intercanvi de gasos que es produeix als alvèols pulmonar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ena els noms de les parts de l'aparell respiratori d'acord amb el recorregut de l'aire que entra al cos fins que arriba als pulmons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992"/>
        <w:gridCol w:w="992"/>
        <w:gridCol w:w="992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q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es nas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è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quí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àquea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leta aquestes frases amb les paraules </w:t>
      </w:r>
      <w:r>
        <w:rPr>
          <w:rFonts w:cs="Arial" w:ascii="Arial" w:hAnsi="Arial"/>
          <w:b/>
        </w:rPr>
        <w:t>oxigen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diòxid de carboni</w:t>
      </w:r>
      <w:r>
        <w:rPr>
          <w:rFonts w:cs="Arial" w:ascii="Arial" w:hAnsi="Arial"/>
        </w:rPr>
        <w:t>:</w:t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______________  surt dels alvèols, travessa les vies respiratòries i és expulsat per la boca a l'exterior.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 ____________ entra per la boca, travessa les vies respiratòries i arriba als alvèols.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els alvèols, l'________________ de l'aire passa a la sang. 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s alvèols, el _________________ de la sang passa a l'aire.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'aparell respiratori:</w:t>
      </w:r>
    </w:p>
    <w:p>
      <w:pPr>
        <w:pStyle w:val="Est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a funció té l'aparell respiratori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3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De quines parts està format l'aparell respiratori?</w:t>
      </w:r>
    </w:p>
    <w:p>
      <w:pPr>
        <w:pStyle w:val="Estndard"/>
        <w:numPr>
          <w:ilvl w:val="0"/>
          <w:numId w:val="0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</w:rPr>
      <w:t>L'aparell respirat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UniversalMath1 BT" w:hAnsi="UniversalMath1 BT" w:cs="UniversalMath1 BT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5:00Z</dcterms:created>
  <dc:creator>Arnau</dc:creator>
  <dc:description/>
  <dc:language>en-US</dc:language>
  <cp:lastModifiedBy>Arnau</cp:lastModifiedBy>
  <cp:lastPrinted>2003-03-10T21:13:00Z</cp:lastPrinted>
  <dcterms:modified xsi:type="dcterms:W3CDTF">2003-03-20T19:20:00Z</dcterms:modified>
  <cp:revision>10</cp:revision>
  <dc:subject/>
  <dc:title>LA CÈL·LULA</dc:title>
</cp:coreProperties>
</file>