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GB"/>
        </w:rPr>
      </w:pPr>
      <w:r>
        <w:rPr>
          <w:rFonts w:cs="Comic Sans MS" w:ascii="Comic Sans MS" w:hAnsi="Comic Sans MS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    </w:t>
      </w:r>
      <w:r>
        <w:rPr>
          <w:rFonts w:cs="Comic Sans MS" w:ascii="Comic Sans MS" w:hAnsi="Comic Sans MS"/>
          <w:b/>
          <w:sz w:val="40"/>
          <w:szCs w:val="40"/>
          <w:lang w:val="en-GB"/>
        </w:rPr>
        <w:t>ELS BOMBERS I LES BOMBERE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La feina que realitza una persona s’anomena ofici. Els homes i les dones poden fer els mateixos ofici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 xml:space="preserve">L’ofici de bomber/a  es u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65405</wp:posOffset>
                </wp:positionV>
                <wp:extent cx="2876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5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Tots els pobles o ciutats tenen serveis públic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ca-ES"/>
        </w:rPr>
        <w:t>Els serveis públics són els treballs que ofereixen  els seus serveis a tothom. Depenen de l’ajuntament i la Generalita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Altres serveis públic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sz w:val="28"/>
          <w:szCs w:val="2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21920</wp:posOffset>
                </wp:positionV>
                <wp:extent cx="4133850" cy="472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2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2.05pt;mso-wrap-distance-left:9.05pt;mso-wrap-distance-right:9.05pt;mso-wrap-distance-top:0pt;mso-wrap-distance-bottom:0pt;margin-top:9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ca-ES"/>
        </w:rPr>
        <w:t>Un/a  bomber/a és una persona que forma part d’un cos organitzat per fer les següents tasques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4914900" cy="3657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95pt;width:386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ES"/>
        </w:rPr>
        <w:t>Enganxa fotografies de bombers fent diferents tasqu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2"/>
        <w:szCs w:val="12"/>
        <w:lang w:val="ca-ES"/>
      </w:rPr>
    </w:pPr>
    <w:r>
      <w:rPr>
        <w:rFonts w:cs="Comic Sans MS" w:ascii="Comic Sans MS" w:hAnsi="Comic Sans MS"/>
        <w:sz w:val="12"/>
        <w:szCs w:val="12"/>
        <w:lang w:val="ca-ES"/>
      </w:rPr>
      <w:t>Projecte:”Els bombers i les bomberes” CEIP  Enric Grau /4art trimestre/ Cicle Inicial/ curs 2006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b/>
        <w:b/>
        <w:sz w:val="44"/>
        <w:szCs w:val="44"/>
        <w:lang w:val="ca-ES"/>
      </w:rPr>
    </w:pPr>
    <w:r>
      <w:rPr>
        <w:rFonts w:cs="Comic Sans MS" w:ascii="Comic Sans MS" w:hAnsi="Comic Sans MS"/>
        <w:b/>
        <w:sz w:val="44"/>
        <w:szCs w:val="44"/>
        <w:lang w:val="ca-ES"/>
      </w:rPr>
      <w:t>Els bombers i les bomberes</w:t>
    </w:r>
  </w:p>
</w:hdr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08:00Z</dcterms:created>
  <dc:creator>User</dc:creator>
  <dc:description/>
  <cp:keywords/>
  <dc:language>en-US</dc:language>
  <cp:lastModifiedBy>mestre</cp:lastModifiedBy>
  <cp:lastPrinted>2006-09-28T16:11:00Z</cp:lastPrinted>
  <dcterms:modified xsi:type="dcterms:W3CDTF">2006-10-10T14:08:00Z</dcterms:modified>
  <cp:revision>2</cp:revision>
  <dc:subject/>
  <dc:title>Nom---------------Data------------</dc:title>
</cp:coreProperties>
</file>