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eastAsia="Escolar2" w:cs="Escolar2"/>
          <w:sz w:val="52"/>
          <w:szCs w:val="52"/>
        </w:rPr>
      </w:pPr>
      <w:r>
        <w:rPr>
          <w:rFonts w:eastAsia="Escolar2" w:cs="Escolar2" w:ascii="Escolar2" w:hAnsi="Escolar2"/>
          <w:sz w:val="52"/>
          <w:szCs w:val="52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ls bombers I les bomberes porten un equipament especial que els protegeix per apagar el foc. El vestit és de color gris amb unes ratlles grogues i platejad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2663825" cy="443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2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800100" cy="5715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50.9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 xml:space="preserve">........................     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571500" cy="914400"/>
                <wp:effectExtent l="444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79.9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88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ELS VESTI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7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2-04T15:37:00Z</dcterms:modified>
  <cp:revision>2</cp:revision>
  <dc:subject/>
  <dc:title>Nom---------------Data------------</dc:title>
</cp:coreProperties>
</file>