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2" w:hAnsi="Escolar2" w:cs="Escolar2"/>
        </w:rPr>
      </w:pPr>
      <w:r>
        <w:rPr>
          <w:rFonts w:cs="Escolar2" w:ascii="Escolar2" w:hAnsi="Escolar2"/>
        </w:rPr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36"/>
          <w:szCs w:val="36"/>
        </w:rPr>
        <w:t>Els bombers i les bomberes utilitzen per cada feina que fan una vestimenta diferen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101155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171069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1129030" cy="2857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06680</wp:posOffset>
            </wp:positionV>
            <wp:extent cx="1099185" cy="2286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2" w:hAnsi="Escolar2" w:cs="Escolar2"/>
        </w:rPr>
      </w:pPr>
      <w:r>
        <w:rPr>
          <w:rFonts w:cs="Escolar2" w:ascii="Escolar2" w:hAnsi="Escolar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-30480</wp:posOffset>
            </wp:positionV>
            <wp:extent cx="1352550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1365885" cy="2286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10160</wp:posOffset>
            </wp:positionV>
            <wp:extent cx="1609725" cy="25146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47040</wp:posOffset>
            </wp:positionV>
            <wp:extent cx="1494790" cy="1943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2"/>
        <w:szCs w:val="12"/>
        <w:lang w:val="ca-ES"/>
      </w:rPr>
    </w:pPr>
    <w:r>
      <w:rPr>
        <w:rFonts w:cs="Comic Sans MS" w:ascii="Comic Sans MS" w:hAnsi="Comic Sans MS"/>
        <w:sz w:val="12"/>
        <w:szCs w:val="12"/>
        <w:lang w:val="ca-ES"/>
      </w:rPr>
      <w:t>Projecte:”Els bombers i les bomberes” CEIP  Enric Grau /4art trimestre/ Cicle Inicial/ curs 200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b/>
        <w:b/>
        <w:sz w:val="44"/>
        <w:szCs w:val="44"/>
        <w:lang w:val="ca-ES"/>
      </w:rPr>
    </w:pPr>
    <w:r>
      <w:rPr>
        <w:rFonts w:cs="Comic Sans MS" w:ascii="Comic Sans MS" w:hAnsi="Comic Sans MS"/>
        <w:b/>
        <w:sz w:val="44"/>
        <w:szCs w:val="44"/>
        <w:lang w:val="ca-ES"/>
      </w:rPr>
      <w:t>La vestimenta dels bombers</w:t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47:00Z</dcterms:created>
  <dc:creator>User</dc:creator>
  <dc:description/>
  <cp:keywords/>
  <dc:language>en-US</dc:language>
  <cp:lastModifiedBy>mestre</cp:lastModifiedBy>
  <cp:lastPrinted>2006-09-28T16:11:00Z</cp:lastPrinted>
  <dcterms:modified xsi:type="dcterms:W3CDTF">2006-12-12T14:20:00Z</dcterms:modified>
  <cp:revision>3</cp:revision>
  <dc:subject/>
  <dc:title>Nom---------------Data------------</dc:title>
</cp:coreProperties>
</file>