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nvestiga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m científic del cuc de seda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m és quan neix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è és el primer que menj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è menja sempr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antes edats té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quina edat es diferencien els mascles de les femell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om es diferencien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scriu les teves investigacions en negreta “comic Sans” 18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ganxa una foto de cada edat i escriu quina edat é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jecte: “Ja és primavera” 3er trimestre Cicle Inicial/CEIP Enric Grau/Flix/Curs:2005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36"/>
        <w:szCs w:val="36"/>
      </w:rPr>
      <w:t>La vida del cuc de se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2:00Z</dcterms:created>
  <dc:creator>mestre</dc:creator>
  <dc:description/>
  <cp:keywords/>
  <dc:language>en-US</dc:language>
  <cp:lastModifiedBy>mestre</cp:lastModifiedBy>
  <dcterms:modified xsi:type="dcterms:W3CDTF">2006-05-02T14:29:00Z</dcterms:modified>
  <cp:revision>2</cp:revision>
  <dc:subject/>
  <dc:title>Investiga:</dc:title>
</cp:coreProperties>
</file>